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Facoltà di Farmacia dell’Università degli Studi di Pavi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so residenziale per farmacisti</w:t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 xml:space="preserve">2 </w:t>
      </w:r>
      <w:r>
        <w:rPr>
          <w:b/>
          <w:sz w:val="24"/>
          <w:u w:val="single"/>
        </w:rPr>
        <w:t>crediti ECM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PROGRAM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5103"/>
        <w:gridCol w:w="2693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caps/>
                <w:sz w:val="28"/>
              </w:rPr>
              <w:t>I FARMACISTI E L’E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VIA – Università degli Studi – Palazzo Centrale –Aula del ‘400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rso Strada Nuova 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edì 28 aprile 200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0-21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/>
              <w:t>Prof. Gabriele Caccialanz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sid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coltà di Farmacia – Università degli Studi di Pavia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Facoltà di Farmacia e l’E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21,40-22,2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r. Roberto Braschi </w:t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  <w:p>
            <w:pPr>
              <w:pStyle w:val="Heading7"/>
              <w:rPr>
                <w:sz w:val="24"/>
              </w:rPr>
            </w:pPr>
            <w:r>
              <w:rPr/>
              <w:t>Ordine dei Farmacisti della Provincia di Pa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Ordine Professionale e l’E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20-2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00-23,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0-24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/>
              <w:t>Dr. Felice Ribald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ro Comitato Centrale FOF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resentante dei Farmacisti nella Commissione ECM del Ministero della Salu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stato dell’arte dell’E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iscu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st final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ponsabile scientifico dell’attività formativa: </w:t>
      </w:r>
    </w:p>
    <w:p>
      <w:pPr>
        <w:pStyle w:val="Normal"/>
        <w:rPr/>
      </w:pPr>
      <w:r>
        <w:rPr>
          <w:b/>
          <w:sz w:val="24"/>
        </w:rPr>
        <w:t xml:space="preserve">Prof. Gabriele Caccialanza </w:t>
      </w:r>
      <w:r>
        <w:rPr>
          <w:sz w:val="24"/>
        </w:rPr>
        <w:t>Preside – Facoltà di Farmacia – Università di Pa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8"/>
        <w:rPr>
          <w:b/>
          <w:b/>
        </w:rPr>
      </w:pPr>
      <w:r>
        <w:rPr>
          <w:b/>
        </w:rPr>
        <w:t>NON E’ DOVUTO ALCUN CONTRIBU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88" w:hanging="0"/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92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33:00Z</dcterms:created>
  <dc:creator>Adele Lucchelli</dc:creator>
  <dc:description/>
  <dc:language>en-US</dc:language>
  <cp:lastModifiedBy>Govoni</cp:lastModifiedBy>
  <cp:lastPrinted>2003-02-11T09:57:00Z</cp:lastPrinted>
  <dcterms:modified xsi:type="dcterms:W3CDTF">2003-07-16T17:02:00Z</dcterms:modified>
  <cp:revision>7</cp:revision>
  <dc:subject/>
  <dc:title>I FARMACISTI E L’ECM</dc:title>
</cp:coreProperties>
</file>