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</w:rPr>
      </w:pPr>
      <w:r>
        <w:rPr>
          <w:color w:val="0000FF"/>
        </w:rPr>
        <w:t>SBBL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hi può registrarsi su SBBL - Sistema Bibliotecario Biomedico Lombardo</w:t>
      </w:r>
    </w:p>
    <w:p>
      <w:pPr>
        <w:pStyle w:val="NormaleWeb"/>
        <w:rPr/>
      </w:pPr>
      <w:r>
        <w:rPr/>
        <w:t>Possono registrarsi come utenti su SBBL tutti gli studenti, specializzandi, dottorandi, borsisti, medici e dipendenti dell’Universtà degli Studi di Pavia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Quali sono le finalità di SBBL?</w:t>
      </w:r>
    </w:p>
    <w:p>
      <w:pPr>
        <w:pStyle w:val="NormaleWeb"/>
        <w:rPr/>
      </w:pPr>
      <w:r>
        <w:rPr/>
        <w:t>Cosa è SBBL: finalità e compiti del sistema bibliotecario biomedico lombardo sono definiti nella legge regionale che ha istituito il servizio nel 1994.</w:t>
      </w:r>
    </w:p>
    <w:p>
      <w:pPr>
        <w:pStyle w:val="NormaleWeb"/>
        <w:rPr/>
      </w:pPr>
      <w:r>
        <w:rPr/>
        <w:t xml:space="preserve">La Regione Lombardia ha istituito con L.R. n. 41 del 12 dicembre 1994 il Sistema Bibliotecario Biomedico Lombardo (SBBL) che è il coronamento di un </w:t>
      </w:r>
      <w:r>
        <w:rPr>
          <w:b/>
          <w:bCs/>
        </w:rPr>
        <w:t>progetto iniziato negli anni settanta</w:t>
      </w:r>
      <w:r>
        <w:rPr/>
        <w:t xml:space="preserve"> per intuizione di due insigni professori milanesi, il prof. Emilio Trabucchi ed il prof. Ettore Cuboni e ripreso nel 1981 dal prof. Sereni che lo porta a compimento. </w:t>
        <w:br/>
        <w:t>SBBL, formato ora da 16 biblioteche appartenenti ad Università, IRCCS, Enti di ricerca, è coordinato dal Centro di Riferimento Regionale posto presso il dipartimento di Farmacologia Medica dell'Università degli Studi di Milano.</w:t>
      </w:r>
    </w:p>
    <w:p>
      <w:pPr>
        <w:pStyle w:val="NormaleWeb"/>
        <w:rPr/>
      </w:pPr>
      <w:r>
        <w:rPr/>
        <w:t xml:space="preserve">È un segno tangibile della proficua collaborazione che da tempo esiste tra la Regione Lombardia e le Istituzioni lombarde della cultura biomedica e di come la Regione affronti a lungo termine il problema della salute. L'obiettivo finale di SBBL è quello di </w:t>
      </w:r>
      <w:r>
        <w:rPr>
          <w:b/>
          <w:bCs/>
        </w:rPr>
        <w:t>mettere a disposizione degli operatori più impegnati</w:t>
      </w:r>
      <w:r>
        <w:rPr/>
        <w:t xml:space="preserve">, ma residenti in strutture periferiche, l'esperienza acquisita nelle migliori biblioteche lombarde per favorire una rapida, mirata ed aggiornata </w:t>
      </w:r>
      <w:r>
        <w:rPr>
          <w:b/>
          <w:bCs/>
        </w:rPr>
        <w:t>ricerca bibliografica su particolari argomenti.</w:t>
      </w:r>
    </w:p>
    <w:p>
      <w:pPr>
        <w:pStyle w:val="NormaleWeb"/>
        <w:rPr/>
      </w:pPr>
      <w:r>
        <w:rPr/>
        <w:t xml:space="preserve">Il progetto rappresenta un significativo passo avanti nella gestione della Sanità in Lombardia. Siamo convinti che questa operazione inciderà profondamente sulla cultura degli operatori sanitari e quindi sul livello qualitativo delle prestazioni sanitarie. </w:t>
        <w:br/>
        <w:t xml:space="preserve">La qualità futura del servizio sarà tanto migliore quanto più suggerimenti e consigli si riceveranno dagli utilizzatori. Mi auguro che questo </w:t>
      </w:r>
      <w:r>
        <w:rPr>
          <w:b/>
          <w:bCs/>
        </w:rPr>
        <w:t>servizio strategico</w:t>
      </w:r>
      <w:r>
        <w:rPr/>
        <w:t xml:space="preserve">, che viene offerto alla comunità sanitaria, costituisca sempre più un irrinunciabile </w:t>
      </w:r>
      <w:r>
        <w:rPr>
          <w:b/>
          <w:bCs/>
        </w:rPr>
        <w:t>strumento di lavoro e di aggiornamento professionale.</w:t>
      </w:r>
    </w:p>
    <w:p>
      <w:pPr>
        <w:pStyle w:val="NormaleWeb"/>
        <w:rPr/>
      </w:pPr>
      <w:r>
        <w:rPr/>
        <w:t xml:space="preserve">Finalità e compiti di SBBL sono definiti nella legge regionale che ha istituito il servizio nel 1994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Quali servizi trovo su SBBL?</w:t>
      </w:r>
    </w:p>
    <w:p>
      <w:pPr>
        <w:pStyle w:val="NormaleWeb"/>
        <w:rPr/>
      </w:pPr>
      <w:r>
        <w:rPr>
          <w:b/>
          <w:bCs/>
        </w:rPr>
        <w:t>Metacrawler</w:t>
      </w:r>
      <w:r>
        <w:rPr/>
        <w:t xml:space="preserve"> (www.sbbl.it &gt; Servizi &gt; Banche Dati)</w:t>
        <w:br/>
        <w:t xml:space="preserve">Motore di ricerca strutturato che lavora su diversi database: </w:t>
      </w:r>
      <w:r>
        <w:rPr>
          <w:b/>
          <w:bCs/>
        </w:rPr>
        <w:t>Cinhal</w:t>
      </w:r>
      <w:r>
        <w:rPr/>
        <w:t xml:space="preserve">, </w:t>
      </w:r>
      <w:r>
        <w:rPr>
          <w:b/>
          <w:bCs/>
        </w:rPr>
        <w:t>Medline</w:t>
      </w:r>
      <w:r>
        <w:rPr/>
        <w:t>.</w:t>
        <w:br/>
        <w:t xml:space="preserve">Per accedere è necessario registrarsi al servizio chiedendo </w:t>
      </w:r>
      <w:r>
        <w:rPr>
          <w:b/>
          <w:bCs/>
        </w:rPr>
        <w:t>user-id</w:t>
      </w:r>
      <w:r>
        <w:rPr/>
        <w:t xml:space="preserve"> e </w:t>
      </w:r>
      <w:r>
        <w:rPr>
          <w:b/>
          <w:bCs/>
        </w:rPr>
        <w:t>password</w:t>
      </w:r>
      <w:r>
        <w:rPr/>
        <w:t xml:space="preserve"> di accesso al responsabile della biblioteca. </w:t>
        <w:br/>
        <w:t>Può essere poi consultato da qualsiasi pc.</w:t>
      </w:r>
    </w:p>
    <w:p>
      <w:pPr>
        <w:pStyle w:val="NormaleWeb"/>
        <w:rPr/>
      </w:pPr>
      <w:r>
        <w:rPr>
          <w:b/>
          <w:bCs/>
        </w:rPr>
        <w:t xml:space="preserve">The Cochrane Library </w:t>
      </w:r>
      <w:r>
        <w:rPr/>
        <w:t>(www.sbbl.it &gt; Servizi &gt; Banche Dati)</w:t>
        <w:br/>
        <w:t xml:space="preserve">La banca dati della </w:t>
      </w:r>
      <w:r>
        <w:rPr>
          <w:b/>
          <w:bCs/>
        </w:rPr>
        <w:t>Evidence Based Medicine</w:t>
      </w:r>
      <w:r>
        <w:rPr/>
        <w:t xml:space="preserve">. Contiene i full text delle revisioni sistematiche EBM, il Registro dei Trials clinici controllati e materiale sulla metodologia della EBM. </w:t>
        <w:br/>
        <w:t xml:space="preserve">Accesso tramite riconoscimento </w:t>
      </w:r>
      <w:r>
        <w:rPr>
          <w:b/>
          <w:bCs/>
        </w:rPr>
        <w:t>IP address</w:t>
      </w:r>
      <w:r>
        <w:rPr/>
        <w:t xml:space="preserve">: consultabile esclusivamente dai pc dell’Azienda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i sono limitazioni nell'uso dei documenti scaricati o delle fotocopie?</w:t>
      </w:r>
    </w:p>
    <w:p>
      <w:pPr>
        <w:pStyle w:val="NormaleWeb"/>
        <w:rPr/>
      </w:pPr>
      <w:r>
        <w:rPr/>
        <w:t>Gli articoli scaricati o stampati sono protetti da copyright. In base al DL 16/11/94 n.695 art. 5 ed in attuazione della dir. CEE 92/100, il materiale viene fornito tramite SBBL solo ai fini esclusivi di studio personale e sostituisce la trascrizione manuale. Chi scarica o stampa i testi si assume ogni responsabilità per l'uso che ne viene fatto essendo vietata qualsiasi riproduzione o pubblicazione (L.159 del 22.5.93).</w:t>
        <w:br/>
        <w:t>L'ottenimento della password di accesso comporta che l'utente sottoscriva la dichiarazione di impegno personale ad "utilizzare il servizio esclusivamente per motivi di studio o di ricerca e a non cedere il codice di utilizzo ad altri".</w:t>
      </w:r>
    </w:p>
    <w:p>
      <w:pPr>
        <w:pStyle w:val="NormaleWeb"/>
        <w:rPr/>
      </w:pPr>
      <w:r>
        <w:rPr/>
        <w:t>Cosa è e come funziona il servizio di "document delivery"?</w:t>
      </w:r>
    </w:p>
    <w:p>
      <w:pPr>
        <w:pStyle w:val="NormaleWeb"/>
        <w:rPr/>
      </w:pPr>
      <w:r>
        <w:rPr/>
        <w:t xml:space="preserve">Se vuoi in </w:t>
      </w:r>
      <w:r>
        <w:rPr>
          <w:b/>
          <w:bCs/>
        </w:rPr>
        <w:t>full text</w:t>
      </w:r>
      <w:r>
        <w:rPr/>
        <w:t xml:space="preserve"> un articolo non disponibile presso la nostra biblioteca puoi richiederlo ad una delle </w:t>
      </w:r>
      <w:r>
        <w:rPr>
          <w:b/>
          <w:bCs/>
        </w:rPr>
        <w:t>Biblioteche del servizio SBBL</w:t>
      </w:r>
      <w:r>
        <w:rPr/>
        <w:t>: ti verrà inviato tramite fax in pochi giorni.</w:t>
        <w:br/>
        <w:t>E' importante ricordarsi che si deve accedere a questo servizio solo dopo essersi accertati che l'articolo non è reperibile altrimenti o presso la nostra biblioteca o su internet tramite accessi gratuiti.</w:t>
      </w:r>
    </w:p>
    <w:p>
      <w:pPr>
        <w:pStyle w:val="NormaleWeb"/>
        <w:rPr/>
      </w:pPr>
      <w:r>
        <w:rPr/>
        <w:t xml:space="preserve">La </w:t>
      </w:r>
      <w:r>
        <w:rPr>
          <w:b/>
          <w:bCs/>
        </w:rPr>
        <w:t>richiesta di articoli</w:t>
      </w:r>
      <w:r>
        <w:rPr/>
        <w:t xml:space="preserve"> può essere fatta fornendo la citazione completa dell'articolo di cui si vuole avere disponibilità. Il responsabile della biblioteca provvederà a verificare se l'articolo è disponibile su SBBL, presso quale biblioteca e ad inoltrare la richiesta.</w:t>
      </w:r>
    </w:p>
    <w:p>
      <w:pPr>
        <w:pStyle w:val="NormaleWeb"/>
        <w:rPr/>
      </w:pPr>
      <w:r>
        <w:rPr/>
        <w:t xml:space="preserve">Se sei un </w:t>
      </w:r>
      <w:r>
        <w:rPr>
          <w:b/>
          <w:bCs/>
        </w:rPr>
        <w:t>utente registrato</w:t>
      </w:r>
      <w:r>
        <w:rPr/>
        <w:t xml:space="preserve"> puoi procedere personalmente, tramite la connessione internet, a fare la richiesta alla biblioteca che hai verificato essere in possesso dell'articolo che desideri. Per rendere la procedura più veloce, è utile in ogni caso avvisare con una e-mail o per telefono il </w:t>
      </w:r>
      <w:r>
        <w:rPr>
          <w:b/>
          <w:bCs/>
        </w:rPr>
        <w:t>responsabile del servizio</w:t>
      </w:r>
      <w:r>
        <w:rPr/>
        <w:t xml:space="preserve"> della Biblioteca che ha il compito di validare la tua richiesta ed inoltrarla definitivamente a SBBL.</w:t>
      </w:r>
    </w:p>
    <w:p>
      <w:pPr>
        <w:pStyle w:val="NormaleWeb"/>
        <w:rPr/>
      </w:pPr>
      <w:r>
        <w:rPr/>
        <w:t xml:space="preserve">La Localizzazione degli articoli è possibile sia a seguito di una ricerca bibliografica on-line sulle banche dati fornite dal Sistema, sia consultando direttamente il </w:t>
      </w:r>
      <w:r>
        <w:rPr>
          <w:b/>
          <w:bCs/>
        </w:rPr>
        <w:t>Catalogo Collettivo dei Periodici</w:t>
      </w:r>
      <w:r>
        <w:rPr/>
        <w:t>, dove sono presenti più di 5700 titoli. Sono inoltre disponibili numerose testate elettroniche. Il Catalogo è liberamente accessibile via internet.</w:t>
      </w:r>
    </w:p>
    <w:p>
      <w:pPr>
        <w:pStyle w:val="NormaleWeb"/>
        <w:rPr/>
      </w:pPr>
      <w:r>
        <w:rPr/>
        <w:t>SBBL garantisce l'</w:t>
      </w:r>
      <w:r>
        <w:rPr>
          <w:b/>
          <w:bCs/>
        </w:rPr>
        <w:t>aggiornamento costante</w:t>
      </w:r>
      <w:r>
        <w:rPr/>
        <w:t xml:space="preserve"> del proprio catalogo on-line e la pubblicazione periodica del catalogo cartaceo e su </w:t>
      </w:r>
      <w:r>
        <w:rPr>
          <w:b/>
          <w:bCs/>
        </w:rPr>
        <w:t>cd-rom</w:t>
      </w:r>
      <w:r>
        <w:rPr/>
        <w:t xml:space="preserve">. </w:t>
        <w:br/>
        <w:t>Ogni struttura ammessa ai servizi, tramite il referente, può richiedere ai Poli SBBL gli articoli necessari ai propri utenti per uso personale di studio e ricerca, nel rispetto della normativa vigente.</w:t>
      </w:r>
    </w:p>
    <w:p>
      <w:pPr>
        <w:pStyle w:val="NormaleWeb"/>
        <w:rPr/>
      </w:pPr>
      <w:r>
        <w:rPr/>
        <w:t xml:space="preserve">È possibile chiedere </w:t>
      </w:r>
      <w:r>
        <w:rPr>
          <w:b/>
          <w:bCs/>
        </w:rPr>
        <w:t>5 articoli alla settimana</w:t>
      </w:r>
      <w:r>
        <w:rPr/>
        <w:t xml:space="preserve"> ad ogni Polo SBBL.</w:t>
        <w:br/>
        <w:t>L'invio degli articoli viene assicurato entro 3 giorni lavorativi.</w:t>
        <w:br/>
        <w:t>Le richieste possono essere inoltrate via internet utilizzando l'apposito catalogo elettronico.</w:t>
        <w:br/>
        <w:t xml:space="preserve">La consultazione in loco delle collezioni avviene negli orari di apertura della biblioteca. </w:t>
      </w:r>
    </w:p>
    <w:p>
      <w:pPr>
        <w:pStyle w:val="CM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ervizio á gratuito e accessibile da qualsiasi postazione connessa a internet. </w:t>
      </w:r>
    </w:p>
    <w:p>
      <w:pPr>
        <w:pStyle w:val="CM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nformazioni e iscrizioni contattare la Sezione Centrale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BHOWG+FranklinGothic-Demi">
    <w:altName w:val="Franklin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xtlink">
    <w:name w:val="ext_link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68"/>
    </w:pPr>
    <w:rPr>
      <w:rFonts w:ascii="LBHOWG+FranklinGothic-Demi;Franklin Gothic" w:hAnsi="LBHOWG+FranklinGothic-Demi;Franklin Gothic" w:cs="LBHOWG+FranklinGothic-Demi;Franklin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2:00Z</dcterms:created>
  <dc:creator>Biblioteca Clinica Medica II</dc:creator>
  <dc:description/>
  <cp:keywords/>
  <dc:language>en-US</dc:language>
  <cp:lastModifiedBy>Biblioteca Clinica Medica II</cp:lastModifiedBy>
  <dcterms:modified xsi:type="dcterms:W3CDTF">2011-09-05T06:32:00Z</dcterms:modified>
  <cp:revision>2</cp:revision>
  <dc:subject/>
  <dc:title>SBBL</dc:title>
</cp:coreProperties>
</file>