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  <w:t>RICHIESTA CHIAVI UNITA’ DI:</w:t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GNOME E N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  Via, Numero, Cit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DI RIFER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721862"/>
            <w:bookmarkStart w:id="1" w:name="__Fieldmark__0_97218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TES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721862"/>
            <w:bookmarkStart w:id="3" w:name="__Fieldmark__1_97218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DOTTORAN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721862"/>
            <w:bookmarkStart w:id="5" w:name="__Fieldmark__2_97218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CHIAVI RICHIESTE</w:t>
            </w:r>
            <w:r>
              <w:rPr>
                <w:b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721862"/>
            <w:bookmarkStart w:id="7" w:name="__Fieldmark__3_97218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CONC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721862"/>
            <w:bookmarkStart w:id="9" w:name="__Fieldmark__4_97218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ACCESSO AI LABORA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721862"/>
            <w:bookmarkStart w:id="11" w:name="__Fieldmark__5_97218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ORTA INGRESSO CHIAVE/ CODIC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721862"/>
            <w:bookmarkStart w:id="13" w:name="__Fieldmark__6_97218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ALTR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RICHIEST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RESTITUZION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UZI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721862"/>
            <w:bookmarkStart w:id="15" w:name="__Fieldmark__7_97218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€  25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UZI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721862"/>
            <w:bookmarkStart w:id="17" w:name="__Fieldmark__8_97218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€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721862"/>
            <w:bookmarkStart w:id="19" w:name="__Fieldmark__9_97218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SENZA CAU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4:00Z</dcterms:created>
  <dc:creator>enrica</dc:creator>
  <dc:description/>
  <dc:language>en-US</dc:language>
  <cp:lastModifiedBy>gigi</cp:lastModifiedBy>
  <cp:lastPrinted>2011-01-12T15:29:00Z</cp:lastPrinted>
  <dcterms:modified xsi:type="dcterms:W3CDTF">2014-11-14T10:34:00Z</dcterms:modified>
  <cp:revision>2</cp:revision>
  <dc:subject/>
  <dc:title>RICHIESTA CHIAVI</dc:title>
</cp:coreProperties>
</file>