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Synchrony in the cerebellum </w:t>
      </w:r>
    </w:p>
    <w:p>
      <w:pPr>
        <w:pStyle w:val="Normal"/>
        <w:spacing w:lineRule="auto" w:line="360"/>
        <w:jc w:val="both"/>
        <w:rPr/>
      </w:pPr>
      <w:r>
        <w:rPr/>
        <w:t xml:space="preserve">Richard Apps, Dilwyn Marple-Horvat and Andrew Wise </w:t>
      </w:r>
    </w:p>
    <w:p>
      <w:pPr>
        <w:pStyle w:val="Normal"/>
        <w:spacing w:lineRule="auto" w:line="360"/>
        <w:jc w:val="both"/>
        <w:rPr/>
      </w:pPr>
      <w:r>
        <w:rPr/>
        <w:t xml:space="preserve">Department of Physiology, University of Bristol, UK </w:t>
      </w:r>
    </w:p>
    <w:p>
      <w:pPr>
        <w:pStyle w:val="Normal"/>
        <w:spacing w:lineRule="auto" w:line="360"/>
        <w:jc w:val="both"/>
        <w:rPr/>
      </w:pPr>
      <w:r>
        <w:rPr/>
      </w:r>
    </w:p>
    <w:p>
      <w:pPr>
        <w:pStyle w:val="Normal"/>
        <w:spacing w:lineRule="auto" w:line="360"/>
        <w:jc w:val="both"/>
        <w:rPr/>
      </w:pPr>
      <w:r>
        <w:rPr/>
        <w:t>Complex spike synchrony is thought to be a key feature of how inferior olive climbing fibre afferents make their vital contribution to cerebellar function. However, little is known about whether the other major cerebellar input, the mossy fibres (which generate simple spikes within Purkinje cells), exhibit a similar synchrony in impulse timing. We have used a multi-microelectrode system to record simultaneously from two or more Purkinje cells in the cerebellar cortex of the ketamine/xylazine-anaesthetised rat to examine the relationship between complex spike and simple spike synchrony in Purkinje cell pairs located mainly in the A2 and C1 zones in crus II and the paramedian lobule. Purkinje cell pairs displaying correlations in the occurrence of their complex spikes (coupled pairs) were usually located in the same zone and were also more likely to exhibit correlations in the timing of their spontaneous simple spikes. In coupled Purkinje cell pairs synchrony in both complex spike and simple spike activity was enhanced and the time lag in the occurrence of complex spikes could be altered by peripheral stimulation. We conclude that the functional coupling between Purkinje cell pairs in their complex spike and simple spike activity can be significantly modified by peripheral inputs. This could be an important network mechanism by which both mossy fibre and climbing fibre inputs can dynamically influence cerebellar cortical output during movemen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7:07:00Z</dcterms:created>
  <dc:creator>pyra</dc:creator>
  <dc:description/>
  <dc:language>en-US</dc:language>
  <cp:lastModifiedBy> </cp:lastModifiedBy>
  <dcterms:modified xsi:type="dcterms:W3CDTF">2006-08-26T07:07:00Z</dcterms:modified>
  <cp:revision>2</cp:revision>
  <dc:subject/>
  <dc:title>Synchrony in the cerebellum </dc:title>
</cp:coreProperties>
</file>