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  <w:t xml:space="preserve">The spatial organization of long-term synaptic plasticity at the input stage of cerebellum </w:t>
      </w:r>
    </w:p>
    <w:p>
      <w:pPr>
        <w:pStyle w:val="Heading6"/>
        <w:jc w:val="center"/>
        <w:rPr>
          <w:i/>
          <w:i/>
          <w:iCs/>
          <w:sz w:val="24"/>
          <w:szCs w:val="24"/>
          <w:lang w:val="it-IT"/>
        </w:rPr>
      </w:pPr>
      <w:r>
        <w:rPr>
          <w:i/>
          <w:iCs/>
          <w:sz w:val="24"/>
          <w:szCs w:val="24"/>
          <w:lang w:val="it-IT"/>
        </w:rPr>
        <w:t>Jonathan Mapelli, Egidio D’Angelo</w:t>
      </w:r>
    </w:p>
    <w:p>
      <w:pPr>
        <w:pStyle w:val="Heading1"/>
        <w:ind w:firstLine="708"/>
        <w:jc w:val="both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i/>
          <w:i/>
          <w:iCs/>
          <w:szCs w:val="22"/>
        </w:rPr>
      </w:pPr>
      <w:r>
        <w:rPr>
          <w:i/>
          <w:iCs/>
          <w:szCs w:val="22"/>
        </w:rPr>
        <w:t>Dept. of Cellular and Molecular Physiological and Pharmacological Sciences</w:t>
      </w:r>
    </w:p>
    <w:p>
      <w:pPr>
        <w:pStyle w:val="Normal"/>
        <w:autoSpaceDE w:val="false"/>
        <w:jc w:val="center"/>
        <w:rPr/>
      </w:pPr>
      <w:r>
        <w:rPr>
          <w:i/>
          <w:iCs/>
          <w:szCs w:val="22"/>
          <w:lang w:val="it-IT"/>
        </w:rPr>
        <w:t xml:space="preserve">University of </w:t>
      </w:r>
      <w:r>
        <w:rPr>
          <w:i/>
          <w:iCs/>
          <w:lang w:val="it-IT"/>
        </w:rPr>
        <w:t>Pavia and INFM, Via Forlanini 6, I-27100 Pavia, Italy</w:t>
      </w:r>
    </w:p>
    <w:p>
      <w:pPr>
        <w:pStyle w:val="Normal"/>
        <w:rPr>
          <w:i/>
          <w:i/>
          <w:iCs/>
          <w:lang w:val="it-IT" w:eastAsia="it-IT"/>
        </w:rPr>
      </w:pPr>
      <w:r>
        <w:rPr>
          <w:i/>
          <w:iCs/>
          <w:lang w:val="it-IT" w:eastAsia="it-IT"/>
        </w:rPr>
      </w:r>
    </w:p>
    <w:p>
      <w:pPr>
        <w:pStyle w:val="Heading1"/>
        <w:ind w:firstLine="708"/>
        <w:jc w:val="both"/>
        <w:rPr/>
      </w:pPr>
      <w:r>
        <w:rPr>
          <w:lang w:val="en-US"/>
        </w:rPr>
        <w:t>The spatial organization of long-term synaptic plasticity (LTP and LTD) is supposed to play a critical role for distributed signal processing in neuronal networks but its nature remains undetermined in most central circuits</w:t>
      </w:r>
      <w:r>
        <w:rPr>
          <w:color w:val="000000"/>
          <w:lang w:val="en-US"/>
        </w:rPr>
        <w:t>. B</w:t>
      </w:r>
      <w:r>
        <w:rPr>
          <w:lang w:val="en-US"/>
        </w:rPr>
        <w:t xml:space="preserve">y using multi-electrode array (MEA) recordings, we have reconstructed activation maps of the granular layer in cerebellar slices. LTP and LTD induced by theta-bursts stimulation were organized in patches. Usually, patches showing LTP were outnumbered by those showing LTD in such a way that, on average, LTP was surrounded by LTD. The relationship between the intensity of local excitation and plasticity was bidirectional taking the shape of a BCM (Bienenstok-Cooper-Munro)-like relationship, with no plasticity at low, LTD at intermediate, and LTP at high levels of excitation. The LTP/LTD balance was inversely correlated with GABAergic inhibition and any plasticity was prevented by application of the NMDA receptor blocker, APV. This suggests that synaptic inhibition, through a control of membrane depolarization, effectively regulates NMDA channel unblock, postsynaptic calcium entry and the induction of bidirectional synaptic plasticity at the mossy fiber – granule cell relay (Gall et al., 2005). By this mechanism, LTP and LTD could regulate the geometry and contrast of network computations, pre-processing the mossy fiber input to be conveyed to Purkinje cells and molecular layer interneuron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</w:rPr>
        <w:t>Supported by European Community grants SPIKEFORCE IST-2001-35271 CEREBELLUM QLG3-CT-2001-02256, SENSOPAC FP6-IST028056, by FIRB-</w:t>
      </w:r>
      <w:r>
        <w:rPr>
          <w:i/>
          <w:szCs w:val="15"/>
        </w:rPr>
        <w:t>RBNE01AAS7</w:t>
      </w:r>
      <w:r>
        <w:rPr>
          <w:i/>
        </w:rPr>
        <w:t xml:space="preserve"> (MIUR and INFM-CNR) and by Fondazione CARIPLO of Ital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5:51:00Z</dcterms:created>
  <dc:creator>james</dc:creator>
  <dc:description/>
  <cp:keywords/>
  <dc:language>en-US</dc:language>
  <cp:lastModifiedBy>james</cp:lastModifiedBy>
  <dcterms:modified xsi:type="dcterms:W3CDTF">2006-07-25T15:54:00Z</dcterms:modified>
  <cp:revision>1</cp:revision>
  <dc:subject/>
  <dc:title>The spatial organization of long-term synaptic plasticity at the input stage of cerebellum </dc:title>
</cp:coreProperties>
</file>