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GB"/>
        </w:rPr>
      </w:pPr>
      <w:r>
        <w:rPr>
          <w:lang w:val="en-GB"/>
        </w:rPr>
        <w:t>Electrotonic structure of unipolar brush cells</w:t>
      </w:r>
    </w:p>
    <w:p>
      <w:pPr>
        <w:pStyle w:val="Normal"/>
        <w:spacing w:lineRule="auto" w:line="360"/>
        <w:jc w:val="center"/>
        <w:rPr>
          <w:rStyle w:val="StrongEmphasis"/>
          <w:lang w:val="en-US"/>
        </w:rPr>
      </w:pPr>
      <w:r>
        <w:rPr>
          <w:rStyle w:val="StrongEmphasis"/>
          <w:lang w:val="en-US"/>
        </w:rPr>
        <w:t>Paola Perin, Egidio d’Angelo</w:t>
      </w:r>
    </w:p>
    <w:p>
      <w:pPr>
        <w:pStyle w:val="Normal"/>
        <w:spacing w:lineRule="auto" w:line="360"/>
        <w:jc w:val="center"/>
        <w:rPr>
          <w:lang w:val="en-GB"/>
        </w:rPr>
      </w:pPr>
      <w:r>
        <w:rPr>
          <w:lang w:val="en-GB"/>
        </w:rPr>
        <w:t xml:space="preserve">Department of Cellular-molecular Physiological and Pharmacological Sciences, University of Pavia, via Forlanini 6, Pavia, 27100 ITALY </w:t>
      </w:r>
    </w:p>
    <w:p>
      <w:pPr>
        <w:pStyle w:val="Normal"/>
        <w:spacing w:lineRule="auto" w:line="360"/>
        <w:jc w:val="center"/>
        <w:rPr/>
      </w:pPr>
      <w:r>
        <w:rPr>
          <w:b/>
          <w:bCs/>
          <w:i/>
          <w:iCs/>
          <w:color w:val="0000FF"/>
          <w:lang w:val="en-GB"/>
        </w:rPr>
        <w:t>pperin@unipv.it</w:t>
      </w:r>
    </w:p>
    <w:p>
      <w:pPr>
        <w:pStyle w:val="Normal"/>
        <w:spacing w:lineRule="auto" w:line="360"/>
        <w:jc w:val="center"/>
        <w:rPr>
          <w:b/>
          <w:b/>
          <w:lang w:val="en-GB"/>
        </w:rPr>
      </w:pPr>
      <w:r>
        <w:rPr>
          <w:b/>
          <w:lang w:val="en-GB"/>
        </w:rPr>
        <w:t>Key-words Unipolar brush cell, vestibulocerebellum, NEURON, attenuation</w:t>
      </w:r>
    </w:p>
    <w:p>
      <w:pPr>
        <w:pStyle w:val="Normal"/>
        <w:jc w:val="both"/>
        <w:rPr>
          <w:lang w:val="en-GB"/>
        </w:rPr>
      </w:pPr>
      <w:r>
        <w:rPr>
          <w:lang w:val="en-GB"/>
        </w:rPr>
        <w:t>Unipolar brush cells (UBC) are glutamatergic interneurons found in the granular layer of the cerebellum (in rodents, especially in the nodulus and uvula). Each UBC is contacted by a mossy fiber rosette at the level of the dendritic brush, and its 2-4 axonal branches extend for about 100-200 um before terminating in large mossy-like rosettes. In the present work we built a NEURON model of UBC to estimate filtering of voltage signals as a function of frequency and position within the cell.</w:t>
      </w:r>
    </w:p>
    <w:p>
      <w:pPr>
        <w:pStyle w:val="Normal"/>
        <w:rPr>
          <w:lang w:val="en-GB"/>
        </w:rPr>
      </w:pPr>
      <w:r>
        <w:rPr>
          <w:lang w:val="en-GB"/>
        </w:rPr>
        <w:t>The model morphology was as follows: the brush dendrite (L=15, diam=10) had a compartment receiving mossy input and another receiving Golgi input. Soma (L=15, diam=10) was connected to a primary axon (L=100, diam=0.8) which divided in three branches (L=100, diam=0.8), each terminating in a rosette terminal (L=10, diam=5).</w:t>
      </w:r>
    </w:p>
    <w:p>
      <w:pPr>
        <w:pStyle w:val="Normal"/>
        <w:rPr>
          <w:lang w:val="en-GB"/>
        </w:rPr>
      </w:pPr>
      <w:r>
        <w:rPr>
          <w:lang w:val="en-GB"/>
        </w:rPr>
        <w:t>Currents inserted in the model were: fast Na and Kv in the axon, plus CaT, CaL (as in Diana 2006), IA, Ih, pNa and IKCa in the brush and soma. Current gating parameters and amplitudes were adjusted to reproduce the current-clamp behaviour of UBCs (see poster by Bottà, this meeting). In particular, similar to recorded cells, the model gave a continuous spike train for depolarizations from a resting potential of -50 mV, a spike burst for near-threshold depolarization from a resting potential of -70 mV, an adapting spike train for larger depolarizations, and a rebound spike burst at the end of hyperpolarizing steps below -90 mV.</w:t>
      </w:r>
    </w:p>
    <w:p>
      <w:pPr>
        <w:pStyle w:val="Normal"/>
        <w:rPr/>
      </w:pPr>
      <w:r>
        <w:rPr>
          <w:lang w:val="en-GB"/>
        </w:rPr>
        <w:t xml:space="preserve">Given the limited length of the axon (100-300 um) and the very slow time course of brush synaptic input (slow EPSP decays in 3 s, Rossi and Slater 1995), we investigated, using the electrotonic tools embedded in NEURON, whether graded voltage signals from the brush could reach the terminal, thus directly influencing transmitter release. Whereas the dendritic tree of UBCs is electrotonically compact, in the axon even DC voltage signals generated at the soma were zeroed before reaching the terminals, and vice versa. The removal of fast Na currents and Kv currents from the axon did not modify attenuation sufficiently to allow voltage clamping of the terminals. Therefore, rosettes are not clamped adequately by a somatic patch pipette, and presynaptic currents do not appear in somatic voltage-clamp recordings. The present model evidences the need for recording from the terminals in order to extract release properties, such as regulation of presynaptic Ca and exocytosis. The latter process has been estimated by </w:t>
      </w:r>
      <w:r>
        <w:rPr>
          <w:rFonts w:cs="Symbol" w:ascii="Symbol" w:hAnsi="Symbol"/>
          <w:lang w:val="en-GB"/>
        </w:rPr>
        <w:t></w:t>
      </w:r>
      <w:r>
        <w:rPr>
          <w:lang w:val="en-GB"/>
        </w:rPr>
        <w:t>Cm measurements in hippocampal mossy terminals. However, since Cm measurements require high frequency stimuli (about 1 kHz voltage sinusoids), electrotonic attenuation of the signals requires that these measurements are performed in the terminal.</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26:00Z</dcterms:created>
  <dc:creator>Lucia Anna Stivala</dc:creator>
  <dc:description/>
  <cp:keywords/>
  <dc:language>en-US</dc:language>
  <cp:lastModifiedBy>PP</cp:lastModifiedBy>
  <dcterms:modified xsi:type="dcterms:W3CDTF">2006-08-30T12:53:00Z</dcterms:modified>
  <cp:revision>20</cp:revision>
  <dc:subject/>
  <dc:title>LA DELEZIONE DI p21 CDKN1A  RITARDA L’ENTRATA IN QUIESCENZA DI FIBROBLASTI UMANI IN COLTURA</dc:title>
</cp:coreProperties>
</file>