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THE SPATIO-TEMPORAL ORGANIZATION OF CEREBELLAR INPUTS: AN OPTICAL IMAGING STUDY </w:t>
      </w:r>
    </w:p>
    <w:p>
      <w:pPr>
        <w:pStyle w:val="TextBody"/>
        <w:jc w:val="center"/>
        <w:rPr>
          <w:b/>
          <w:b/>
          <w:bCs/>
          <w:sz w:val="24"/>
          <w:szCs w:val="24"/>
        </w:rPr>
      </w:pPr>
      <w:r>
        <w:rPr>
          <w:b/>
          <w:bCs/>
          <w:sz w:val="24"/>
          <w:szCs w:val="24"/>
        </w:rPr>
        <w:t>D. Rokni and Y. Yarom</w:t>
      </w:r>
    </w:p>
    <w:p>
      <w:pPr>
        <w:pStyle w:val="TextBody"/>
        <w:jc w:val="center"/>
        <w:rPr>
          <w:i/>
          <w:i/>
          <w:iCs/>
          <w:sz w:val="24"/>
          <w:szCs w:val="24"/>
        </w:rPr>
      </w:pPr>
      <w:r>
        <w:rPr>
          <w:i/>
          <w:iCs/>
          <w:sz w:val="24"/>
          <w:szCs w:val="24"/>
        </w:rPr>
        <w:t>Department of Neurobiology, Institute for Life Science, and Inter Disciplinary Center for Neural Computation, Hebrew University, Jerusalem, Israel</w:t>
      </w:r>
    </w:p>
    <w:p>
      <w:pPr>
        <w:pStyle w:val="Normal"/>
        <w:bidi w:val="0"/>
        <w:spacing w:lineRule="auto" w:line="360"/>
        <w:jc w:val="both"/>
        <w:rPr>
          <w:i/>
          <w:i/>
          <w:iCs/>
          <w:sz w:val="40"/>
          <w:szCs w:val="40"/>
        </w:rPr>
      </w:pPr>
      <w:r>
        <w:rPr>
          <w:i/>
          <w:iCs/>
          <w:sz w:val="40"/>
          <w:szCs w:val="40"/>
        </w:rPr>
      </w:r>
    </w:p>
    <w:p>
      <w:pPr>
        <w:pStyle w:val="Normal"/>
        <w:bidi w:val="0"/>
        <w:spacing w:lineRule="auto" w:line="360"/>
        <w:jc w:val="both"/>
        <w:rPr/>
      </w:pPr>
      <w:r>
        <w:rPr/>
        <w:t xml:space="preserve">The crystal like structure of the cerebellar cortex is manifested not only in the organization of its neuronal elements, but also in the spatial organization of its inputs. The climbing fiber (Cf) input has been shown to be organized along parasagital bands (Sugihara et al. 2001, </w:t>
      </w:r>
      <w:r>
        <w:rPr>
          <w:i/>
          <w:iCs/>
        </w:rPr>
        <w:t xml:space="preserve">J. Neurosci. </w:t>
      </w:r>
      <w:r>
        <w:rPr/>
        <w:t xml:space="preserve">21:7715-23). Although the organization of the mossy fiber (Mf) input is still in debate, a growing body of evidence suggests that the Mf input does not overlap the pf system (Cohen and Yarom 2000, PNAS 95:15032-6; Bower and Woolston 1983, </w:t>
      </w:r>
      <w:r>
        <w:rPr>
          <w:i/>
          <w:iCs/>
        </w:rPr>
        <w:t>J. Neurophysiol.</w:t>
      </w:r>
      <w:r>
        <w:rPr/>
        <w:t xml:space="preserve"> 49:745-66; but see Coutinho et al. 2004, </w:t>
      </w:r>
      <w:r>
        <w:rPr>
          <w:i/>
          <w:iCs/>
        </w:rPr>
        <w:t>Eur. J. Neurosci.</w:t>
      </w:r>
      <w:r>
        <w:rPr/>
        <w:t xml:space="preserve"> 20:740-8). The inability of Mfs to induce beam-like behavior has been attributed to either weak connections between parallel fibers (Pfs) and Purkinje cells, or fast activation of the inhibitory system (Isope and Barbour 2002, 22:9668-78; Bower 2002, </w:t>
      </w:r>
      <w:r>
        <w:rPr>
          <w:i/>
          <w:iCs/>
        </w:rPr>
        <w:t>Ann. NY Acad. Sci.</w:t>
      </w:r>
      <w:r>
        <w:rPr/>
        <w:t xml:space="preserve"> 978:135-55).  </w:t>
      </w:r>
    </w:p>
    <w:p>
      <w:pPr>
        <w:pStyle w:val="BodyText2"/>
        <w:rPr/>
      </w:pPr>
      <w:r>
        <w:rPr/>
        <w:t xml:space="preserve">We used voltage sensitive dye imaging in the isolated whole cerebellum of a guinea pig, to examine the organization of the cerebellar inputs and to study temporal interactions between them. The styryl dye RH-414 was injected into the cerebellar cortex, and optical signals were recorded using a 128 photodiode array. Bipolar electrodes located at the surface of the cerebellar cortex were used to activate the parallel fibers whereas Cfs and Mfs were stimulated at the level of the white matter (WM). Field potentials were routinely recorded simultaneously using glass pipettes, and in some experiments intracellular membrane potential was also recorded.  </w:t>
      </w:r>
    </w:p>
    <w:p>
      <w:pPr>
        <w:pStyle w:val="Normal"/>
        <w:bidi w:val="0"/>
        <w:spacing w:lineRule="auto" w:line="360"/>
        <w:jc w:val="both"/>
        <w:rPr/>
      </w:pPr>
      <w:r>
        <w:rPr/>
        <w:t>Surface stimulation elicited a propagating beam of activity along the Pf axis followed by lateral inhibition. WM stimulation elicited a variety of responses. We developed a method to categorize these responses as Cf or Mf responses according to spatio-temporal characteristics. In short, p</w:t>
      </w:r>
      <w:r>
        <w:rPr>
          <w:rFonts w:eastAsia="Arial"/>
        </w:rPr>
        <w:t xml:space="preserve">rincipal component analysis of the x,y coordinates of responding diodes (determined by signal to noise ratio above threshold) was used to quantify the elongation and orientation of the response. Parasagitally oriented responses with duration above 20 ms were attributed to Cf activation, and radial responses with duration of less than 12 ms were attributed to Mf activation. </w:t>
      </w:r>
      <w:r>
        <w:rPr/>
        <w:t xml:space="preserve"> </w:t>
      </w:r>
    </w:p>
    <w:p>
      <w:pPr>
        <w:pStyle w:val="BodyText2"/>
        <w:rPr/>
      </w:pPr>
      <w:r>
        <w:rPr/>
        <w:t>Beams of activity, propagating along the Pf axis were never encountered in response to WM stimulation. This was not due to the inhibitory interneurons network as application of GABAzine prolonged the response without affecting its spatial distribution. Similarly, prolonged responses were observed when Mf activation was preceded by inhibition evoked by surface stimulation. Conversely, Cf responses were not affected by the preceding inhibition. Thus inhibition in the cerebellar cortex might serve to increase responsiveness to prolonged Mf input.</w:t>
      </w:r>
    </w:p>
    <w:p>
      <w:pPr>
        <w:pStyle w:val="Normal"/>
        <w:bidi w:val="0"/>
        <w:spacing w:lineRule="auto" w:line="360"/>
        <w:jc w:val="both"/>
        <w:rPr/>
      </w:pPr>
      <w:r>
        <w:rPr/>
      </w:r>
    </w:p>
    <w:sectPr>
      <w:type w:val="nextPage"/>
      <w:pgSz w:w="11906" w:h="16838"/>
      <w:pgMar w:left="1985" w:right="1134"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05:00Z</dcterms:created>
  <dc:creator>Yosi</dc:creator>
  <dc:description/>
  <dc:language>en-US</dc:language>
  <cp:lastModifiedBy>Yosi</cp:lastModifiedBy>
  <cp:lastPrinted>2006-07-27T14:13:00Z</cp:lastPrinted>
  <dcterms:modified xsi:type="dcterms:W3CDTF">2006-07-27T13:34:00Z</dcterms:modified>
  <cp:revision>42</cp:revision>
  <dc:subject/>
  <dc:title>Optical imaging of plasticity in the cerebellar cortex</dc:title>
</cp:coreProperties>
</file>