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bCs/>
          <w:lang w:val="en-GB"/>
        </w:rPr>
        <w:t>GABA</w:t>
      </w:r>
      <w:r>
        <w:rPr>
          <w:b/>
          <w:bCs/>
          <w:vertAlign w:val="subscript"/>
          <w:lang w:val="en-GB"/>
        </w:rPr>
        <w:t>B</w:t>
      </w:r>
      <w:r>
        <w:rPr>
          <w:b/>
          <w:bCs/>
          <w:lang w:val="en-GB"/>
        </w:rPr>
        <w:t xml:space="preserve"> RECEPTOR ACTIVATION DURING HIGH FREQUENCY STIMULATION SUPPRESSES INHIBITORY TRANSMISSION IN THE CEREBELLAR GLOMERULUS</w:t>
      </w:r>
    </w:p>
    <w:p>
      <w:pPr>
        <w:pStyle w:val="Normal"/>
        <w:rPr>
          <w:b/>
          <w:b/>
          <w:bCs/>
          <w:lang w:val="en-GB"/>
        </w:rPr>
      </w:pPr>
      <w:r>
        <w:rPr>
          <w:b/>
          <w:bCs/>
          <w:lang w:val="en-GB"/>
        </w:rPr>
      </w:r>
    </w:p>
    <w:p>
      <w:pPr>
        <w:pStyle w:val="Normal"/>
        <w:jc w:val="center"/>
        <w:rPr>
          <w:lang w:val="en-GB"/>
        </w:rPr>
      </w:pPr>
      <w:r>
        <w:rPr>
          <w:lang w:val="en-GB"/>
        </w:rPr>
        <w:t>Dept. of  Physiological and Pharmacological Sciences, Pavia University Italy</w:t>
      </w:r>
    </w:p>
    <w:p>
      <w:pPr>
        <w:pStyle w:val="Normal"/>
        <w:rPr>
          <w:lang w:val="en-GB"/>
        </w:rPr>
      </w:pPr>
      <w:r>
        <w:rPr>
          <w:lang w:val="en-GB"/>
        </w:rPr>
      </w:r>
    </w:p>
    <w:p>
      <w:pPr>
        <w:pStyle w:val="Normal"/>
        <w:rPr>
          <w:lang w:val="en-GB"/>
        </w:rPr>
      </w:pPr>
      <w:r>
        <w:rPr>
          <w:lang w:val="en-GB"/>
        </w:rPr>
        <w:t>Rossi P., Mapelli L., D’Angelo E.</w:t>
      </w:r>
    </w:p>
    <w:p>
      <w:pPr>
        <w:pStyle w:val="Normal"/>
        <w:rPr>
          <w:lang w:val="en-GB"/>
        </w:rPr>
      </w:pPr>
      <w:r>
        <w:rPr>
          <w:lang w:val="en-GB"/>
        </w:rPr>
      </w:r>
    </w:p>
    <w:p>
      <w:pPr>
        <w:pStyle w:val="Normal"/>
        <w:jc w:val="both"/>
        <w:rPr/>
      </w:pPr>
      <w:r>
        <w:rPr>
          <w:lang w:val="en-GB"/>
        </w:rPr>
        <w:t xml:space="preserve">The effect of high-frequency Golgi cell axon stimulation on inhibitory responses of granule cells was investigated by using whole-cell patch-clamp recordings in rat cerebellar slices at </w:t>
      </w:r>
      <w:r>
        <w:rPr>
          <w:color w:val="000000"/>
          <w:lang w:val="en-GB"/>
        </w:rPr>
        <w:t>P18-P22</w:t>
      </w:r>
      <w:r>
        <w:rPr>
          <w:lang w:val="en-GB"/>
        </w:rPr>
        <w:t xml:space="preserve"> (D’Angelo et al., 1998). Glutamatergic receptors were blocked pharmacologically. A stimulating electrode was positioned in the granular layer close to the recorded granule cell and IPSCs were elicited at low frequency (0.1 Hz). Once the holding current and IPSC amplitude had stabilised, the inhibitory Golgi cell input was stimulated for 100 ms at a frequency within the range observed in vivo during limb movement (van Kan et al., 1993), locomotion (Edgley and Lidierth, 1987), and facial stimulation (Vos et al., 1999). Golgi cell axon stimulation for 100 ms at 100 Hz (high frequency stimulation, HFS) caused a marked depression in IPSC amplitude (from 730.4±28.1 pS to 316±20.1 pS; p&lt;0.0004; n=22) as well as in the tonic current (from 204±46.5 pS to 60.2±40.4 pS; p&lt;0.0008; n=20). Depression lasted for about 20 minutes before recovery toward the basal level. Although the mechanism of expression remains to be determined, the IPSC amplitude decrease was associated with an increase in CV (from 0.35±0.06 to 0.55±0.08; paired t-test p&lt;0.01; n=14) and failure rate (from 5.1±5.4 Hz to 14±4.4 Hz; paired t-test p&lt;0.001; n=12), suggesting that a presynaptic mechanism might be involved. GABA</w:t>
      </w:r>
      <w:r>
        <w:rPr>
          <w:vertAlign w:val="subscript"/>
          <w:lang w:val="en-GB"/>
        </w:rPr>
        <w:t>B</w:t>
      </w:r>
      <w:r>
        <w:rPr>
          <w:lang w:val="en-GB"/>
        </w:rPr>
        <w:t xml:space="preserve"> receptors are reported to modulate neurotransmission via a presynaptic mechanism in some excitatory and inhibitory synapses. In the presence of 100 microM CGP35348 (n=5), a GABA</w:t>
      </w:r>
      <w:r>
        <w:rPr>
          <w:vertAlign w:val="subscript"/>
          <w:lang w:val="en-GB"/>
        </w:rPr>
        <w:t>B</w:t>
      </w:r>
      <w:r>
        <w:rPr>
          <w:lang w:val="en-GB"/>
        </w:rPr>
        <w:t xml:space="preserve"> receptor antagonist, neither IPSC amplitude (from 645.5±13 pS to 717.6±20 pS; t-test NS) nor the tonic current (from 121.6±51 pS to 103±53 pS; t-test NS) changed after HFS. We suggest therefore that GABA</w:t>
      </w:r>
      <w:r>
        <w:rPr>
          <w:vertAlign w:val="subscript"/>
          <w:lang w:val="en-GB"/>
        </w:rPr>
        <w:t>B</w:t>
      </w:r>
      <w:r>
        <w:rPr>
          <w:lang w:val="en-GB"/>
        </w:rPr>
        <w:t xml:space="preserve"> receptors are activated by  Golgi cell repetitive stimulation and can transiently decrease inhibitory neurotransmission on cerebellar granule cells.</w:t>
      </w:r>
    </w:p>
    <w:p>
      <w:pPr>
        <w:pStyle w:val="Heading1"/>
        <w:rPr/>
      </w:pPr>
      <w:r>
        <w:rPr/>
        <w:t xml:space="preserve">Supported by EC grant SENSOPAC and by CARIPLO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07:00Z</dcterms:created>
  <dc:creator>paola</dc:creator>
  <dc:description/>
  <dc:language>en-US</dc:language>
  <cp:lastModifiedBy>Egidio D Angelo</cp:lastModifiedBy>
  <dcterms:modified xsi:type="dcterms:W3CDTF">2006-08-01T20:36:00Z</dcterms:modified>
  <cp:revision>3</cp:revision>
  <dc:subject/>
  <dc:title>GABAB AUTORECEPTOR ACTIVATION DURING GOLGI CELL HIGH FREQUENCY STIMULATION SUPPRESSES PHASIC AND TONIC INHIBITORY TRANSMISSION</dc:title>
</cp:coreProperties>
</file>