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erebellum</w:t>
      </w:r>
    </w:p>
    <w:p>
      <w:pPr>
        <w:pStyle w:val="Normal"/>
        <w:shd w:fill="FFFFFF" w:val="clear"/>
        <w:rPr/>
      </w:pPr>
      <w:r>
        <w:rPr>
          <w:b/>
          <w:color w:val="000000"/>
          <w:lang w:val="en-US"/>
        </w:rPr>
        <w:t>Preference</w:t>
      </w:r>
      <w:r>
        <w:rPr>
          <w:color w:val="000000"/>
          <w:lang w:val="en-US"/>
        </w:rPr>
        <w:t>: oral communication</w:t>
      </w:r>
    </w:p>
    <w:p>
      <w:pPr>
        <w:pStyle w:val="Normal"/>
        <w:shd w:fill="FFFFFF" w:val="clear"/>
        <w:rPr/>
      </w:pPr>
      <w:r>
        <w:rPr>
          <w:b/>
          <w:color w:val="000000"/>
          <w:lang w:val="en-US"/>
        </w:rPr>
        <w:t>Key-words:</w:t>
      </w:r>
      <w:r>
        <w:rPr>
          <w:color w:val="000000"/>
          <w:lang w:val="en-US"/>
        </w:rPr>
        <w:t xml:space="preserve"> cerebellum, mossy fiber, climbing fiber, zebrin pattern, Purkinje cell</w:t>
      </w:r>
    </w:p>
    <w:p>
      <w:pPr>
        <w:pStyle w:val="Normal"/>
        <w:shd w:fill="FFFFFF" w:val="clear"/>
        <w:rPr>
          <w:color w:val="000000"/>
          <w:lang w:val="en-US"/>
        </w:rPr>
      </w:pPr>
      <w:r>
        <w:rPr>
          <w:color w:val="000000"/>
          <w:lang w:val="en-US"/>
        </w:rPr>
      </w:r>
    </w:p>
    <w:p>
      <w:pPr>
        <w:pStyle w:val="Normal"/>
        <w:shd w:fill="FFFFFF" w:val="clear"/>
        <w:jc w:val="center"/>
        <w:rPr/>
      </w:pPr>
      <w:r>
        <w:rPr>
          <w:b/>
          <w:color w:val="000000"/>
          <w:lang w:val="en-US"/>
        </w:rPr>
        <w:t>ALIGNMENT OF MOSSY FIBER COLLATERALS TO CLIMBING FIBER COLLATERALS AND THE ZEBRIN PATTERN IN THE RAT CEREBELLUM.</w:t>
        <w:br/>
        <w:t>Jan Voogd</w:t>
      </w:r>
      <w:r>
        <w:rPr>
          <w:color w:val="000000"/>
          <w:lang w:val="en-US"/>
        </w:rPr>
        <w:t xml:space="preserve">, </w:t>
      </w:r>
    </w:p>
    <w:p>
      <w:pPr>
        <w:pStyle w:val="Normal"/>
        <w:shd w:fill="FFFFFF" w:val="clear"/>
        <w:jc w:val="center"/>
        <w:rPr>
          <w:i/>
          <w:i/>
          <w:color w:val="000000"/>
          <w:lang w:val="en-US"/>
        </w:rPr>
      </w:pPr>
      <w:r>
        <w:rPr>
          <w:i/>
          <w:color w:val="000000"/>
          <w:lang w:val="en-US"/>
        </w:rPr>
        <w:t xml:space="preserve">Department of Neuroscience, Erasmus MC Rotterdam, P.O. Box 1738, 3000 DR Rotterdam, The Netherlands. Phone (+31) 104087309, Fax (+31) 104089459. E-mail: </w:t>
      </w:r>
      <w:hyperlink r:id="rId2">
        <w:r>
          <w:rPr>
            <w:rStyle w:val="InternetLink"/>
            <w:rFonts w:cs="Times New Roman"/>
            <w:i/>
            <w:sz w:val="24"/>
            <w:lang w:val="en-US"/>
          </w:rPr>
          <w:t>janvoogd@bart.nl</w:t>
        </w:r>
      </w:hyperlink>
    </w:p>
    <w:p>
      <w:pPr>
        <w:pStyle w:val="Normal"/>
        <w:shd w:fill="FFFFFF" w:val="clear"/>
        <w:jc w:val="both"/>
        <w:rPr>
          <w:i/>
          <w:i/>
          <w:color w:val="000000"/>
          <w:lang w:val="en-US"/>
        </w:rPr>
      </w:pPr>
      <w:r>
        <w:rPr>
          <w:i/>
          <w:color w:val="000000"/>
          <w:lang w:val="en-US"/>
        </w:rPr>
      </w:r>
    </w:p>
    <w:p>
      <w:pPr>
        <w:pStyle w:val="Normal"/>
        <w:shd w:fill="FFFFFF" w:val="clear"/>
        <w:jc w:val="both"/>
        <w:rPr>
          <w:color w:val="000000"/>
          <w:lang w:val="en-US"/>
        </w:rPr>
      </w:pPr>
      <w:r>
        <w:rPr>
          <w:color w:val="000000"/>
          <w:lang w:val="en-US"/>
        </w:rPr>
        <w:t xml:space="preserve">Purkinje cells are a heterogeneous population with respect to their expression of many different substances, varying from the enzyme Aldolase-C, the glutamate transporter EAAT4 to protein kinase C-delta. This heterogeneity is distributed, however, according to a unique longitudinal pattern of alternating positive and negative zones, known as the “zebrin pattern” after the distribution of the zebrin II epitope, Aldolase-C. The zebrin-pattern is tightly correlated with the distribution of climbing fibers originating from the inferior olive. Medial and lateral subnuclei of the caudal medial accessory olive (MAOc), the rostral MAO (MAOr) and the dorsal and ventral laminae of the principal olive innervate different zebrin-positive zones. Central MAOc, the dorsal accessory olive (DAO) and the dorsomedial group (DM) innervate zebrin-negative zones. </w:t>
        <w:br/>
        <w:t xml:space="preserve">Mossy fibers originating from the spinal cord and the dorsal column, reticular, vestibular and pontine nuclei terminate bilaterally in discrete longitudinal aggregates of mossy fiber terminals. In our studies the topographical relationship between collaterals of climbing- and mossy fibers, terminating at the same locus of a particular zebrin positive (C2) or zebrin-negative (C1) zone of the posterior lobe, was determined by injecting cholera toxin b subunit (CTb) at these sites. CTb is bi-directional transported over the entire axonal collateral tree and can be located in the perikarya of mossy- and climbing fibers labeled at this site. Climbing fibers collateralize ipsilaterally as narrow, one or two Purkinje cells wide strips to other segments of the injected zone in the posterior and anterior cerebellum. Mossy fiber collaterals collateralize to the granular layer immediately beneath the labeled climbing fiber collaterals and to multiple, discrete compartments in the granular layer, symmetrically disposed at both sides of the midline. In the case of injections of the zebrin-negative C1 zone, these compartments were generally located under zebrin-negative zones; in the case of injections of the zebrin-positive C2 zone they were located under zebrin-positive Purkinje cells. </w:t>
        <w:br/>
        <w:t>Differences in the origin of mossy fibers distributing to zebrin-negative or –positive zones from the lateral reticular nucleus and the pontine nuclei were slight. When present, these differences were mostly related to the somatotopical properties of the lobule containing the injection site, rather than to the localization of the injection site in a zebrin-negative or positive zone.  High-resolution double-labeling studies will be needed to solve this question.</w:t>
        <w:br/>
        <w:t>The specific relationship between the zebrin pattern and distribution of climbing fiber and mossy fiber collaterals will be discussed in relation to the receptive field organization of the Purkinje cells.</w:t>
      </w:r>
    </w:p>
    <w:p>
      <w:pPr>
        <w:pStyle w:val="Normal"/>
        <w:shd w:fill="FFFFFF" w:val="clear"/>
        <w:jc w:val="both"/>
        <w:rPr>
          <w:color w:val="000000"/>
          <w:lang w:val="en-US"/>
        </w:rPr>
      </w:pPr>
      <w:r>
        <w:rPr>
          <w:color w:val="000000"/>
          <w:lang w:val="en-US"/>
        </w:rPr>
        <w:t> </w:t>
      </w:r>
    </w:p>
    <w:p>
      <w:pPr>
        <w:pStyle w:val="Normal"/>
        <w:shd w:fill="FFFFFF" w:val="clear"/>
        <w:jc w:val="both"/>
        <w:rPr>
          <w:color w:val="000000"/>
          <w:lang w:val="en-US"/>
        </w:rPr>
      </w:pPr>
      <w:r>
        <w:rPr>
          <w:color w:val="000000"/>
          <w:lang w:val="en-US"/>
        </w:rPr>
        <w:t>These studies were conducted at the departments of Physiology, University of Bristol (Richard Apps, Joanne Pardoe) and the department of Neuroscience, Erasmus MC (Tom Ruigrok, Angelique Pijpers, Jan Voogd) and supported by the Dutch Association for Scientific Research (NWO-ALW: project nr. 810.37.005), the Dutch Ministry of Health, Welfare and Sports and a Senior Research Fellowship funded by the Medical Research Council (UK).</w:t>
      </w:r>
    </w:p>
    <w:p>
      <w:pPr>
        <w:pStyle w:val="Normal"/>
        <w:jc w:val="both"/>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lang w:val="en-US"/>
    </w:rPr>
  </w:style>
  <w:style w:type="character" w:styleId="Standaardalinealettertype">
    <w:name w:val="Standaardalinea-lettertype"/>
    <w:qFormat/>
    <w:rPr/>
  </w:style>
  <w:style w:type="character" w:styleId="InternetLink">
    <w:name w:val="Hyperlink"/>
    <w:basedOn w:val="Standaardalinealettertype"/>
    <w:rPr>
      <w:rFonts w:ascii="Tahoma" w:hAnsi="Tahoma" w:cs="Tahoma"/>
      <w:strike w:val="false"/>
      <w:dstrike w:val="false"/>
      <w:color w:val="000099"/>
      <w:sz w:val="17"/>
      <w:szCs w:val="17"/>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04fd.bay104.hotmail.msn.com/cgi-bin/compose?mailto=1&amp;msg=62B00B81-A787-47C5-8B15-A767DD6C2787&amp;start=0&amp;len=10904&amp;src=&amp;type=x&amp;to=janvoogd@bart.nl&amp;cc=&amp;bcc=&amp;subject=&amp;body=&amp;curmbox=00000000-0000-0000-0000-000000000001&amp;a=6b8df010e140be4485a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21:57:00Z</dcterms:created>
  <dc:creator> Angelique Pijpers</dc:creator>
  <dc:description/>
  <dc:language>en-US</dc:language>
  <cp:lastModifiedBy>Voogd</cp:lastModifiedBy>
  <cp:lastPrinted>2006-07-29T22:49:00Z</cp:lastPrinted>
  <dcterms:modified xsi:type="dcterms:W3CDTF">2006-07-29T21:57:00Z</dcterms:modified>
  <cp:revision>2</cp:revision>
  <dc:subject/>
  <dc:title>Beste Angelique,</dc:title>
</cp:coreProperties>
</file>