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02" w:leader="none"/>
        </w:tabs>
        <w:ind w:left="16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MONETTA CASCI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ind w:left="16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cularism: The Indian Way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ind w:left="16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 210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ind w:left="16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ind w:left="16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ind w:left="16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ind w:left="166" w:hanging="0"/>
        <w:rPr/>
      </w:pPr>
      <w:r>
        <w:rPr>
          <w:b/>
          <w:bCs/>
          <w:sz w:val="18"/>
          <w:szCs w:val="18"/>
        </w:rPr>
        <w:t xml:space="preserve">Riassunto. </w:t>
      </w:r>
      <w:r>
        <w:rPr>
          <w:sz w:val="18"/>
          <w:szCs w:val="18"/>
        </w:rPr>
        <w:t>— Il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caso dell'India, che da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zione del secolarismo da parte dello stato,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rPr/>
      </w:pPr>
      <w:r>
        <w:rPr>
          <w:sz w:val="18"/>
          <w:szCs w:val="18"/>
        </w:rPr>
        <w:t>secoli ha visto una profonda interazione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incoraggia la partecipazione delle comu-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rPr/>
      </w:pPr>
      <w:r>
        <w:rPr>
          <w:sz w:val="18"/>
          <w:szCs w:val="18"/>
        </w:rPr>
        <w:t>fra mondi culturali diversi, confuta la tesi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nità.</w:t>
      </w:r>
    </w:p>
    <w:p>
      <w:pPr>
        <w:pStyle w:val="Normal"/>
        <w:shd w:fill="FFFFFF" w:val="clear"/>
        <w:tabs>
          <w:tab w:val="clear" w:pos="720"/>
          <w:tab w:val="left" w:pos="3302" w:leader="none"/>
          <w:tab w:val="left" w:pos="3506" w:leader="none"/>
        </w:tabs>
        <w:spacing w:lineRule="exact" w:line="192"/>
        <w:ind w:left="5" w:hanging="0"/>
        <w:jc w:val="both"/>
        <w:rPr/>
      </w:pPr>
      <w:r>
        <w:rPr>
          <w:sz w:val="18"/>
          <w:szCs w:val="18"/>
        </w:rPr>
        <w:t>dello scontro fra civiltà di Huntington.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Un esempio particolarmente interes-</w:t>
        <w:br/>
        <w:t>Ciò si nota anche nell'attuale processo di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sante è quello della comunità sciita india-</w:t>
        <w:br/>
        <w:t>modernizzazione indiano, che ha portato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na. Come tutte le comunità religiose an-</w:t>
        <w:br/>
        <w:t>ad una democrazia di ispirazione occiden-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che quella sciita è una costruzione stori-</w:t>
        <w:br/>
        <w:t>tale senza rinunciare alla originalità del-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ca, in continua ridefmizione. Ciò traspare</w:t>
        <w:br/>
        <w:t>l'India Per questo motivo il percorso ver-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soprattutto durante i rituali, che sono ap-</w:t>
        <w:br/>
        <w:t>so la modernizzazione risulta diverso da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parentemente immutati, ma che in realtà</w:t>
        <w:br/>
        <w:t>quello occidentale e porta alla introduzio-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si adattano ai cambiamenti sociali, come</w:t>
        <w:br/>
        <w:t>ne di un secolarismo flessibile, data la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denota ad esempio la accresciuta visibilità</w:t>
        <w:br/>
        <w:t>estrema importanza delle identità religio-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delle donne allo svolgimento di Muhar-</w:t>
        <w:br/>
        <w:t>se in India. La Costituzione indiana nega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ram. Una simile evoluzione sociale si ri-</w:t>
        <w:br/>
        <w:t>infatti diritti politici, ma concede diritti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trova anche nel campo dell'educazione,</w:t>
        <w:br/>
        <w:t>sociali alle comunità religiose riconoscen-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ambito di estrema importanza Si nota in</w:t>
        <w:softHyphen/>
        <w:t>-</w:t>
        <w:br/>
        <w:t>do l'importante ruolo che queste possono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fatti il diretto coinvolgimento della comu-</w:t>
        <w:br/>
        <w:t>svolgere nell'integrazione nazionale e in-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nità nell'istruzione, dove lo stato indiano</w:t>
        <w:br/>
        <w:t>ternazionale. Si tratta di un approccio in-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concede ampio spazio alla partecipazione</w:t>
        <w:br/>
        <w:t>novativo, che se pure parte dalla imposi-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delle comunità religiose.</w:t>
      </w:r>
    </w:p>
    <w:sectPr>
      <w:type w:val="nextPage"/>
      <w:pgSz w:w="11906" w:h="16838"/>
      <w:pgMar w:left="1954" w:right="35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57:00Z</dcterms:created>
  <dc:creator>Alberico</dc:creator>
  <dc:description/>
  <dc:language>en-US</dc:language>
  <cp:lastModifiedBy>Alberico</cp:lastModifiedBy>
  <dcterms:modified xsi:type="dcterms:W3CDTF">2006-07-21T10:59:00Z</dcterms:modified>
  <cp:revision>1</cp:revision>
  <dc:subject/>
  <dc:title/>
</cp:coreProperties>
</file>