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8635</wp:posOffset>
                </wp:positionH>
                <wp:positionV relativeFrom="page">
                  <wp:posOffset>998855</wp:posOffset>
                </wp:positionV>
                <wp:extent cx="186880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4.1pt;mso-wrap-distance-left:7.05pt;mso-wrap-distance-right:7.05pt;mso-wrap-distance-top:0pt;mso-wrap-distance-bottom:0pt;margin-top:78.65pt;mso-position-vertical-relative:page;margin-left:2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7470</wp:posOffset>
                </wp:positionH>
                <wp:positionV relativeFrom="page">
                  <wp:posOffset>1061720</wp:posOffset>
                </wp:positionV>
                <wp:extent cx="0" cy="9559290"/>
                <wp:effectExtent l="5080" t="0" r="508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3.6pt" to="206.1pt,836.25pt" ID="Line 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aura Cucin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9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eastAsia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</w:t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eeaoaeaa1"/>
        <w:widowControl/>
        <w:jc w:val="left"/>
        <w:rPr/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</w:t>
      </w:r>
      <w:r>
        <w:rPr>
          <w:rFonts w:cs="Arial Narrow" w:ascii="Arial Narrow" w:hAnsi="Arial Narrow"/>
          <w:smallCaps/>
          <w:sz w:val="24"/>
          <w:lang w:val="it-IT"/>
        </w:rPr>
        <w:t>esperienza lavorativa</w:t>
      </w:r>
    </w:p>
    <w:p>
      <w:pPr>
        <w:pStyle w:val="Aaoeeu"/>
        <w:rPr>
          <w:rFonts w:ascii="Arial Narrow" w:hAnsi="Arial Narrow" w:cs="Arial Narrow"/>
          <w:smallCaps/>
          <w:sz w:val="24"/>
          <w:lang w:val="it-IT" w:eastAsia="en-US"/>
        </w:rPr>
      </w:pPr>
      <w:r>
        <w:rPr>
          <w:rFonts w:cs="Arial Narrow" w:ascii="Arial Narrow" w:hAnsi="Arial Narrow"/>
          <w:smallCaps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135</wp:posOffset>
                </wp:positionH>
                <wp:positionV relativeFrom="paragraph">
                  <wp:posOffset>73025</wp:posOffset>
                </wp:positionV>
                <wp:extent cx="4213225" cy="218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vembre 2014 – Maggio 2015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Tirocinio tramite il programma Erasmus+ : ho partecipato all’attività clinica e di ricerca nell’ambito dell’ Endocrinologia Ginecologica e Menopausa, contribuendo attivamente, attraverso la raccolta e l’analisi di dati clinici, alla realizzazione di vari progetti, in particolare nell’ambito dell’Insufficienza Ovarica Prematura (POI registry) e della Terapia Ormonale Sostitui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Chelsea and Westminster Hospital e  Queen Charlotte’s Hospital (Imperial College),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172.3pt;mso-wrap-distance-left:9.05pt;mso-wrap-distance-right:9.05pt;mso-wrap-distance-top:0pt;mso-wrap-distance-bottom:0pt;margin-top:5.7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iaeaeiYiio2"/>
                        <w:widowControl/>
                        <w:spacing w:before="20" w:after="20"/>
                        <w:jc w:val="left"/>
                        <w:rPr>
                          <w:rFonts w:ascii="Arial Narrow" w:hAnsi="Arial Narrow" w:cs="Arial Narrow"/>
                          <w:i w:val="false"/>
                          <w:i w:val="false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0"/>
                          <w:lang w:val="it-IT"/>
                        </w:rPr>
                        <w:t>Novembre 2014 – Maggio 2015</w:t>
                      </w:r>
                    </w:p>
                    <w:p>
                      <w:pPr>
                        <w:pStyle w:val="OiaeaeiYiio2"/>
                        <w:widowControl/>
                        <w:spacing w:before="20" w:after="20"/>
                        <w:jc w:val="left"/>
                        <w:rPr>
                          <w:rFonts w:ascii="Arial Narrow" w:hAnsi="Arial Narrow" w:cs="Arial Narrow"/>
                          <w:i w:val="false"/>
                          <w:i w:val="false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OiaeaeiYiio2"/>
                        <w:widowControl/>
                        <w:spacing w:before="20" w:after="20"/>
                        <w:jc w:val="left"/>
                        <w:rPr>
                          <w:rFonts w:ascii="Arial Narrow" w:hAnsi="Arial Narrow" w:cs="Arial Narrow"/>
                          <w:i w:val="false"/>
                          <w:i w:val="false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0"/>
                          <w:lang w:val="it-IT"/>
                        </w:rPr>
                        <w:t xml:space="preserve">Tirocinio tramite il programma Erasmus+ : ho partecipato all’attività clinica e di ricerca nell’ambito dell’ Endocrinologia Ginecologica e Menopausa, contribuendo attivamente, attraverso la raccolta e l’analisi di dati clinici, alla realizzazione di vari progetti, in particolare nell’ambito dell’Insufficienza Ovarica Prematura (POI registry) e della Terapia Ormonale Sostituiv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Chelsea and Westminster Hospital e  Queen Charlotte’s Hospital (Imperial College), Lond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•</w:t>
      </w: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0"/>
          <w:lang w:val="it-IT"/>
        </w:rPr>
        <w:t>Date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eastAsia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u w:val="single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</w:t>
      </w:r>
      <w:r>
        <w:rPr>
          <w:rFonts w:cs="Arial Narrow" w:ascii="Arial Narrow" w:hAnsi="Arial Narrow"/>
          <w:i w:val="false"/>
          <w:sz w:val="20"/>
          <w:lang w:val="it-IT"/>
        </w:rPr>
        <w:t>•</w:t>
      </w: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0"/>
          <w:lang w:val="it-IT"/>
        </w:rPr>
        <w:t>Principali attività emansioni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u w:val="single"/>
          <w:lang w:val="it-IT"/>
        </w:rPr>
      </w:pPr>
      <w:r>
        <w:rPr>
          <w:rFonts w:cs="Arial Narrow" w:ascii="Arial Narrow" w:hAnsi="Arial Narrow"/>
          <w:i w:val="false"/>
          <w:sz w:val="20"/>
          <w:u w:val="single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•</w:t>
      </w: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0"/>
          <w:lang w:val="it-IT"/>
        </w:rPr>
        <w:t>Nome dell’Istututo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eastAsia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</w:t>
      </w:r>
    </w:p>
    <w:p>
      <w:pPr>
        <w:pStyle w:val="Aaoeeu"/>
        <w:widowControl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9 –  Lugl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specialistica in Medicine and Surgery (Medicina e Chirurgia in lingua inglese) presso Università degli Studi di Pav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13 frequento gli ambulatori di Ginecologia Endocrinologica e Menopausa presso l’unità di Ginecologia e Ostetricia (Policlinico San Matteo, Pavia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(110L/110 con encomi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-22 Maggio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 partecipato al 10^ congresso dell’ European Congress on Menopause and Andropause, dove ho presentato un poster dal titolo “ Unlicenced estradiol implants: does efficacy and safety compre sto previous licenced implants?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 –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A. Volta,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lassica (100/1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24050</wp:posOffset>
                      </wp:positionH>
                      <wp:positionV relativeFrom="page">
                        <wp:posOffset>-603250</wp:posOffset>
                      </wp:positionV>
                      <wp:extent cx="0" cy="9559290"/>
                      <wp:effectExtent l="5080" t="0" r="5080" b="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47.5pt" to="151.5pt,705.1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0800</wp:posOffset>
                </wp:positionV>
                <wp:extent cx="1868805" cy="321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a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3pt;mso-wrap-distance-left:0pt;mso-wrap-distance-right:7.05pt;mso-wrap-distance-top:0pt;mso-wrap-distance-bottom:0pt;margin-top:-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a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ertificazione ECDL (patente europea del computer): buona conoscenza del pacchetto office e internet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mobilistica (Patente 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9:00Z</dcterms:created>
  <dc:creator>Casa</dc:creator>
  <dc:description/>
  <dc:language>en-US</dc:language>
  <cp:lastModifiedBy>Dip.Sc.Chirurgiche</cp:lastModifiedBy>
  <cp:lastPrinted>2010-11-05T15:57:00Z</cp:lastPrinted>
  <dcterms:modified xsi:type="dcterms:W3CDTF">2018-06-13T10:09:00Z</dcterms:modified>
  <cp:revision>3</cp:revision>
  <dc:subject/>
  <dc:title/>
</cp:coreProperties>
</file>