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sz w:val="36"/>
          <w:szCs w:val="36"/>
        </w:rPr>
      </w:pPr>
      <w:r>
        <w:rPr>
          <w:b/>
          <w:bCs/>
          <w:sz w:val="36"/>
          <w:szCs w:val="36"/>
        </w:rPr>
        <w:t>Decreto Ministeriale 25 maggio 2005, n. 52</w:t>
      </w:r>
    </w:p>
    <w:p>
      <w:pPr>
        <w:pStyle w:val="NormaleWeb"/>
        <w:jc w:val="center"/>
        <w:rPr/>
      </w:pPr>
      <w:r>
        <w:rPr>
          <w:rStyle w:val="Emphasis"/>
          <w:b/>
          <w:bCs/>
          <w:i w:val="false"/>
          <w:iCs w:val="false"/>
        </w:rPr>
        <w:t xml:space="preserve">Il Ministro dell'Istruzione dell'Università e della Ricerca </w:t>
      </w:r>
    </w:p>
    <w:p>
      <w:pPr>
        <w:pStyle w:val="NormaleWeb"/>
        <w:rPr/>
      </w:pPr>
      <w:r>
        <w:rPr>
          <w:rStyle w:val="StrongEmphasis"/>
        </w:rPr>
        <w:t>VISTA</w:t>
      </w:r>
      <w:r>
        <w:rPr/>
        <w:t xml:space="preserve"> la legge n. 143 del 4 giugno 2004;</w:t>
      </w:r>
    </w:p>
    <w:p>
      <w:pPr>
        <w:pStyle w:val="NormaleWeb"/>
        <w:rPr/>
      </w:pPr>
      <w:r>
        <w:rPr>
          <w:rStyle w:val="StrongEmphasis"/>
        </w:rPr>
        <w:t>VISTO</w:t>
      </w:r>
      <w:r>
        <w:rPr/>
        <w:t xml:space="preserve"> il Decreto direttoriale 31 marzo 2005, con il quale vengono disposti l'aggiornamento e l'integrazione delle graduatorie permanenti del personale docente ed educativo per gli aa.ss. 2005/2006 e 2006/2007;</w:t>
      </w:r>
    </w:p>
    <w:p>
      <w:pPr>
        <w:pStyle w:val="NormaleWeb"/>
        <w:rPr/>
      </w:pPr>
      <w:r>
        <w:rPr>
          <w:rStyle w:val="StrongEmphasis"/>
        </w:rPr>
        <w:t>VISTO</w:t>
      </w:r>
      <w:r>
        <w:rPr/>
        <w:t xml:space="preserve"> in particolare, l'art. 8 del sopracitato Decreto direttoriale con il quale, ai sensi dell'art. 3 ter, comma 1 della succitata legge n. 143/04, si consente, in attesa del conseguimento del titolo, l'iscrizione con riserva, rispettivamente, nelle graduatorie permanenti o negli elenchi di sostegno, di coloro che stanno conseguendo il diploma di abilitazione presso le Scuole di specializzazione all'insegnamento secondario (S.S.I.S.) o presso le Scuole di didattica della musica, di coloro che si stanno laureando nella sessione estiva del corso di laurea in scienze della formazione primaria e di coloro che stanno conseguendo il diploma di specializzazione in attività di sostegno ad alunni disabili;</w:t>
      </w:r>
    </w:p>
    <w:p>
      <w:pPr>
        <w:pStyle w:val="NormaleWeb"/>
        <w:rPr/>
      </w:pPr>
      <w:r>
        <w:rPr>
          <w:rStyle w:val="StrongEmphasis"/>
        </w:rPr>
        <w:t>CONSIDERATA</w:t>
      </w:r>
      <w:r>
        <w:rPr/>
        <w:t xml:space="preserve"> la necessità di fissare un termine congruo in relazione sia alle cadenze temporali, normalmente previste per il conseguimento dei titoli di cui trattasi, sia alla necessità di definire le graduatorie permanenti, in tempo utile, per le assunzioni a tempo indeterminato e a tempo determinato per l'a.s. 2005/2006</w:t>
      </w:r>
    </w:p>
    <w:p>
      <w:pPr>
        <w:pStyle w:val="NormaleWeb"/>
        <w:jc w:val="center"/>
        <w:rPr/>
      </w:pPr>
      <w:r>
        <w:rPr>
          <w:rStyle w:val="StrongEmphasis"/>
        </w:rPr>
        <w:t>DECRETA:</w:t>
      </w:r>
    </w:p>
    <w:p>
      <w:pPr>
        <w:pStyle w:val="Normal"/>
        <w:jc w:val="center"/>
        <w:rPr/>
      </w:pPr>
      <w:r>
        <w:rPr>
          <w:rStyle w:val="StrongEmphasis"/>
        </w:rPr>
        <w:t>art. 1</w:t>
      </w:r>
    </w:p>
    <w:p>
      <w:pPr>
        <w:pStyle w:val="NormaleWeb"/>
        <w:rPr>
          <w:rStyle w:val="StrongEmphasis"/>
        </w:rPr>
      </w:pPr>
      <w:r>
        <w:rPr/>
        <w:t>Ai fini dell'inserimento, a pieno titolo, nelle graduatorie permanenti, di cui al Decreto direttoriale 31 marzo 2005, per gli aa.ss. 2005/2006 e 2006/2007, è fissato al 30 giugno 2005 il termine entro il quale, ai sensi dell'art. 3 ter, comma 1, della legge n. 143 del 4 giugno 2004, si deve conseguire il diploma abilitante o di specializzazione per l'attività di sostegno o il diploma di laurea abilitante per la scuola dell'infanzia o per la scuola primaria.</w:t>
      </w:r>
    </w:p>
    <w:p>
      <w:pPr>
        <w:pStyle w:val="Normal"/>
        <w:jc w:val="center"/>
        <w:rPr/>
      </w:pPr>
      <w:r>
        <w:rPr>
          <w:b/>
          <w:bCs/>
        </w:rPr>
        <w:t>art. 2</w:t>
      </w:r>
    </w:p>
    <w:p>
      <w:pPr>
        <w:pStyle w:val="NormaleWeb"/>
        <w:rPr/>
      </w:pPr>
      <w:r>
        <w:rPr/>
        <w:t>Gli interessati, all'atto del conseguimento del titolo o, comunque, entro e non oltre il sopracitato termine del 30 giugno 2005, devono presentare al Centro Servizi Amministrativi competente apposita dichiarazione sostitutiva del conseguimento del titolo, con il relativo punteggio, utilizzando il modello che sarà fornito dall'Amministrazione.</w:t>
        <w:br/>
        <w:t xml:space="preserve">Il presente decreto è affisso all'albo degli Uffici scolastici regionali ed inseriti sul sito INTERNET del MIUR all'indirizzo www.istruzione.it e sulla rete INTRANET. </w:t>
      </w:r>
    </w:p>
    <w:p>
      <w:pPr>
        <w:pStyle w:val="NormaleWeb"/>
        <w:ind w:left="720" w:right="720" w:hanging="0"/>
        <w:rPr/>
      </w:pPr>
      <w:r>
        <w:rPr/>
        <w:t>IL MINISTRO</w:t>
        <w:br/>
        <w:t>f.to Letizia MORA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43:00Z</dcterms:created>
  <dc:creator>paperte</dc:creator>
  <dc:description/>
  <dc:language>en-US</dc:language>
  <cp:lastModifiedBy>paperte</cp:lastModifiedBy>
  <cp:lastPrinted>2005-05-27T10:43:00Z</cp:lastPrinted>
  <dcterms:modified xsi:type="dcterms:W3CDTF">2005-05-27T09:37:00Z</dcterms:modified>
  <cp:revision>2</cp:revision>
  <dc:subject/>
  <dc:title>Decreto Ministeriale 25 maggio 2005, n</dc:title>
</cp:coreProperties>
</file>