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napToGrid w:val="false"/>
        <w:ind w:right="-48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089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4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48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>- PRESENTAZIONE INDAGINE –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8"/>
      </w:tblGrid>
      <w:tr>
        <w:trPr/>
        <w:tc>
          <w:tcPr>
            <w:tcW w:w="10438" w:type="dxa"/>
            <w:tcBorders/>
            <w:shd w:fill="EE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Questionario V.I.P. Doc. Valutazione Italiana Professionalità Docente </w:t>
            </w:r>
          </w:p>
          <w:p>
            <w:pPr>
              <w:pStyle w:val="Normal"/>
              <w:spacing w:before="100" w:after="240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UNIVERSITÀ degli Studi di PAVIA Dottorato di Ricerca Scienze Sanitarie e Formative </w:t>
            </w:r>
          </w:p>
        </w:tc>
      </w:tr>
      <w:tr>
        <w:trPr/>
        <w:tc>
          <w:tcPr>
            <w:tcW w:w="10438" w:type="dxa"/>
            <w:tcBorders/>
            <w:shd w:fill="D2E0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/>
      </w:pPr>
      <w:r>
        <w:rPr>
          <w:rFonts w:cs="Calibri" w:ascii="Calibri" w:hAnsi="Calibri"/>
          <w:b/>
          <w:i w:val="false"/>
          <w:color w:val="1F497D"/>
        </w:rPr>
        <w:t>PROGETTO DI RICERCA DOTTORATO V.I.P. Doc. Valutazione Italiana Professionalità Docen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getto di ricerca </w:t>
      </w:r>
      <w:r>
        <w:rPr>
          <w:rFonts w:cs="Calibri" w:ascii="Calibri" w:hAnsi="Calibri"/>
          <w:b/>
          <w:i/>
          <w:color w:val="1F497D"/>
        </w:rPr>
        <w:t>V.I.P. Doc</w:t>
      </w:r>
      <w:r>
        <w:rPr>
          <w:rFonts w:cs="Calibri" w:ascii="Calibri" w:hAnsi="Calibri"/>
          <w:i/>
          <w:color w:val="1F497D"/>
        </w:rPr>
        <w:t xml:space="preserve">. </w:t>
      </w:r>
      <w:r>
        <w:rPr>
          <w:rFonts w:cs="Calibri" w:ascii="Calibri" w:hAnsi="Calibri"/>
          <w:b/>
          <w:i/>
          <w:color w:val="1F497D"/>
        </w:rPr>
        <w:t>Valutazione Italiana Professionalità Docente</w:t>
      </w:r>
      <w:r>
        <w:rPr>
          <w:rFonts w:cs="Calibri" w:ascii="Calibri" w:hAnsi="Calibri"/>
          <w:color w:val="1F497D"/>
        </w:rPr>
        <w:t>,</w:t>
      </w:r>
      <w:r>
        <w:rPr>
          <w:rFonts w:cs="Calibri" w:ascii="Calibri" w:hAnsi="Calibri"/>
        </w:rPr>
        <w:t xml:space="preserve"> svolto nell’ambito del Dottorato in Scienze sanitarie e formative dell’Università di Pavia ha un duplice obiettivo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rrivare a conoscere i punti di vista in gioco intorno al tema della </w:t>
      </w:r>
      <w:r>
        <w:rPr>
          <w:rFonts w:cs="Calibri" w:ascii="Calibri" w:hAnsi="Calibri"/>
          <w:b/>
          <w:color w:val="1F497D"/>
        </w:rPr>
        <w:t>valutazione della professionalità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>docen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ttraverso la raccolta e l’analisi delle opinioni di gruppi di persone corrispondenti a profili professionali diver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individuare i criteri per l’elaborazione di </w:t>
      </w:r>
      <w:r>
        <w:rPr>
          <w:rFonts w:cs="Calibri" w:ascii="Calibri" w:hAnsi="Calibri"/>
          <w:i/>
        </w:rPr>
        <w:t>uno strumento</w:t>
      </w:r>
      <w:r>
        <w:rPr>
          <w:rFonts w:cs="Calibri" w:ascii="Calibri" w:hAnsi="Calibri"/>
        </w:rPr>
        <w:t xml:space="preserve"> di valutazione della professionalità docente in un’ottica di </w:t>
      </w:r>
      <w:r>
        <w:rPr>
          <w:rFonts w:cs="Calibri" w:ascii="Calibri" w:hAnsi="Calibri"/>
          <w:b/>
          <w:color w:val="1F497D"/>
        </w:rPr>
        <w:t>gestione e valorizzazione del personale nella scuol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dagine prevede la raccolta di opinioni sul tema sopraindicato mediante 160 questionari e 70 interviste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  <w:color w:val="1F497D"/>
        </w:rPr>
        <w:t>questionario</w:t>
      </w:r>
      <w:r>
        <w:rPr>
          <w:rFonts w:cs="Calibri" w:ascii="Calibri" w:hAnsi="Calibri"/>
        </w:rPr>
        <w:t xml:space="preserve"> è rivolto a docenti in servizio presso Scuole di ogni ordine e grado, specializzandi SSIS, e a un gruppo di testimoni privilegia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Ministero della Pubblica Istruzi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Direzione Regionale della Lombard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/>
      </w:pPr>
      <w:r>
        <w:rPr>
          <w:rFonts w:cs="Calibri" w:ascii="Calibri" w:hAnsi="Calibri"/>
        </w:rPr>
        <w:t>dell’Ufficio Scolastico Provinciale di Milano e Pav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Università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organizzazioni di categor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componente docent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componente dirigenti scolasti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organizzazioni sindaca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istituzioni scolastiche paritar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  <w:color w:val="1F497D"/>
        </w:rPr>
        <w:t>questionario</w:t>
      </w:r>
      <w:r>
        <w:rPr>
          <w:rFonts w:cs="Calibri" w:ascii="Calibri" w:hAnsi="Calibri"/>
        </w:rPr>
        <w:t xml:space="preserve"> V.I.P. Doc. messo a punto è composto da 6 sezioni e da 35 domande (chiuse a risposta unica, chiuse a risposte multiple, classificatorie) come meglio di seguito specificat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1880"/>
      </w:tblGrid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ion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n. domande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variabili strutturali (dati anagrafici e legati al profilo professionale d'appartenenza)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red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Variano a seconda dei profili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la professionalità docente: tra ruolo e funzion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10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la didattic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2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la professionalità docente: immagine e identit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4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la professionalità docente: reclutamento, formazione, sviluppo carrier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la valutazione della professionalità docente e della deontologia professional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13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domande n.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35</w:t>
            </w:r>
          </w:p>
        </w:tc>
      </w:tr>
    </w:tbl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’</w:t>
      </w:r>
      <w:r>
        <w:rPr>
          <w:rFonts w:cs="Calibri" w:ascii="Calibri" w:hAnsi="Calibri"/>
          <w:b/>
          <w:color w:val="1F497D"/>
        </w:rPr>
        <w:t>intervista</w:t>
      </w:r>
      <w:r>
        <w:rPr>
          <w:rFonts w:cs="Calibri" w:ascii="Calibri" w:hAnsi="Calibri"/>
        </w:rPr>
        <w:t xml:space="preserve"> a domande aperte sul medesimo tema è rivolta ai soli testimoni privilegi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raccolti saranno oggetto di analisi ed elaborazione sia di tipo quantitativo che qualitativo, preziosa parte documentale della ricerca in corso.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lineRule="auto" w:line="240"/>
        <w:jc w:val="center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STIMONI PRIVILEGI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spacing w:lineRule="atLeast" w:line="240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Ministero della Pubblica Istruzi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Direzione Regionale della Lombard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/>
      </w:pPr>
      <w:r>
        <w:rPr>
          <w:rFonts w:cs="Calibri" w:ascii="Calibri" w:hAnsi="Calibri"/>
        </w:rPr>
        <w:t>dell’Ufficio Scolastico Provinciale di Milano e Pav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Università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organizzazioni di categor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componente docent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componente dirigenti scolasti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organizzazioni sindaca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ind w:left="3900" w:hanging="360"/>
        <w:jc w:val="both"/>
        <w:rPr/>
      </w:pPr>
      <w:r>
        <w:rPr/>
        <w:t xml:space="preserve">delle istituzioni scolastiche paritarie. </w:t>
      </w:r>
    </w:p>
    <w:tbl>
      <w:tblPr>
        <w:tblW w:w="9760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"/>
        <w:gridCol w:w="9451"/>
      </w:tblGrid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°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Qualific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Ministro della Pubblica Istruzione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Sottosegretario di Stato Ministero della Pubblica Istruzione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irettore gener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Studi e Programmazione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M.P.I.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irettore gener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Ordinamenti scolastici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M.P.I.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irettore gener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ersonale della scuol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M.P.I.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irigent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Formazione personale docente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M.P.I.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irettore generale Regione Lombardia (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SR Lombardi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irigente tecnico -ispettrice – coordinatore dirigenti tecnici Lombardia (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SR Lombardi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irigente tecnico -ispettrice (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SR Lombardi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1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irigente tecnico –ispettore (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SR Lombardi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1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irigente tecnico –ispettrice (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SR Lombardi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) 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1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irigente tecnico –ispettore  (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SR Lombardi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) 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1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irigente tecnico –ispettrice (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SR Lombardi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)  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1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irigente tecnico –ispettrice (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SR Piemonte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1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irettore del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U.S.P.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Milano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1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irettore del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U.S.P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Pavi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1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niversità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Boccon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Milano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1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Università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egli Stud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Milano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Bicocc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1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niversità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Cattolica del Sacro Cuore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Milano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2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niversità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Cattolica del Sacro Cuore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Milano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Università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egli Stud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Torino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2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niversità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degli Stud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Torino 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2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niversità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degli Studi d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Pavi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2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Università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egli Studi d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Pavi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2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niversità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degli Studi di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Bologn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2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Università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egli Studi d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Padov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2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niversità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degli Studi di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Modena e Reggio Emili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2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niversità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degli Studi di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Palermo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2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niversità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degli Studi d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Roma "La Sapienza"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Università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egli Studi d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Roma "La Sapienza"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Università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egli Studi d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Roma Tre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niversità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degli Studi d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Roma Tre</w:t>
            </w:r>
          </w:p>
        </w:tc>
      </w:tr>
      <w:tr>
        <w:trPr>
          <w:trHeight w:val="11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</w:rPr>
              <w:t xml:space="preserve">Nucleo regionale dell'Agenzia Nazionale per lo Sviluppo dell’Autonomia Scolastica -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EX IRRE Lombardi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Direttore generale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 INVALSI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 xml:space="preserve">Commissario straordinario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INVALSI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esidente Nazion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NDIS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- Associazione Nazionale Dirigenti Scolastici</w:t>
            </w:r>
          </w:p>
        </w:tc>
      </w:tr>
      <w:tr>
        <w:trPr>
          <w:trHeight w:val="20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esidente Nazionale 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NP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- Associazione nazionale presidi e direttori didattici</w:t>
            </w:r>
          </w:p>
        </w:tc>
      </w:tr>
      <w:tr>
        <w:trPr>
          <w:trHeight w:val="21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esidente Nazion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IDI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- Centro di Iniziativa Democratica degli Insegnanti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esidente Nazion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DI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 - Associazione Docenti Italiani 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4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esidente Nazion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– Associazione Nazionale Docenti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4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esidente Nazion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IMC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- Associazione italiana maestri cattolici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4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esidente Nazion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CIIM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- Unione Cattolica Italiana Insegnanti Medi</w:t>
            </w:r>
          </w:p>
        </w:tc>
      </w:tr>
      <w:tr>
        <w:trPr>
          <w:trHeight w:val="1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4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esident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AGIDAE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Associazione Gestori Istituti Dipendenti da Autorità Ecclesiastic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4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mministratore delegato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AL CISL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- Istituto Addestramento Lavoratori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4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Presidente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Isf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Istituto superiore di formazione (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GIL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4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Segretario generale flc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GIL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cuol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</w:rPr>
              <w:t>4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egretario generale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CISL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cuola</w:t>
            </w:r>
          </w:p>
        </w:tc>
      </w:tr>
      <w:tr>
        <w:trPr>
          <w:trHeight w:val="28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4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Segretario gener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IL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cuol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4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Segretario gener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SNALS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cuol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5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Coordinatore nazionale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GILD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cuol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5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Segretario gener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OBAS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cuol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5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Segretario nazion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UB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cuol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5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Segretario gener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UNICOBAS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cuol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5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egretario regionale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CGIL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cuola Lombardi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5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Segretario region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CISL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cuola Lombardi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5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Segretario region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IL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cuola Lombardi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5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Segretario region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SNALS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cuola Lombardi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5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Coordinatore provinciale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GILD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cuola Lombardi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5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Coordinatore provinci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COBAS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cuola Lombardia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6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Coordinatore provinciale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UB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cuola Lombardia</w:t>
            </w:r>
          </w:p>
        </w:tc>
      </w:tr>
      <w:tr>
        <w:trPr>
          <w:trHeight w:val="29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10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irigenti scolastici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di Scuole di ogni ordine e grado dei Comuni di  Milano, Pavia, Sesto San Giovanni (Mi)</w:t>
            </w:r>
          </w:p>
        </w:tc>
      </w:tr>
    </w:tbl>
    <w:p>
      <w:pPr>
        <w:pStyle w:val="Normal"/>
        <w:autoSpaceDE w:val="false"/>
        <w:ind w:left="3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8"/>
      </w:tblGrid>
      <w:tr>
        <w:trPr/>
        <w:tc>
          <w:tcPr>
            <w:tcW w:w="10438" w:type="dxa"/>
            <w:tcBorders/>
            <w:shd w:fill="EE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Questionario V.I.P. Doc. Valutazione Italiana Professionalità Docente </w:t>
            </w:r>
          </w:p>
          <w:p>
            <w:pPr>
              <w:pStyle w:val="Normal"/>
              <w:spacing w:before="100" w:after="240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UNIVERSITÀ degli Studi di PAVIA Dottorato di Ricerca Scienze Sanitarie e Formative </w:t>
            </w:r>
          </w:p>
        </w:tc>
      </w:tr>
      <w:tr>
        <w:trPr/>
        <w:tc>
          <w:tcPr>
            <w:tcW w:w="10438" w:type="dxa"/>
            <w:tcBorders/>
            <w:shd w:fill="D2E0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essunaspaziatur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PER LA COMPILAZIONE ONLINE DEL QUESTIONARIO: TEMPI E INFORMAZIONI DI ACCESSO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poter compilare il sondaggio è necessario possedere una login di registrazione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La login viene inviata a tutti i soggetti individuati e contattati che abbiano comunicato il loro interesse e disponibilità a partecipare all’indagin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ò inoltre essere richiesta via e-mail: </w:t>
      </w:r>
      <w:hyperlink r:id="rId3">
        <w:r>
          <w:rPr>
            <w:rStyle w:val="InternetLink"/>
            <w:sz w:val="24"/>
            <w:szCs w:val="24"/>
          </w:rPr>
          <w:t>armida.sabbatini@unipv.it</w:t>
        </w:r>
      </w:hyperlink>
      <w:r>
        <w:rPr>
          <w:sz w:val="24"/>
          <w:szCs w:val="24"/>
        </w:rPr>
        <w:t xml:space="preserve">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attraverso la compilazione del modulo di richiesta login di registrazione, indicando i propri riferimenti, il profilo professionale di appartenenza e il motivo di interesse.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bCs/>
          <w:sz w:val="24"/>
          <w:szCs w:val="24"/>
        </w:rPr>
        <w:t>È possibile compilare il sondaggio in fasi successive; per far ciò è sufficiente salvare le proprie risposte utilizzando il bottone "Salva il questionario e Ritorna" posto alla fine di ciascuna pagina. In un successivo momento, collegandosi con la propria login, è possibile ricaricare le risposte precedentemente compilate e procedere nella compilazion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risposte non saranno considerate "valide" finché l'utente non compilerà l'ultima domanda e la successiva conferma. Senza la conferma finale tutte le risposte possono essere nuovamente modificate.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3399"/>
        </w:rPr>
      </w:pPr>
      <w:r>
        <w:rPr>
          <w:rFonts w:cs="Calibri" w:ascii="Calibri" w:hAnsi="Calibri"/>
          <w:b/>
          <w:bCs/>
          <w:color w:val="003399"/>
        </w:rPr>
        <w:t>Grazie per voler partecipare a questa indagine patrocinata dall'Università degli Studi di Pavi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Armida Sabbatin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resso Dipartimento di Filosofi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iazza Botta 6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Università degli Studi di Pavia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Ringrazio per l’attenzione che si vorrà dedicare a questa ricerc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Le più vive cordialità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mida Sabbatini</w:t>
      </w:r>
    </w:p>
    <w:p>
      <w:pPr>
        <w:pStyle w:val="Heading1"/>
        <w:ind w:firstLine="708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</w:rPr>
      </w:pPr>
      <w:r>
        <w:rPr>
          <w:b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5pt;width:48.7pt;height:16.4pt;mso-wrap-style:none;v-text-anchor:middle;mso-position-vertical:top" type="_x0000_t136">
            <v:path textpathok="t"/>
            <v:textpath on="t" fitshape="t" string="VIP.Doc." style="font-family:&quot;Monotype Corsiva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48" w:gutter="0" w:header="720" w:top="902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center"/>
        <w:rPr>
          <w:rFonts w:ascii="Bookman Old Style" w:hAnsi="Bookman Old Style" w:eastAsia="SimHei;黑体" w:cs="Bookman Old Style"/>
          <w:color w:val="808080"/>
        </w:rPr>
      </w:pPr>
      <w:r>
        <w:rPr>
          <w:rFonts w:eastAsia="SimHei;黑体" w:cs="Bookman Old Style" w:ascii="Bookman Old Style" w:hAnsi="Bookman Old Style"/>
          <w:color w:val="808080"/>
        </w:rPr>
        <w:pict>
          <v:shape id="shape_0" fillcolor="#336699" stroked="f" o:allowincell="f" style="position:absolute;margin-left:0pt;margin-top:-14.25pt;width:228.95pt;height:14.15pt;mso-wrap-style:none;v-text-anchor:middle;mso-position-vertical:top" type="_x0000_t136">
            <v:path textpathok="t"/>
            <v:textpath on="t" fitshape="t" string="Valutazione Italiana Professionalità Docente" style="font-family:&quot;University Roman LET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alibri" w:hAnsi="Calibri" w:eastAsia="SimHei;黑体" w:cs="Calibri"/>
          <w:color w:val="808080"/>
          <w:sz w:val="28"/>
          <w:szCs w:val="28"/>
        </w:rPr>
      </w:pPr>
      <w:r>
        <w:rPr>
          <w:rFonts w:eastAsia="SimHei;黑体" w:cs="Calibri" w:ascii="Calibri" w:hAnsi="Calibri"/>
          <w:color w:val="808080"/>
          <w:sz w:val="28"/>
          <w:szCs w:val="28"/>
        </w:rPr>
      </w:r>
    </w:p>
    <w:sectPr>
      <w:type w:val="continuous"/>
      <w:pgSz w:w="11906" w:h="16838"/>
      <w:pgMar w:left="720" w:right="748" w:gutter="0" w:header="720" w:top="902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60" w:after="0"/>
      <w:ind w:left="1979" w:hanging="1979"/>
      <w:jc w:val="center"/>
      <w:rPr/>
    </w:pPr>
    <w:r>
      <w:rPr/>
      <w:t>UNIVERSITÀ degli Studi di PAVIA</w:t>
    </w:r>
  </w:p>
  <w:p>
    <w:pPr>
      <w:pStyle w:val="Normal"/>
      <w:tabs>
        <w:tab w:val="clear" w:pos="708"/>
        <w:tab w:val="left" w:pos="0" w:leader="none"/>
        <w:tab w:val="right" w:pos="8678" w:leader="none"/>
      </w:tabs>
      <w:jc w:val="center"/>
      <w:rPr/>
    </w:pPr>
    <w:r>
      <w:rPr/>
      <w:t>Dottorato di Ricerca Scienze Sanitarie e Formative</w:t>
    </w:r>
  </w:p>
  <w:p>
    <w:pPr>
      <w:pStyle w:val="Normal"/>
      <w:tabs>
        <w:tab w:val="clear" w:pos="708"/>
        <w:tab w:val="left" w:pos="0" w:leader="none"/>
        <w:tab w:val="right" w:pos="8678" w:leader="none"/>
      </w:tabs>
      <w:jc w:val="center"/>
      <w:rPr/>
    </w:pPr>
    <w:r>
      <w:rPr/>
      <w:t>Dottoranda Armida Sabbatini  e-mail: armida.sabbatini@unipv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75" w:hanging="1875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none"/>
      </w:tabs>
      <w:spacing w:before="60" w:after="0"/>
      <w:ind w:left="1979" w:hanging="1979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2" w:firstLine="576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ind w:left="-2700" w:right="-19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i/>
      <w:iCs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60" w:after="0"/>
      <w:ind w:left="1080" w:hanging="720"/>
      <w:jc w:val="both"/>
    </w:pPr>
    <w:rPr>
      <w:sz w:val="20"/>
    </w:rPr>
  </w:style>
  <w:style w:type="paragraph" w:styleId="TextBodyIndent">
    <w:name w:val="Body Text Indent"/>
    <w:basedOn w:val="Normal"/>
    <w:pPr>
      <w:ind w:left="-2160" w:hanging="0"/>
    </w:pPr>
    <w:rPr>
      <w:i/>
      <w:color w:val="000080"/>
      <w:sz w:val="3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mida.sabbatini@unip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14:00Z</dcterms:created>
  <dc:creator>Armida</dc:creator>
  <dc:description/>
  <cp:keywords/>
  <dc:language>en-US</dc:language>
  <cp:lastModifiedBy>Amministratore</cp:lastModifiedBy>
  <cp:lastPrinted>2006-01-27T10:53:00Z</cp:lastPrinted>
  <dcterms:modified xsi:type="dcterms:W3CDTF">2008-03-01T23:06:00Z</dcterms:modified>
  <cp:revision>72</cp:revision>
  <dc:subject/>
  <dc:title>Dall'esperienza educativa alla sperimentazione</dc:title>
</cp:coreProperties>
</file>