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  <w:u w:val="none"/>
        </w:rPr>
        <w:t>Calendario adempimenti II Semestre Corso di Sostegn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rme dei libretti</w:t>
      </w:r>
      <w:r>
        <w:rPr/>
        <w:t xml:space="preserve"> (frequenze del II semestre): 26 Marzo 2008 (ore 14.30, studio Prof.ssa Bondioli, Piazza Botta n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istrazioni dei voti del II semestre</w:t>
      </w:r>
      <w:r>
        <w:rPr/>
        <w:t>: 31 Marzo 2008 (ore 16.00-17.30 Aula 7 Polo Didattico via Ferrata 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o il 1 Aprile 2008</w:t>
      </w:r>
      <w:r>
        <w:rPr/>
        <w:t>: pagamento rata delle tasse universitarie (la ricevuta va poi consegnata presso la Segreteria Amministrativa via Ferr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o il 7 Aprile 2008</w:t>
      </w:r>
      <w:r>
        <w:rPr/>
        <w:t>: consegna della tesi alla Segreteria 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ame finale</w:t>
      </w:r>
      <w:r>
        <w:rPr/>
        <w:t>: 18 Aprile 2008 (ore 9.00, Aula 4 Facoltà di Scienze Politi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edi Esame final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scr/Sostegno/2007-2008/esame%20final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9:00Z</dcterms:created>
  <dc:creator>Silsis3</dc:creator>
  <dc:description/>
  <cp:keywords/>
  <dc:language>en-US</dc:language>
  <cp:lastModifiedBy>Patrizia</cp:lastModifiedBy>
  <dcterms:modified xsi:type="dcterms:W3CDTF">2008-03-26T12:40:00Z</dcterms:modified>
  <cp:revision>11</cp:revision>
  <dc:subject/>
  <dc:title/>
</cp:coreProperties>
</file>