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icazione a tutti gli specializzandi SILSIS a.a. 2002/200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>In merito al problema delle giustificazioni per le assenze ai corsi della SILSIS, la Giunta nella riunione del 2 dicembre 2002, ha riconfermato, onde evitare equivoci, il limite generale già fissato a suo tempo nella misura del 25%, ed ha deciso di giustificare altre assenze, nella misura non superiore al 5%, esclusivamente per la partecipazione ai Consigli di classe ed ai Collegi docenti.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right"/>
        <w:rPr>
          <w:sz w:val="32"/>
        </w:rPr>
      </w:pPr>
      <w:r>
        <w:rPr>
          <w:sz w:val="32"/>
        </w:rPr>
        <w:t xml:space="preserve">La Segreteria </w:t>
      </w:r>
    </w:p>
    <w:p>
      <w:pPr>
        <w:pStyle w:val="TextBody"/>
        <w:spacing w:lineRule="auto" w:line="360"/>
        <w:jc w:val="right"/>
        <w:rPr>
          <w:sz w:val="32"/>
        </w:rPr>
      </w:pPr>
      <w:r>
        <w:rPr>
          <w:sz w:val="32"/>
        </w:rPr>
        <w:t>SILS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15:00Z</dcterms:created>
  <dc:creator>Centro di Calcolo</dc:creator>
  <dc:description/>
  <dc:language>en-US</dc:language>
  <cp:lastModifiedBy>Centro di Calcolo</cp:lastModifiedBy>
  <dcterms:modified xsi:type="dcterms:W3CDTF">2003-01-17T09:33:00Z</dcterms:modified>
  <cp:revision>1</cp:revision>
  <dc:subject/>
  <dc:title>Comunicazione a tutti gli specializzandi SILSIS a</dc:title>
</cp:coreProperties>
</file>