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50800</wp:posOffset>
            </wp:positionV>
            <wp:extent cx="739775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DEGLI STUDI DI PAV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VISIONE FORMAZIONE PERMANENTE E POST- LAURE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nno Accademico 2007/2008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 xml:space="preserve">TASSE E CONTRIBUT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nsiglio di Amministrazione nella seduta del</w:t>
      </w:r>
      <w:r>
        <w:rPr>
          <w:color w:val="FF0000"/>
        </w:rPr>
        <w:t xml:space="preserve"> </w:t>
      </w:r>
      <w:r>
        <w:rPr/>
        <w:t>22/5/2007</w:t>
      </w:r>
      <w:r>
        <w:rPr>
          <w:color w:val="FF0000"/>
        </w:rPr>
        <w:t xml:space="preserve"> </w:t>
      </w:r>
      <w:r>
        <w:rPr/>
        <w:t>ha approvato il sistema di contribuzione per l’anno accademico 2007/2008.</w:t>
      </w:r>
    </w:p>
    <w:p>
      <w:pPr>
        <w:pStyle w:val="Normal"/>
        <w:jc w:val="both"/>
        <w:rPr/>
      </w:pPr>
      <w:r>
        <w:rPr/>
        <w:t>Il sistema di contribuzione è costituito dalle seguenti voc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888"/>
      </w:tblGrid>
      <w:tr>
        <w:trPr/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a) Tassa di iscriz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8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/>
              <w:t>b) Tassa Regionale per il Diritto allo Studio (ad esclusione delle scuole di specializzazione dell’area medica L.R. 13/12/2004 n. 3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c) Imposta di bollo assolta in modo virtu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ind w:left="360" w:right="-70" w:hanging="360"/>
              <w:rPr/>
            </w:pPr>
            <w:r>
              <w:rPr/>
              <w:t>d) Quota integrativa per assicurazione INAIL (ad esclusione delle scuole di specializzazione dell’area medica a normativa CEE)                                       (accont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e) Contributi universitari (importo variabile costituito dalla differenza tra l’importo complessivo sottoindicato e le quattro suddette voc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’importo complessivo, così come riportato nella sottostante tabella, verrà suddiviso in due rate. La prima rata dovrà essere versata all’atto dell’immatricolazione o dell’iscrizione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198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COMPLE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^ 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^ R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SCUOLE DI SPECIALIZZAZIONE AFFERENTI ALL’AREA MEDICA (ORDINAMENTI CE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14,6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omprensivo della tassa di iscrizione e dell’imposta di bol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64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SCUOLE DI SPECIALIZZAZIONE AFFERENTI ALL’AREA MEDICA (ORDINAMENTI CEE) per laureati non medi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21,1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comprensivo della tassa di iscrizione, dell’imposta di bollo e della quota assicurazione IN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7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SCUOLE DI SPECIALIZZAZIONE AFFERENTI ALL’AREA MEDICA (non adeguate all’ordinamento CE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21,1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comprensivo della tassa di iscrizione,  dell’imposta di bollo e della quota assicurazione IN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7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E DI SPECIALIZZAZIONE AFFERENTI ALL’AREA SCIENTIF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175,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omprensivo della tassa di iscrizione, della tassa Regionale per il diritto allo studio, dell’imposta di bollo e della quota assicurazione IN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4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27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E DI SPECIALIZZAZIONE AFFERENTI ALL’AREA UMANIST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017,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comprensivo della tassa di iscrizione, della tassa Regionale per il diritto allo studio, dell’imposta di bollo e della quota assicurazione INAI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4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69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/>
                <w:sz w:val="22"/>
              </w:rPr>
              <w:t>Scuola di specializzazione per le Professioni Leg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108,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comprensivo della tassa di iscrizione, della tassa Regionale per il diritto allo studio, dell’imposta di bollo e della quota assicurazione INAI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3pt;height:51.3pt" filled="f" o:ole="">
            <v:imagedata r:id="rId4" o:title=""/>
          </v:shape>
          <o:OLEObject Type="Embed" ProgID="" ShapeID="ole_rId3" DrawAspect="Content" ObjectID="_297760699" r:id="rId3"/>
        </w:object>
      </w:r>
      <w:r>
        <w:rPr>
          <w:rFonts w:eastAsia="Arial"/>
          <w:b/>
          <w:sz w:val="72"/>
        </w:rPr>
        <w:t xml:space="preserve"> </w:t>
      </w:r>
      <w:r>
        <w:rPr>
          <w:b/>
          <w:sz w:val="72"/>
          <w:vertAlign w:val="superscript"/>
        </w:rPr>
        <w:t>UNIVERSITA' DEGLI STUDI DI PAVI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198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  <w:highlight w:val="yellow"/>
              </w:rPr>
            </w:pPr>
            <w:r>
              <w:rPr>
                <w:b/>
                <w:bCs/>
                <w:caps/>
                <w:sz w:val="22"/>
                <w:highlight w:val="yellow"/>
              </w:rPr>
              <w:t xml:space="preserve">Scuola Interuniversitaria Lombarda di specializzazio-ne per l’insegnamento se- condario (S.I.L.S.I.S.) – </w:t>
            </w:r>
            <w:r>
              <w:rPr>
                <w:b/>
                <w:bCs/>
                <w:caps/>
                <w:sz w:val="18"/>
                <w:highlight w:val="yellow"/>
              </w:rPr>
              <w:t>ISCRITTI AD UNA classe DI ABILI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1.300,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highlight w:val="yellow"/>
              </w:rPr>
              <w:t xml:space="preserve">(comprensivo della tassa di iscrizione, della tassa Regionale per il diritto allo studio, dell’imposta di bollo e della quota assicurazione INAIL) </w:t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 </w:t>
            </w:r>
            <w:r>
              <w:rPr>
                <w:highlight w:val="yellow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 </w:t>
            </w:r>
            <w:r>
              <w:rPr>
                <w:highlight w:val="yellow"/>
              </w:rPr>
              <w:t xml:space="preserve">650,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  <w:highlight w:val="yellow"/>
              </w:rPr>
            </w:pPr>
            <w:r>
              <w:rPr>
                <w:b/>
                <w:bCs/>
                <w:caps/>
                <w:sz w:val="22"/>
                <w:highlight w:val="yellow"/>
              </w:rPr>
              <w:t xml:space="preserve">Scuola Interuniversitaria Lombarda di specializzazio-ne per l’insegnamento se- condario (S.I.L.S.I.S.) – </w:t>
            </w:r>
            <w:r>
              <w:rPr>
                <w:b/>
                <w:bCs/>
                <w:caps/>
                <w:sz w:val="18"/>
                <w:highlight w:val="yellow"/>
              </w:rPr>
              <w:t>ISCRITTI A DUE classI DI ABILI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1.5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4"/>
                <w:highlight w:val="yellow"/>
              </w:rPr>
              <w:t>(comprensivo della tassa di iscrizione, della tassa Regionale per il diritto allo studio, dell’imposta di bollo e della quota assicurazione INAIL)</w:t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750,00</w:t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 </w:t>
            </w:r>
            <w:r>
              <w:rPr>
                <w:highlight w:val="yellow"/>
              </w:rPr>
              <w:t>7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  <w:highlight w:val="yellow"/>
              </w:rPr>
            </w:pPr>
            <w:r>
              <w:rPr>
                <w:b/>
                <w:bCs/>
                <w:caps/>
                <w:sz w:val="22"/>
                <w:highlight w:val="yellow"/>
              </w:rPr>
              <w:t>corso di specializzazione all’attività didattica di sostegno 400 ore (S.I.L.S.I.S.)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  <w:highlight w:val="yellow"/>
              </w:rPr>
            </w:pPr>
            <w:r>
              <w:rPr>
                <w:b/>
                <w:bCs/>
                <w:caps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1.3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4"/>
                <w:highlight w:val="yellow"/>
              </w:rPr>
              <w:t>(comprensivo della tassa di iscrizione, della tassa Regionale per il diritto allo studio, dell’imposta di bollo e della quota assicurazione INAI</w:t>
            </w:r>
            <w:bookmarkStart w:id="0" w:name="OLE_LINK1"/>
            <w:bookmarkEnd w:id="0"/>
            <w:r>
              <w:rPr>
                <w:sz w:val="14"/>
                <w:highlight w:val="yellow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€ </w:t>
            </w:r>
            <w:r>
              <w:rPr>
                <w:highlight w:val="yellow"/>
              </w:rPr>
              <w:t>650,00</w:t>
            </w:r>
          </w:p>
        </w:tc>
      </w:tr>
    </w:tbl>
    <w:p>
      <w:pPr>
        <w:pStyle w:val="Normal"/>
        <w:rPr/>
      </w:pPr>
      <w:r>
        <w:rPr>
          <w:u w:val="single"/>
        </w:rPr>
        <w:t>La seconda rata tasse per le Scuole sopraindicate dovrà essere versata entro il 31 marzo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bollettini M.A.V. (Modello di avviso di versamento) relativi alla Iª rata anni successivi e alla IIª rata, vengono inviati alla residenza/recapito dello specializz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mancato o tardivo ricevimento del bollettino di versamento non esonera lo specializzando dal pagamento dal contributo di mora, qualora effettui il versamento dopo la scadenza prevista.</w:t>
      </w:r>
    </w:p>
    <w:p>
      <w:pPr>
        <w:pStyle w:val="Normal"/>
        <w:jc w:val="both"/>
        <w:rPr/>
      </w:pPr>
      <w:r>
        <w:rPr>
          <w:b/>
          <w:bCs/>
        </w:rPr>
        <w:t>In caso di mancato ricevimento, smarrimento o deterioramento del bollettino, si invitano gli specializzandi a rivolgersi agli Uffici della Divisione Formazione Permanente e  Post Laurea (</w:t>
      </w:r>
      <w:r>
        <w:rPr>
          <w:b/>
          <w:bCs/>
          <w:sz w:val="18"/>
        </w:rPr>
        <w:t xml:space="preserve">Via Ferrata, 1). </w:t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ESAMI DI STATO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PER l’abilitazione alla professione di MEDICO CHIRURGO (D.M. n. 445/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ESAMI DI STATO PER l’abilitazione alLE PROFESSIONI DI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aps/>
                <w:sz w:val="22"/>
              </w:rPr>
              <w:t>Dottore Commercialista, farmacista, chimico, ingegnere, biologo, geologo, odontoiatra, psicol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ennità di mora e contributi var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540"/>
        <w:gridCol w:w="12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ennità di mora per adempimenti compiuti dopo i termini stabili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mborso spese test di ammissione Scuole di specializz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mborso spese test di ammissione S.I.L.S.I.S. e Scuola di Specializzazione per le ProfessioniLeg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mborso spese per Esami di Stato S.I.L.S.I.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Rimborso spese (comprensivo dell’imposta di bollo assolta in modo virtuale) per stampa diplomi di Specializzazione, Master, Abilitazione (Esame di Sta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mborso spese per stampa diploma di Dottorato di Rice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assa Regionale e  bollo virtuale   Dottorati di Rice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,6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mborso spese per duplicato lib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cognizione per ogni anno di interruzione degli st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,00</w:t>
            </w:r>
          </w:p>
        </w:tc>
      </w:tr>
    </w:tbl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sz w:val="72"/>
        </w:rPr>
      </w:pPr>
      <w:r>
        <w:rPr/>
        <w:object w:dxaOrig="15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3pt;height:51.3pt" filled="f" o:ole="">
            <v:imagedata r:id="rId6" o:title=""/>
          </v:shape>
          <o:OLEObject Type="Embed" ProgID="" ShapeID="ole_rId5" DrawAspect="Content" ObjectID="_1451622252" r:id="rId5"/>
        </w:object>
      </w:r>
      <w:r>
        <w:rPr>
          <w:rFonts w:eastAsia="Arial"/>
          <w:b/>
        </w:rPr>
        <w:t xml:space="preserve"> </w:t>
      </w:r>
      <w:r>
        <w:rPr>
          <w:b/>
          <w:sz w:val="72"/>
          <w:vertAlign w:val="superscript"/>
        </w:rPr>
        <w:t>UNIVERSITA' DEGLI STUDI DI PAVIA</w:t>
      </w:r>
    </w:p>
    <w:p>
      <w:pPr>
        <w:pStyle w:val="TextBody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onero dalla tassa di iscrizione, dai contributi e dalla tassa regionale per il diritto allo studi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Sono esonerati dalla tassa di iscrizione, dai contributi universitari e dalla tassa regionale per il diritto allo studio gli studenti portatori di handicap con invalidità riconosciuta </w:t>
      </w:r>
      <w:r>
        <w:rPr>
          <w:rFonts w:eastAsia="Symbol" w:cs="Symbol" w:ascii="Symbol" w:hAnsi="Symbol"/>
        </w:rPr>
        <w:t></w:t>
      </w:r>
      <w:r>
        <w:rPr/>
        <w:t xml:space="preserve"> 66% iscritti alle scuole di specializzazione (ad eccezione di quelli iscritti alle scuole di specializzazione dell’area medica, di cui al decreto legislativo 17/8/1999 n. 368  – D.P.C.M. 9 aprile 2001, art. 3).</w:t>
      </w:r>
    </w:p>
    <w:p>
      <w:pPr>
        <w:pStyle w:val="TextBody"/>
        <w:rPr/>
      </w:pPr>
      <w:r>
        <w:rPr/>
        <w:t>Otterranno il rimborso della tassa d’iscrizione e dei contributi universitari gli studenti, iscritti alla Scuola di Specializzazione per l’Insegnamento Secondario e alla Scuola di Specializzazione per le Professioni Legali, che risultino beneficiari delle borse di studio regionali erogate dall’EDiSU o idonei al conseguimento delle stesse.</w:t>
      </w:r>
    </w:p>
    <w:p>
      <w:pPr>
        <w:pStyle w:val="TextBody"/>
        <w:rPr/>
      </w:pPr>
      <w:r>
        <w:rPr/>
        <w:t>Sono altresì esonerati dalla tassa regionale gli studenti iscritti alla Scuola di Specializzazione per l’Insegnamento Secondario e alla Scuola di Specializzazione per le Professioni Legali (idonei non beneficiari delle borse di studio regionali erogate dall’EDiSU) in possesso dei requisiti richiesti per concorrere all’assegnazione di borse di studi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ia, 27/07/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AMMINISTR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Giovanni Colucc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T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Angiolino Stel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/</w:t>
      </w:r>
      <w:r>
        <w:rPr>
          <w:sz w:val="26"/>
        </w:rPr>
        <w:t>sg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2:00Z</dcterms:created>
  <dc:creator>Centro di Calcolo</dc:creator>
  <dc:description/>
  <dc:language>en-US</dc:language>
  <cp:lastModifiedBy>Silsis3</cp:lastModifiedBy>
  <cp:lastPrinted>2007-07-13T09:33:00Z</cp:lastPrinted>
  <dcterms:modified xsi:type="dcterms:W3CDTF">2007-08-28T07:43:00Z</dcterms:modified>
  <cp:revision>4</cp:revision>
  <dc:subject/>
  <dc:title>Anno Accademico 2007-2008</dc:title>
</cp:coreProperties>
</file>