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rio II Anno  III semestre A060   Anno Accademico 2007 –2008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. della Botanica (10 ore)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. della Zoologia (10 ore)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. della Geografia astronomica (15 ore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3: Laboratorio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o didattico di Botanica (10 ore)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o didattico di Zoologia (10 ore)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si dei programmi e delle sperimentazioni a livello internazionale (10 ore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ZIONE: POTRANNO ESSERE AGGIUNTI TIROCINII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50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126"/>
        <w:gridCol w:w="1985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e gior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0  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er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10  0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Bota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Botan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o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or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 Botanico</w:t>
            </w:r>
          </w:p>
          <w:p>
            <w:pPr>
              <w:pStyle w:val="Normal"/>
              <w:rPr/>
            </w:pPr>
            <w:r>
              <w:rPr/>
              <w:t>(Via S.Epifani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 Botanico</w:t>
            </w:r>
          </w:p>
          <w:p>
            <w:pPr>
              <w:pStyle w:val="Normal"/>
              <w:rPr/>
            </w:pPr>
            <w:r>
              <w:rPr/>
              <w:t>(Via S.Epifanio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317875</wp:posOffset>
                </wp:positionV>
                <wp:extent cx="6515100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7"/>
                              <w:gridCol w:w="1773"/>
                              <w:gridCol w:w="1772"/>
                              <w:gridCol w:w="1773"/>
                              <w:gridCol w:w="1772"/>
                              <w:gridCol w:w="17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e giorni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une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 10  0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rted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  10  0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rcole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 10  0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 10  0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nerd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10 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si dei programmi e delle sperimentazioni a livello internazional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. della geografia astronomic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id. della Zoologia e Lab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id. della Zo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G. Pagani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P. Mascherett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f. P.Bernardini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f. P.Bernar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zio 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e 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 LABORATORIO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2pt;mso-wrap-distance-left:0pt;mso-wrap-distance-right:7.05pt;mso-wrap-distance-top:0pt;mso-wrap-distance-bottom:0pt;margin-top:26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7"/>
                        <w:gridCol w:w="1773"/>
                        <w:gridCol w:w="1772"/>
                        <w:gridCol w:w="1773"/>
                        <w:gridCol w:w="1772"/>
                        <w:gridCol w:w="17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 giorni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ne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2 10  0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rted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  10  0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rcole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 10  0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 10  0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nerd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10  07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OCINI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si dei programmi e delle sperimentazioni a livello internazionale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. della geografia astronomic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id. della Zoologia e Lab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id. della Zoologi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G. Pagani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P. Mascherett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. P.Bernardini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. P.Bernardin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zio 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e 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LABORATORIO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879475</wp:posOffset>
                </wp:positionV>
                <wp:extent cx="6515100" cy="197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7"/>
                              <w:gridCol w:w="1773"/>
                              <w:gridCol w:w="1862"/>
                              <w:gridCol w:w="1683"/>
                              <w:gridCol w:w="1772"/>
                              <w:gridCol w:w="17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e giorni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uned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10  0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rted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  10  0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rcole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10  0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iove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 10  0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nerd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10 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. della geografia astronomic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id. della Zoologi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Laboratorio didattico di Zo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i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P. Mascherett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f. P.Bernardini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f. P.Bernar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zio 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e 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 LABORATORIO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5.4pt;mso-wrap-distance-left:0pt;mso-wrap-distance-right:7.05pt;mso-wrap-distance-top:0pt;mso-wrap-distance-bottom:0pt;margin-top:69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7"/>
                        <w:gridCol w:w="1773"/>
                        <w:gridCol w:w="1862"/>
                        <w:gridCol w:w="1683"/>
                        <w:gridCol w:w="1772"/>
                        <w:gridCol w:w="17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 giorni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ned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10  0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rted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 10  0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rcole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 10  0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iove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10  0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nerd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10  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OCINIO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. della geografia astronomic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id. della Zoologia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aboratorio didattico di Zoologi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i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P. Mascherett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. P.Bernardini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. P.Bernardin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zio 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e 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LABORATORIO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e giorni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 10  07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 10  07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10  07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7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erd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11 0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Botanica e Lab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 Botanico</w:t>
            </w:r>
          </w:p>
          <w:p>
            <w:pPr>
              <w:pStyle w:val="Normal"/>
              <w:rPr/>
            </w:pPr>
            <w:r>
              <w:rPr/>
              <w:t>(Via S.Epifanio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e gior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ned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1 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1 0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1 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1 0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er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11 0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dei programmi e delle sperimentazioni a livello internaziona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geografia astronomic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i Botan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Did. di Botanica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G. Pag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P. Mascherett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or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 Botanico</w:t>
            </w:r>
          </w:p>
          <w:p>
            <w:pPr>
              <w:pStyle w:val="Normal"/>
              <w:rPr/>
            </w:pPr>
            <w:r>
              <w:rPr/>
              <w:t>(Via S.Epifanio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 Botanico</w:t>
            </w:r>
          </w:p>
          <w:p>
            <w:pPr>
              <w:pStyle w:val="Normal"/>
              <w:rPr/>
            </w:pPr>
            <w:r>
              <w:rPr/>
              <w:t>(Via S.Epifan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01"/>
        <w:gridCol w:w="1843"/>
        <w:gridCol w:w="1842"/>
        <w:gridCol w:w="1701"/>
        <w:gridCol w:w="184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e gior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edi  12 11 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ted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1 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col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11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1 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er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1 07</w:t>
            </w:r>
          </w:p>
        </w:tc>
      </w:tr>
      <w:tr>
        <w:trPr>
          <w:trHeight w:val="73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i dei programmi e delle sperimentazioni a livello internazion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ab. didattico di Zoolog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  <w:p>
            <w:pPr>
              <w:pStyle w:val="Normal"/>
              <w:rPr/>
            </w:pPr>
            <w:r>
              <w:rPr/>
              <w:t>OBBLIGATORIO</w:t>
            </w:r>
          </w:p>
        </w:tc>
      </w:tr>
      <w:tr>
        <w:trPr>
          <w:trHeight w:val="50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G. Paga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. P.Bernard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A ACQUARIO GENOVA</w:t>
            </w:r>
          </w:p>
          <w:p>
            <w:pPr>
              <w:pStyle w:val="Normal"/>
              <w:rPr/>
            </w:pPr>
            <w:r>
              <w:rPr/>
              <w:t>con prof. BERNARDIN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 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LABORATO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01"/>
        <w:gridCol w:w="1843"/>
        <w:gridCol w:w="1842"/>
        <w:gridCol w:w="1701"/>
        <w:gridCol w:w="184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e gior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ed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1 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11 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col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11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11 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er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11 0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. della geografia astronom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P. Mascher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841"/>
        <w:gridCol w:w="1701"/>
        <w:gridCol w:w="1776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e gior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uned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11 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11 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11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11 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er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11 0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or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 or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e gior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unedì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2 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2 0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col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 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2 0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er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12 07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OCINI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5:00Z</dcterms:created>
  <dc:creator>silvio gori</dc:creator>
  <dc:description/>
  <dc:language>en-US</dc:language>
  <cp:lastModifiedBy>Silsis3</cp:lastModifiedBy>
  <cp:lastPrinted>2007-09-24T15:45:00Z</cp:lastPrinted>
  <dcterms:modified xsi:type="dcterms:W3CDTF">2007-09-27T12:39:00Z</dcterms:modified>
  <cp:revision>4</cp:revision>
  <dc:subject/>
  <dc:title>Calendario 1° 2003 2004</dc:title>
</cp:coreProperties>
</file>