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</w:t>
            </w:r>
          </w:p>
        </w:tc>
      </w:tr>
      <w:tr>
        <w:trPr>
          <w:trHeight w:val="637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8 al 12 otto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MARTEDI’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 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 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5 al 19 otto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Ambientale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. Botan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 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ucazione Ambiental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. Botan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ucazione Ambiental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. Botanic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ucazione Ambientale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. Botan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22 al 26  otto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2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 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 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29 ottobre al 2 novem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5  al  9 novem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 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ucazione Ambientale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. Botan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. Ambiental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ucazione Ambiental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. Botan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di Educazione Ambiental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. Botanic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Fisica II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2 al 16 novem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1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Lab. Did. Bi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Lab. Did. Bi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Lab. Did. Biolog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C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9 al 23 novem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. Did. </w:t>
            </w:r>
            <w:r>
              <w:rPr>
                <w:lang w:val="en-GB"/>
              </w:rPr>
              <w:t>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26 al 30 novem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3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 </w:t>
            </w:r>
          </w:p>
        </w:tc>
      </w:tr>
      <w:tr>
        <w:trPr>
          <w:trHeight w:val="520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3 al 7  dicem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Bi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Bi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Bi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matematica   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Bi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. matematica   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II Semestre AA 2007/2008       </w:t>
            </w:r>
          </w:p>
        </w:tc>
      </w:tr>
      <w:tr>
        <w:trPr>
          <w:trHeight w:val="657" w:hRule="atLeast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0 al 14 dicembre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. Did. </w:t>
            </w:r>
            <w:r>
              <w:rPr>
                <w:lang w:val="en-GB"/>
              </w:rPr>
              <w:t>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Biologi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Did. Fis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B</w:t>
            </w:r>
          </w:p>
          <w:p>
            <w:pPr>
              <w:pStyle w:val="Normal"/>
              <w:rPr/>
            </w:pPr>
            <w:r>
              <w:rPr/>
              <w:t>Via Tarame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teriori  ore di tirocinio verranno concordate con i supervisor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2:00Z</dcterms:created>
  <dc:creator>consip</dc:creator>
  <dc:description/>
  <dc:language>en-US</dc:language>
  <cp:lastModifiedBy>SILSIS 5</cp:lastModifiedBy>
  <cp:lastPrinted>2006-11-06T17:06:00Z</cp:lastPrinted>
  <dcterms:modified xsi:type="dcterms:W3CDTF">2007-09-28T10:03:00Z</dcterms:modified>
  <cp:revision>7</cp:revision>
  <dc:subject/>
  <dc:title>AO59 II Semestre AA 2005/2006       </dc:title>
</cp:coreProperties>
</file>