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 8 ottobr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12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ttica della Botani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ttica della Botanic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rtor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rtor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8.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8.3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 Bota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. Epifan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 Bota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. Epifan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 15 ottobr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19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Tirocini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Supervisor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8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 22 ottobr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tedì 23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2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26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 dei programmi e delle Sperimentazioni a livello internazional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Tirocini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Supervisor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8.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8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di Via Taramelli 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 29 ottobr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1 novembr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2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ttica della Botanica e Laborator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Tirocinio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NZ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tor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Supervisor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8.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8.00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 Bota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. Epifan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 24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 5 novembr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9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 dei programmi e delle Sperimentazioni a livello internazional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idattico della Botani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idattico della Botanic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fr-FR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ga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rtor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rtor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7.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8.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8.3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di Via Taramelli 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 Bota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. Epifan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 Bota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. Epifan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 12 novembr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16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ttica dell’Ecologi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 dei programmi e delle Sperimentazioni a livello internazional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Tirocini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ttica dell’Ecologi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Supervisor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di Via Taramelli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7.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8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- 19.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di Via Taramelli 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di Via Taramelli 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 19 novembr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vedì 22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23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i Didattica dell’Ecologi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Tirocini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ttica dell’Ecologi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Supervisor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- 16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di Via Taramelli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8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- 18.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di Via Taramelli 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 26 novembr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2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2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vedì 29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3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i Didattica dell’ecologi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Tirocini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ttica dell’Ecologi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Supervisor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-  16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di Via Taramelli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8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- 18.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di Via Taramelli 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 3 dicembr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7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i Didattica della Ecologi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Tirocini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Supervisor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- 16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14.30 - 16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di Via Taramelli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Via Taramelli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 10 dicembr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14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i Didattica dell’Ecologi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i Didattica dell’Ecologi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- 16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- 16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di Via Taramelli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di Via Taramelli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06:00Z</dcterms:created>
  <dc:creator/>
  <dc:description/>
  <dc:language>en-US</dc:language>
  <cp:lastModifiedBy>Silsis3</cp:lastModifiedBy>
  <dcterms:modified xsi:type="dcterms:W3CDTF">2007-10-02T06:19:00Z</dcterms:modified>
  <cp:revision>8</cp:revision>
  <dc:subject/>
  <dc:title/>
</cp:coreProperties>
</file>