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 xml:space="preserve">A057                           Orario secondo semestre 2007-2008 dal 10/3/08 al 13/6/08            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18"/>
        </w:rPr>
      </w:pPr>
      <w:r>
        <w:rPr>
          <w:rFonts w:cs="Arial"/>
          <w:b w:val="false"/>
          <w:color w:val="000000"/>
          <w:sz w:val="22"/>
          <w:szCs w:val="18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71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9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0 /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  11/3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12/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 13/3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i14/3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zione e salut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. Ross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tazione nutrizionale degli aliment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a degli Aliment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attica della Chimica I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Marzati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Gazz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-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 – 19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–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24"/>
        <w:gridCol w:w="1821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7/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18/3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19/3/0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canza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canz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zione e salut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Ross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6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tazione nutrizionale degli aliment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a degli Alimenti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Marzati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-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-19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canza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canz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26/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27/3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28/3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a degli Aliment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 -1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attica della Chimica I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–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841"/>
        <w:gridCol w:w="1704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31/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1/4/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2/4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3/4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4/4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zione e salute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rocini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Ross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zione P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ogetto Leonard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tazione nutrizionale degli aliment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attica della Chimica I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Marzatic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-19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–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841"/>
        <w:gridCol w:w="1704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7/4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8/4/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9/4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10/4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11/4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e Alimentari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e Alimentari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 -17.3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 -17.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o di Chimica degli Aliment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o di Chimica degli Aliment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attica della Chimica I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8-3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8-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–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4/4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15/4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16/4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17/4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18/4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zione e salute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Ross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i 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-1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tazione nutrizionale degli aliment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attica della Chimica I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Marzatic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-19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–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1/4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22/4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23/4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24/4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25/4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e Alimentari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canz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 -17.3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o di Chimica degli Aliment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cinio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i supervisori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8-3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18.30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629"/>
        <w:gridCol w:w="1916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8/4/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29/4/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30/4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1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2/5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e Alimentari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zione e salute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canz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Gazzani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P. Ross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 -17.30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o di Chimica degli Alimenti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i supervisor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8-30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18.3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5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6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7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8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9/5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e Alimentari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ic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rocin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zan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Negr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i supervis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 -17.3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- 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a Taramelli 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o di Chimica degli Aliment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Gazzan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8-3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2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13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14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15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16/5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9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20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21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22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23/5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zione e salute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zione e salut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Did. Microbiologia degli Alime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cini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Ross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Ross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Pas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ocenti supervisor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-1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 Cravin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tazione nutrizionale degli alimenti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 Marzatic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-19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orlanini,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6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27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28/5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29/5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30/5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Did. Microbiologia degli Alimenti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REA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Did. Microbiologia degli Alime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Pasca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ocenti 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Pas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9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 Cravino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 Cravin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/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3/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4/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5/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6/6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canz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 Did. Chimica I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 Did. Chimica I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ocenti 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Sal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751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 9/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dì 10/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oledì 11/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edì 12/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ì 13/6/08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 Did. Chimica I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 Chimica degli Alime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, Chimica degli Aliment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., Chimica degli Alime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Sa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Gazz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Gazz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Gazz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– 18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– 1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– 18.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. Chimica Farmaceut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3366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15"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42:00Z</dcterms:created>
  <dc:creator>minnie</dc:creator>
  <dc:description/>
  <dc:language>en-US</dc:language>
  <cp:lastModifiedBy>Silsis3</cp:lastModifiedBy>
  <dcterms:modified xsi:type="dcterms:W3CDTF">2008-03-06T11:45:00Z</dcterms:modified>
  <cp:revision>12</cp:revision>
  <dc:subject/>
  <dc:title>A057                           Orario secondo semestre 2007-2008  dal      10/3/08 al   13/6/08             </dc:title>
</cp:coreProperties>
</file>