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10 MARZO AL 14 MARZO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NEDI’ 1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RTEDI’ 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RCOLEDI’ 1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IOVEDI’ 13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ENERDI’ 14 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nologie inf. per la didattica delle scienze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19 MARZO AL 23 MARZO 2007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squ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24 MARZO AL 28 MARZO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2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a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squ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cnologie inf. per la didattica delle scienze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cnologie inf. per la didattica delle scienz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fis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cnologie inf. per la didattica delle scienz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cnologie inf. per la didattica delle scienze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O59 SECONDO SEMESTRE: DAL  31</w:t>
            </w:r>
            <w:r>
              <w:rPr>
                <w:caps/>
                <w:szCs w:val="24"/>
              </w:rPr>
              <w:t xml:space="preserve"> marzo</w:t>
            </w:r>
            <w:r>
              <w:rPr/>
              <w:t xml:space="preserve">  AL 4 APRILE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fis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fis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 DAL 7 APRILE AL 11 APRILE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ologie inf. per la didattica delle scienz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ula ECD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 DAL  14 APRILE AL 18 APRILE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ZIONI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anatomia e fisiologi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fis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fis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 DAL  21 APRILE AL 24 APRILE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ST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attico della fisic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attico della fisic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ttica della matemat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 DAL  28 APRILE AL 2 MAGGIO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ttica dell’ecologia 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anatomia e fisi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attico della fisic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attico della fisic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520"/>
        <w:gridCol w:w="2880"/>
        <w:gridCol w:w="252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5 MAGGIO AL 9 MAGGIO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ea 1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ramelli </w:t>
            </w:r>
          </w:p>
          <w:p>
            <w:pPr>
              <w:pStyle w:val="Normal"/>
              <w:rPr/>
            </w:pPr>
            <w:r>
              <w:rPr/>
              <w:t>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i di Matematic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a matematica II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 did. di matemat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12 MAGGIO AL 16 MAGGIO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i scienze della terr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 didattico scienze della terr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partimento scienze della terr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19 MAGGIO AL 23 MAGGIO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2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dattica dell’ec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26 MAGGIO AL 30 </w:t>
            </w:r>
            <w:r>
              <w:rPr>
                <w:caps/>
                <w:szCs w:val="24"/>
              </w:rPr>
              <w:t>maggio</w:t>
            </w:r>
            <w:r>
              <w:rPr/>
              <w:t xml:space="preserve"> 2008 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2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3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ella fis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metodologie didattiche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b. did. di ecologia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artimento di fis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ramelli Aula B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i altre ore di Tirocinio potranno essere eventualmente aggiunt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2 GIUGNO AL 8 GIUGNO 20078 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2700"/>
        <w:gridCol w:w="2340"/>
        <w:gridCol w:w="2704"/>
      </w:tblGrid>
      <w:tr>
        <w:trPr>
          <w:trHeight w:val="360" w:hRule="atLeast"/>
          <w:cantSplit w:val="true"/>
        </w:trPr>
        <w:tc>
          <w:tcPr>
            <w:tcW w:w="14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O59 SECONDO SEMESTRE : DAL  11 GIUGNO AL 15 GIUGNO 2008    </w:t>
            </w:r>
          </w:p>
        </w:tc>
      </w:tr>
      <w:tr>
        <w:trPr>
          <w:trHeight w:val="520" w:hRule="atLeast"/>
          <w:cantSplit w:val="true"/>
        </w:trPr>
        <w:tc>
          <w:tcPr>
            <w:tcW w:w="144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I’ 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I’  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OLEDI’  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OVEDI’   1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ENERDI’   1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51:00Z</dcterms:created>
  <dc:creator>consip</dc:creator>
  <dc:description/>
  <cp:keywords/>
  <dc:language>en-US</dc:language>
  <cp:lastModifiedBy>Admin</cp:lastModifiedBy>
  <cp:lastPrinted>2006-11-06T17:15:00Z</cp:lastPrinted>
  <dcterms:modified xsi:type="dcterms:W3CDTF">2008-03-19T16:56:00Z</dcterms:modified>
  <cp:revision>34</cp:revision>
  <dc:subject/>
  <dc:title>AO59       </dc:title>
</cp:coreProperties>
</file>