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 1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10 /03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11 /03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12/03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13/03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14/03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15/03 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idattica dell’Anatomia e della Fisiologia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ROCIN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Ceri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VISOR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Taramelli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Chimica II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ROCINIO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Ceri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VISOR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Taramelli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2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17/03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18/03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19/03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iovedì 20 /03 /08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21/03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22/03 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tti  strutturanti delle Scienz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CAN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QUAL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CAN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QUAL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CAN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QUALI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-Ceri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ett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Taramelli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tti  strutturanti delle Scienz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Ceri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ett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 17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Taramelli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3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24/03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25/03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26/03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27/03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28/03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29/03 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CAN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QUAL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CAN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QUAL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tti  strutturanti delle Scienz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idattica dell’Anatomia e della Fisiologia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Geografia  antrop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ett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co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Taramelli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tti  strutturanti delle Scienz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Chimica II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Geografia  antropic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ett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co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 17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Taramelli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4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31/03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1 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2/04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3 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4 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5 /04 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ROCIN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minari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ricadute della Ricerca Spaziale in campo medic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dattica dell’Anatomia e della Fisiologia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Geografia  antrop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Ceri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co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30 –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Taramelli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ROCIN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minari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ricadute della Ricerca Spaziale in campo medic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Chimica II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Geografia  antropic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Ceri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co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 17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Taramelli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5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7/04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8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9/04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10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11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12/04 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tti  strutturanti delle Scienz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idattica dell’Anatomia e della Fisiologia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Geografia  antrop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Ceri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ett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co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tti  strutturanti delle Scienz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Chimica II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Geografia  antropic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Ceria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ett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con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 17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6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14/04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15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16/04/ 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17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18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19/04 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SPENSIONE PER ELEZIO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o delle modellizzazio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idattica dell’Anatomia e della Fisiologia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Ceria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o delle modellizzazioni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DATTICA DELLA Chimica II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menti di Scienze della Terr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legari Ceria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7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21/04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22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23/04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24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26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o delle modellizzazio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Laboratorio didattico dell’Anatomia e della Fisiologia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CANZ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o delle modellizzazioni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aboratorio didattico dell’Anatomia e della Fisiologia 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   8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28/04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29/04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30/04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1 /05 /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2/05 /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3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o delle modellizzazio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CANZ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o delle modellizzazioni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 9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5/05 /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6/05 /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7/05 /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8/05 /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9/05 /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10/05 /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o delle modellizzazion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idattica  e laboratorio did. dell’Anatomia e della Fisiologia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o delle modellizzazioni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idattica e laboratorio did. dell’Anatomia e della Fisiologia 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abili abilitazion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10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12/05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13/05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14/05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15/05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16/05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17/05 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a Etica e Societ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ria e comunicazione Intercultura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alman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–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a Etica e Società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ria e comunicazione Intercultural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alman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 17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  11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19/05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20/05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21/05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22/05 /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23/05 /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24/05 /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a Etica e Societ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ria e comunicazione Intercultura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aboratorio didattico dell’Anatomia e della Fisiologia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alman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–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ula 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a Etica e Società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ria e comunicazione Intercultural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Laboratorio didattico dell’Anatomia e della Fisiologia 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alman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 17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12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26/05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27/05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28/ 05 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29/05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30/05 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31/05 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a Etica e Societ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 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ria e comunicazione Intercultura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idattica dell’Anatomia e della Fisiologia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alman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– 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ienza Etica e Società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ria e comunicazione Intercultural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idattica dell’Anatomia e della Fisiologia 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oratorio didattico di Scienze della Terr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alman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 Do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buz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– 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 B 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060                         Orario secondo semestre 2007 – 2008       dal       10/03/06  al     14/06/08                pag  13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2 /06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edì 3/06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4/06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5/06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6/06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7/06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CANZ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aboratorio didattico  dell’Anatomia e della Fisiologia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- 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aboratorio didattico dell’Anatomia e della Fisiologia 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amenti di Tecnologie informatiche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s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c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- 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D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Ferrata 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060                         Orario secondo semestre 2007 – 2008       dal       10/03/06  al    14/06/08                pag        1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03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773"/>
        <w:gridCol w:w="1772"/>
        <w:gridCol w:w="1773"/>
        <w:gridCol w:w="1772"/>
        <w:gridCol w:w="1773"/>
        <w:gridCol w:w="1773"/>
      </w:tblGrid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edì 9/06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rtedì 10/06/08          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oledì 11/06/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vedì 12/06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erdì 13/06/0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to 14/06/08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r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FF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6:00Z</dcterms:created>
  <dc:creator>silviori</dc:creator>
  <dc:description/>
  <dc:language>en-US</dc:language>
  <cp:lastModifiedBy>Silsis3</cp:lastModifiedBy>
  <cp:lastPrinted>2008-03-05T10:12:00Z</cp:lastPrinted>
  <dcterms:modified xsi:type="dcterms:W3CDTF">2008-03-10T07:26:00Z</dcterms:modified>
  <cp:revision>14</cp:revision>
  <dc:subject/>
  <dc:title>Calendario 2  08</dc:title>
</cp:coreProperties>
</file>