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7/2008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14 al 18 gennaio 2008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UNEDI’ 1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RTEDI’ 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RCOLEDI’ 16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IOVEDI’ 17 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ENERDI’ 18 </w:t>
            </w:r>
          </w:p>
        </w:tc>
      </w:tr>
      <w:tr>
        <w:trPr>
          <w:trHeight w:val="1134" w:hRule="atLeast"/>
          <w:cantSplit w:val="true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e scienze mod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e scienze mod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</w:t>
            </w:r>
            <w:r>
              <w:rPr>
                <w:lang w:val="en-GB"/>
              </w:rPr>
              <w:t>d.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e scienze mod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7/2008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21al 25 gennaio 2008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e scienze mod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e scienze mod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7.05pt;margin-top:351.3pt;width:194.6pt;height:37.4pt;mso-wrap-style:none;v-text-anchor:middle;rotation:90;mso-position-horizontal-relative:page;mso-position-vertical-relative:page" type="_x0000_t136">
                  <v:path textpathok="t"/>
                  <v:textpath on="t" fitshape="t" string="Area 1" style="font-family:&quot;Batang&quot;;font-size:12pt"/>
                  <v:fill o:detectmouseclick="t" type="solid" color2="#7fffff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 did.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e scienze mod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7/2008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28 gennaio al 1 febbraio 2008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3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e scienze mod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e scienze mod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 did.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e scienze mod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e scienze mod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7/2008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4 al 8 febbraio 2008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75030</wp:posOffset>
                      </wp:positionV>
                      <wp:extent cx="8343900" cy="4343400"/>
                      <wp:effectExtent l="6985" t="12700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434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68.9pt" to="653.45pt,41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7/2008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11 al 15 febbraio 2008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7/2008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18 al 22 febbraio 2008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maroon" stroked="t" o:allowincell="t" style="position:absolute;margin-left:-21.5pt;margin-top:174.95pt;width:152.95pt;height:26.95pt;mso-wrap-style:none;v-text-anchor:middle;rotation:90" type="_x0000_t136">
                  <v:path textpathok="t"/>
                  <v:textpath on="t" fitshape="t" string="Area 1" style="font-family:&quot;Batang&quot;;font-size:12pt"/>
                  <v:fill o:detectmouseclick="t" type="solid" color2="#7fffff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 did.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7/2008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25 febbraio al 29 febbraio 2008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maroon" stroked="t" o:allowincell="t" style="position:absolute;margin-left:-17pt;margin-top:174.65pt;width:134.95pt;height:35.95pt;mso-wrap-style:none;v-text-anchor:middle;rotation:90" type="_x0000_t136">
                  <v:path textpathok="t"/>
                  <v:textpath on="t" fitshape="t" string="Area 1" style="font-family:&quot;Batang&quot;;font-size:12pt"/>
                  <v:fill o:detectmouseclick="t" type="solid" color2="#7fffff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7/2008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3 al 7 marzo 2008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maroon" stroked="t" o:allowincell="t" style="position:absolute;margin-left:-21.5pt;margin-top:190.7pt;width:143.95pt;height:35.95pt;mso-wrap-style:none;v-text-anchor:middle;rotation:90" type="_x0000_t136">
                  <v:path textpathok="t"/>
                  <v:textpath on="t" fitshape="t" string="Area 1" style="font-family:&quot;Batang&quot;;font-size:12pt"/>
                  <v:fill o:detectmouseclick="t" type="solid" color2="#7fffff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. did.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integrat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libri di testo di matematica e scienz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Matematica II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7/2008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10 al 14 marzo 2008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o didattico della storia della Matematic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di matematic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6/2007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17 al 21 marzo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169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4.7pt" to="5.5pt,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35990</wp:posOffset>
                      </wp:positionV>
                      <wp:extent cx="4572000" cy="4114800"/>
                      <wp:effectExtent l="889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411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3.7pt" to="365.45pt,397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IV Semestre AA 2006/2007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 24 al 28 marzo 2007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3040</wp:posOffset>
                      </wp:positionV>
                      <wp:extent cx="4914900" cy="4229100"/>
                      <wp:effectExtent l="8890" t="10160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4229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5.2pt" to="401.45pt,348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3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5.2pt" to="-3.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teriori  ore di tirocinio verranno concordate con i supervisor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6:00Z</dcterms:created>
  <dc:creator>consip</dc:creator>
  <dc:description/>
  <cp:keywords/>
  <dc:language>en-US</dc:language>
  <cp:lastModifiedBy>Admin</cp:lastModifiedBy>
  <dcterms:modified xsi:type="dcterms:W3CDTF">2008-01-07T14:50:00Z</dcterms:modified>
  <cp:revision>10</cp:revision>
  <dc:subject/>
  <dc:title>1</dc:title>
</cp:coreProperties>
</file>