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/>
      </w:pPr>
      <w:r>
        <w:rPr/>
        <w:t>SILS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IRIZZO MUSICA E SPETTAC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a. 2007 -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08"/>
        </w:tabs>
        <w:rPr>
          <w:lang w:val="it-IT"/>
        </w:rPr>
      </w:pPr>
      <w:r>
        <w:rPr>
          <w:lang w:val="it-IT"/>
        </w:rPr>
        <w:t xml:space="preserve">ORARIO DEGLI INSEGNAMENTI </w:t>
      </w:r>
    </w:p>
    <w:p>
      <w:pPr>
        <w:pStyle w:val="Heading2"/>
        <w:tabs>
          <w:tab w:val="clear" w:pos="708"/>
        </w:tabs>
        <w:rPr>
          <w:rFonts w:ascii="Arial" w:hAnsi="Arial"/>
          <w:sz w:val="24"/>
          <w:szCs w:val="24"/>
          <w:lang w:val="it-IT"/>
        </w:rPr>
      </w:pPr>
      <w:r>
        <w:rPr>
          <w:rFonts w:ascii="Arial" w:hAnsi="Arial"/>
          <w:sz w:val="24"/>
          <w:szCs w:val="24"/>
          <w:lang w:val="it-IT"/>
        </w:rPr>
        <w:t>1° SEMESTR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b/>
          <w:bCs/>
          <w:i/>
          <w:color w:val="000000"/>
        </w:rPr>
        <w:t>da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lang w:eastAsia="it-IT"/>
        </w:rPr>
        <w:t xml:space="preserve">05/11/2007  al  19/12/2007 </w:t>
      </w:r>
      <w:r>
        <w:rPr>
          <w:b/>
          <w:lang w:eastAsia="it-IT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lang w:eastAsia="it-IT"/>
        </w:rPr>
        <w:t>e dal 07/01/2008 al  15/02/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284" w:hanging="85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333" w:type="dxa"/>
        <w:jc w:val="left"/>
        <w:tblInd w:w="16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984"/>
        <w:gridCol w:w="993"/>
        <w:gridCol w:w="2126"/>
        <w:gridCol w:w="992"/>
        <w:gridCol w:w="2410"/>
        <w:gridCol w:w="992"/>
        <w:gridCol w:w="1985"/>
      </w:tblGrid>
      <w:tr>
        <w:trPr>
          <w:trHeight w:val="3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rtedì 6 novemb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rcoledì 7 novemb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iovedì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ovemb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enerdì 9 novembre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irocin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ca Musicale per la Didattic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tica vocale per la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Ricerca Musicolog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rdinamento scolastico italian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etodologia della ricerca educativ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rtedì 13 novemb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rcoledì 14 novemb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iovedì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ovemb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nerdì 16 novembre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red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ES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RON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tica vocale per la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ricerca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12090" w:type="dxa"/>
        <w:jc w:val="left"/>
        <w:tblInd w:w="17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984"/>
        <w:gridCol w:w="992"/>
        <w:gridCol w:w="2143"/>
        <w:gridCol w:w="900"/>
        <w:gridCol w:w="2160"/>
        <w:gridCol w:w="1080"/>
        <w:gridCol w:w="1980"/>
      </w:tblGrid>
      <w:tr>
        <w:trPr>
          <w:trHeight w:val="3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rtedì 20 novemb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rcoledì 21 novemb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iovedì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ovemb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enerdì 23 novembre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irocin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ca Musicale per la Didattic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ica vocale per la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Ricerca Musicolog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rdinamento scolastico italian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etodologia della ricerca educativ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rtedì 27novemb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rcoledì 28novembr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iovedì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ovembr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nerdì 30 novembre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irocin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ca Musicale per la Didattic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tica vocale per la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Ricerca Musicolog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,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rdinamento scolastico ital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etodologia della ricerca educativ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rtedì 4 dicemb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rcoledì 5 dicembr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iovedì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icembr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nerdì 7 dicembre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irocin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ca Musicale per la Didattic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tica vocale per la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Ricerca Musicolog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etodologia della ricerca educativ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rtedì 11 dicemb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rcoledì 12 dicembr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iovedì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icembr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nerdì 14 dicembre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irocin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ca Musicale per la Didattic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Ricerca Musicolog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re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12333" w:type="dxa"/>
        <w:jc w:val="left"/>
        <w:tblInd w:w="16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984"/>
        <w:gridCol w:w="993"/>
        <w:gridCol w:w="2126"/>
        <w:gridCol w:w="992"/>
        <w:gridCol w:w="2410"/>
        <w:gridCol w:w="992"/>
        <w:gridCol w:w="1985"/>
      </w:tblGrid>
      <w:tr>
        <w:trPr>
          <w:trHeight w:val="3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rtedì 8 gennai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rcoledì 9 genna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Giovedì 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nna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enerdì 11 gennaio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irocin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Didattica Musicale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lisi e Composizione per la didattica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sicologia dell’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rtedì 15 genna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rcoledì 16 genna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Giovedì 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enna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nerdì 18 gennaio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irocin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Didattica Musicale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lisi e Composizione per la didattica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sicologia dell’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rtedì 22 genna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rcoledì 23 genna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iovedì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enna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nerdì 25 gennaio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irocin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Didattica Musicale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lisi e Composizione per la didattica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sicologia dell’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rtedì 29 genn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rcoledì 30 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iovedì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nerdì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ebbraio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irocinio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Didattica Musicale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lisi e Composizione per la didattica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sicologia dell’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rtedì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ebbra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rcoledì 6 febbra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iovedì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ebbra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nerdì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ebbraio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rocin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todologia della Didattica Musicale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lisi e Composizione per la didattica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ventuali recuperi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rtedì 12 febbr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rcoledì 13 febbr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Giovedì 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ebbr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nerdì 15 febbraio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ventuali recuper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i/>
                <w:color w:val="000000"/>
                <w:highlight w:val="red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ventuali recuper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ventuali recuper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Eventua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cuper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ventuali recuperi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LE LEZIONI SI TERRANNO NELL’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>AULA MUSICA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DELLA FACOLTA’ DI MUSICOLOG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C.SO GARIBALDI,   178 – CREMONA -  LE LEZIONI DEL </w:t>
      </w:r>
      <w:r>
        <w:rPr>
          <w:rFonts w:cs="Arial" w:ascii="Arial" w:hAnsi="Arial"/>
          <w:b/>
          <w:bCs/>
          <w:i/>
          <w:color w:val="000000"/>
          <w:sz w:val="36"/>
          <w:szCs w:val="36"/>
          <w:u w:val="single"/>
        </w:rPr>
        <w:t>VENERDI’</w:t>
      </w: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 xml:space="preserve">9-16-23-30 NOVEMBRE / 7 DICEMBR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11-18-25 GENNAIO E 1 FEBBRAIO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SI TERRANNO 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>NELL’AULA 1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DELLA FACOLTA’ DI MUSICOLOG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color w:val="000000"/>
      <w:sz w:val="20"/>
      <w:szCs w:val="24"/>
    </w:rPr>
  </w:style>
  <w:style w:type="character" w:styleId="CarattereCarattere3">
    <w:name w:val=" Carattere Carattere3"/>
    <w:basedOn w:val="Car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04:00Z</dcterms:created>
  <dc:creator>luci</dc:creator>
  <dc:description/>
  <cp:keywords/>
  <dc:language>en-US</dc:language>
  <cp:lastModifiedBy>Master</cp:lastModifiedBy>
  <cp:lastPrinted>2007-10-15T09:10:00Z</cp:lastPrinted>
  <dcterms:modified xsi:type="dcterms:W3CDTF">2007-10-15T09:19:00Z</dcterms:modified>
  <cp:revision>76</cp:revision>
  <dc:subject/>
  <dc:title/>
</cp:coreProperties>
</file>