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rario I semestre A 057 -  anno accademico 2007-‘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859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2092"/>
        <w:gridCol w:w="2092"/>
        <w:gridCol w:w="2093"/>
        <w:gridCol w:w="2092"/>
        <w:gridCol w:w="2093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di 5 novembr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di 6 novembre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i 7 novembr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8 novembre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rdì 9 novembre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ia della Nutrizione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Igiene ed Educazione Sanitaria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menti di B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. 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menti di B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.1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si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Gallotti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gioni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si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6.30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14.00-16.0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6.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6.00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.Fisiologia Ge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Forlanini, 6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.Fisiologia Ge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Forlanini, 6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aramelli,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D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. Fisiologia Ge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Forlanini, 6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za dell’Alimentazione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rocinio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menti di B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. 2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atico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ori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igioni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-19.00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 – 18.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-18.00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.Fisiologia Ge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Forlanini, 6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aramelli, 2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. Fisiologia Ge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Forlanini, 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859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2092"/>
        <w:gridCol w:w="2092"/>
        <w:gridCol w:w="2093"/>
        <w:gridCol w:w="2092"/>
        <w:gridCol w:w="2093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di  12 novembr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di  13 novembre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i  14 novembr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 15 novembre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rdì 16 novembre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ia della Nutrizione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Igiene ed Educazione Sanitaria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lementi di Biolog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.1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ossi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  <w:lang w:val="fr-FR"/>
              </w:rPr>
              <w:t>Gallotti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  <w:lang w:val="fr-FR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ossi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6.30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14.00-16.0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6.00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.Fisiologia Ge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Forlanini, 6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.Fisiologia Ge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Forlanini, 6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. Fisiologia Ge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Forlanini, 6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za dell’Alimentazione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lementi di Biolog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. 2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atico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igioni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-19.00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-18.00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.Fisiologia Ge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Forlanini, 6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. Fisiologia Ge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Forlanini, 6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859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2092"/>
        <w:gridCol w:w="2092"/>
        <w:gridCol w:w="2093"/>
        <w:gridCol w:w="2092"/>
        <w:gridCol w:w="2093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di 19 novembr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di   20  novembre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i  21 novembr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 22 novembre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rdì   23 novembre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ia della Nutrizione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lementi di Biolog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.1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ossi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  <w:lang w:val="fr-FR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  <w:lang w:val="fr-FR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ossi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6.30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6.00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.Fisiologia Ge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Forlanini, 6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. Fisiologia Ge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Forlanini, 6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za dell’Alimentazione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Igiene ed Educazione Sanitaria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rocinio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lementi di Biolog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. 2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atico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  <w:lang w:val="fr-FR"/>
              </w:rPr>
              <w:t>Gallotti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ori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igioni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-19.00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16.00-18.0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 – 18.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-18.00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.Fisiologia Ge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Forlanini, 6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aramelli 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B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Via Taramelli 2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. Fisiologia Ge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Forlanini, 6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859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2092"/>
        <w:gridCol w:w="2092"/>
        <w:gridCol w:w="2093"/>
        <w:gridCol w:w="2092"/>
        <w:gridCol w:w="2093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di  26 novembr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di   27  novembre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i  28 novembr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 29   novembre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rdì  30 novembre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ia della Nutrizione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Didattica della Genetica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lementi di Biolog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.1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ossi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  <w:lang w:val="fr-FR"/>
              </w:rPr>
              <w:t>Cuccia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  <w:lang w:val="fr-FR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ossi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6.30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14.00-16.0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6.00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.Fisiologia Ge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Forlanini, 6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Via Taramelli, 24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Aula B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. Fisiologia Ge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Forlanini, 6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za dell’Alimentazione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Igiene ed Educazione Sanitaria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rocinio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lementi di Biolog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. 2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zatico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  <w:lang w:val="fr-FR"/>
              </w:rPr>
              <w:t>Gallotti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ori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igioni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-19.00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16.00-19.0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 – 18.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-18.00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.Fisiologia Ge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Forlanini, 6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aramelli 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A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  Via Taramelli,2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. Fisiologia Ge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Forlanini, 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859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2092"/>
        <w:gridCol w:w="2092"/>
        <w:gridCol w:w="2093"/>
        <w:gridCol w:w="2092"/>
        <w:gridCol w:w="2093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di  3 dicembr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di  4 dicembre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i  5 dicembr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6 dicembre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rdì 7 dicemb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ia della Nutrizione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Didattica della Genetic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lementi di Biolog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.1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ossi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  <w:lang w:val="fr-FR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  <w:lang w:val="fr-FR"/>
              </w:rPr>
              <w:t>Cucci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ossi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6.30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14.00-16.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6.00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.Fisiologia Ge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Forlanini, 6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Via Taramelli, 24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Aula B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. Fisiologia Ge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Forlanini, 6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za dell’Alimentazione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Didattica della Genetica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rocinio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zatico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  <w:lang w:val="fr-FR"/>
              </w:rPr>
              <w:t>Cuccia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ori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-19.00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16.00-18.0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 – 18.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.Fisiologia Ge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Forlanini, 6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Via Taramelli, 24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Aula B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Via Taramelli,2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859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2092"/>
        <w:gridCol w:w="2092"/>
        <w:gridCol w:w="2093"/>
        <w:gridCol w:w="2092"/>
        <w:gridCol w:w="2093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di  10 dicembr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di  11 dicembre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i  12 dicembr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 13 dicembre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rdì 14 dicembre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za dell’Alimentazione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Igiene ed Educazione Sanitaria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. Didattico di Scienza dell’Alimentazione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. Didattico di Scienza dell’Alimentazione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zatico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  <w:lang w:val="fr-FR"/>
              </w:rPr>
              <w:t>Gallotti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lli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lli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14.00-17.0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.Fisiologia Ge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Forlanini, 6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  <w:lang w:val="fr-FR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  <w:lang w:val="fr-FR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9.00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9.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9.00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.Fisiologia Ge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Forlanini, 6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aramelli, 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B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aramelli, 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859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2092"/>
        <w:gridCol w:w="2092"/>
        <w:gridCol w:w="2093"/>
        <w:gridCol w:w="2092"/>
        <w:gridCol w:w="2093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di  17 dicembr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di  18 dicembre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i  19 dicembr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 20 dicembre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rdì 21 dicembre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ia della Nutrizione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Didattica della Genetica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Didattica della Genetic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ossi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  <w:lang w:val="fr-FR"/>
              </w:rPr>
              <w:t>Cuccia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  <w:lang w:val="fr-FR"/>
              </w:rPr>
              <w:t>Cucci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6.30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14.00-16.0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14.00-16.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.Fisiologia Ge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Forlanini, 6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Via Taramelli, 24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Aula D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Via Taramelli, 24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Aula D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za dell’Alimentazione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Igiene ed Educazione Sanitaria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zatico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  <w:lang w:val="fr-FR"/>
              </w:rPr>
              <w:t>Gallotti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  <w:lang w:val="fr-FR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-19.00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16.00-19.0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.Fisiologia Ge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Forlanini, 6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Via Taramelli, 24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Aula D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859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2092"/>
        <w:gridCol w:w="2092"/>
        <w:gridCol w:w="2093"/>
        <w:gridCol w:w="2092"/>
        <w:gridCol w:w="2093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di  7 gennai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di  8 gennaio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i  9 gennai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 10 gennaio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rdì 11 gennaio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. Did. Fisiologia della Nutrizione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. Didattico di Scienza dell’Alimentazion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. Didattico di Genetic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attica della Microbiologia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ossi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lli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ucci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sca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9.00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9.0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9.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8.00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.Fisiologia Ge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Forlanini, 6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aramelli, 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B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Ferr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Genetic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la 2 polo 2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859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2092"/>
        <w:gridCol w:w="2092"/>
        <w:gridCol w:w="2093"/>
        <w:gridCol w:w="2092"/>
        <w:gridCol w:w="2093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di  14 gennai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di  15 gennaio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i  16 gennai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 17 gennaio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rdì  18 gennaio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. Did. Fisiologia della Nutrizione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. Didattico di Scienza dell’Alimentazion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. Didattico di Genetic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attica della Microbiologia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ossi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lli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ucci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sca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9.00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9.0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9.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8.00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.Fisiologia Ge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Forlanini, 6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aramelli, 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B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Ferr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Genetic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la 2 polo 2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859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2092"/>
        <w:gridCol w:w="2092"/>
        <w:gridCol w:w="2093"/>
        <w:gridCol w:w="2092"/>
        <w:gridCol w:w="2093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di  21 gennai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di  22 gennaio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i  23 gennai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 24 gennaio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rdì  25 gennaio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. Did. Fisiologia della Nutrizione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Tirocini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. Didattico di Genetic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attica della Microbiologia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si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Supervisori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cci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a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9.00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 – 18.0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9.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8.00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.Fisiologia Ge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Forlanini, 6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aramelli, 2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Ferr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Genetic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la 2 polo 2 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859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2092"/>
        <w:gridCol w:w="2092"/>
        <w:gridCol w:w="2093"/>
        <w:gridCol w:w="2092"/>
        <w:gridCol w:w="2093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di  28 gennai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di  29 gennaio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ì 30 gennai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 31 gennaio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rdì 1 febbraio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. Did. Fisiologia della Nutrizione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Tirocini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attica della Microbiologia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ossi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  <w:lang w:val="fr-FR"/>
              </w:rPr>
              <w:t>Supervisori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  <w:lang w:val="fr-FR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sca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9.00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 – 18.0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8.00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.Fisiologia Ge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Forlanini, 6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aramelli, 2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2 polo 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859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2092"/>
        <w:gridCol w:w="2092"/>
        <w:gridCol w:w="2093"/>
        <w:gridCol w:w="2092"/>
        <w:gridCol w:w="2093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di  4 febbrai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di  5 febbraio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i 6 febbrai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 7 febbraio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rdì  8 febbraio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. Did. Fisiologia della Nutrizion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. Didattico della Microbiologia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Tirocinio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ossi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sca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  <w:lang w:val="fr-FR"/>
              </w:rPr>
              <w:t>Supervisori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9.0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9.0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 – 18.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.Fisiologia Ge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Forlanini, 6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ula D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Polo didattico di Ingegneria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aramelli, 2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859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2092"/>
        <w:gridCol w:w="2092"/>
        <w:gridCol w:w="2093"/>
        <w:gridCol w:w="2092"/>
        <w:gridCol w:w="2093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di  11 febbrai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di  12 febbraio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i 13 febbrai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 14 febbraio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rdì  15 febbraio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. Didattico della Microbiologia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Tirocini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. Didattico della Microbiologia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sca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  <w:lang w:val="fr-FR"/>
              </w:rPr>
              <w:t>Supervisori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  <w:lang w:val="fr-FR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sca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9.0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 – 18.0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9.00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ula D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Polo didattico di Ingegneria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aramelli, 2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ula D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Polo didattico di Ingegneri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36:00Z</dcterms:created>
  <dc:creator>minnie</dc:creator>
  <dc:description/>
  <dc:language>en-US</dc:language>
  <cp:lastModifiedBy>Silsis3</cp:lastModifiedBy>
  <dcterms:modified xsi:type="dcterms:W3CDTF">2007-11-05T07:33:00Z</dcterms:modified>
  <cp:revision>4</cp:revision>
  <dc:subject/>
  <dc:title>Data</dc:title>
</cp:coreProperties>
</file>