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II LEZIONE </w:t>
      </w:r>
      <w:r>
        <w:rPr>
          <w:b/>
          <w:u w:val="single"/>
        </w:rPr>
        <w:t>Il questionario: elementi di tecnica e esemplificazion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Il questionario come strumento della ricerca descrittiv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er risolvere il problema di conoscere le dimensioni socio-affettive di un contesto educativo (ad es. qualità delle relazioni che intercorrono tra i soggetti che compongono il gruppo classe, aspettative, atteggiamenti ecc. di quegli stessi soggetti), la ricerca descrittiva può utilizzare, oltre e insieme all’osservazione, il </w:t>
      </w:r>
      <w:r>
        <w:rPr>
          <w:sz w:val="28"/>
          <w:u w:val="single"/>
        </w:rPr>
        <w:t>questionari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questionario consiste in una sequenza prestabilita di domande scritte rivolte generalmente ad un singolo soggetto cui si chiede di dare risposta scritta, in modo più o meno vincol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differenza dell’osservazione, con il questionario le informazioni che interessano vengono raccolte interpellando direttamente i sogget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Come l’osservazione, l’utilizzo del questionario è inserito all’interno di un processo d’indagine che prevede che l’insegnante </w:t>
      </w:r>
      <w:r>
        <w:rPr>
          <w:sz w:val="28"/>
          <w:u w:val="single"/>
        </w:rPr>
        <w:t>decida e precisi preventivamente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obiettivi socio-affettivi perseguire in relazione al suo gruppo classe (ad es. a inizio anno, disponibilità, apertura, curiosità verso un nuovo contesto scolastico; la promozione di interazioni cooperative tra gli alunni per costruire un “buon” gruppo di lavoro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approfondimenti teorici affrontar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dimensioni socio-affettive porre al centro della rilevazione (ad es. le aspettative rispetto al nuovo contesto scolastico, rispetto ai nuovi compagni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strumenti di rilevazione adottare e costruire (osservazione, questionario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e costruirli (ad es. quali domande, come porle, in che sequenza, questionario a risposte chiuse o aperte?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e piano d’indagine adottare: a chi proporre il questionario, come (che tipo di presentazione?), quando (dentro o fuori il tempo scolastico?), come, quando restituire i risultat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quali modalità di analisi dei dati rilevati adottare (qualitativa e/o quantitativ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me utilizzare i risultati ottenuti (ad es. per preparare l’ingresso nel nuovo contesto scolastico in continuità con quello appena lasciato; per organizzare dei sottogruppi di lavoro favorevoli agli obiettivi socio-affettivi di riferime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sz w:val="28"/>
        </w:rPr>
        <w:t>La costruzione del questiona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A seconda del grado di libertà concesso al soggetto nelle risposte richieste, le diverse possibilità di costruire un questionario si collocano su un </w:t>
      </w:r>
      <w:r>
        <w:rPr>
          <w:b/>
          <w:i/>
        </w:rPr>
        <w:t>continuum</w:t>
      </w:r>
      <w:r>
        <w:rPr>
          <w:b/>
        </w:rPr>
        <w:t xml:space="preserve"> </w:t>
      </w:r>
      <w:r>
        <w:rPr/>
        <w:t>che comprend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il </w:t>
      </w:r>
      <w:r>
        <w:rPr>
          <w:sz w:val="28"/>
          <w:u w:val="single"/>
        </w:rPr>
        <w:t>questionario a risposte aperte</w:t>
      </w:r>
      <w:r>
        <w:rPr>
          <w:sz w:val="28"/>
        </w:rPr>
        <w:t xml:space="preserve">  (massimo grado di libertà: il soggetto è libero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are una risposta personale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il </w:t>
      </w:r>
      <w:r>
        <w:rPr>
          <w:sz w:val="28"/>
          <w:u w:val="single"/>
        </w:rPr>
        <w:t xml:space="preserve">questionario a risposte multiple  </w:t>
      </w:r>
      <w:r>
        <w:rPr>
          <w:sz w:val="28"/>
        </w:rPr>
        <w:t>(grado di libertà intermedio: al soggetto vengono proposte più risposte preconfezionate, rispetto alle quali  gli può essere chiesto di prendere decisioni diverse: scegliere quella che più corrisponde al suo pensiero scartando le altre, stabilire una graduatoria delle risposte mettendole in ordine di preferenza…)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u w:val="single"/>
        </w:rPr>
        <w:t xml:space="preserve">il questionario a risposte chiuse </w:t>
      </w:r>
      <w:r>
        <w:rPr>
          <w:sz w:val="28"/>
        </w:rPr>
        <w:t>(grado di libertà minimo: il soggetto può scegliere tra una risposta positiva o negativa oppure, con un grado di libertà appena superiore, di esprimere l’intensità del suo accordo/disaccordo scegliendo tra alcune gradazioni alternative – per nulla; poco; abbastanza; molto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Gli scopi dell’indagine decidono il tipo di questionario da costruire; in alcuni casi possono risultare utili anche  </w:t>
      </w:r>
      <w:r>
        <w:rPr>
          <w:sz w:val="28"/>
          <w:u w:val="single"/>
        </w:rPr>
        <w:t xml:space="preserve">formule miste </w:t>
      </w:r>
      <w:r>
        <w:rPr>
          <w:sz w:val="28"/>
        </w:rPr>
        <w:t>( ad es. questionari in parte a risposte aperte e in parte a risposte chiuse…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Questioni da affrontare nella formulazione delle domand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enzione alla struttura dei quesiti per evitare formulazioni ambigue, tendenziose, suscettibili di interpretazioni diverse…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attenzione alla sequenza con cui i quesiti vengono proposti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enzione alla proporzione tra domande aperte e domande chius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attenzione alle istruzioni per l’uso, che andrebbero formulate nel modo più chiaro e conciso possibil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valutare l’opportunità di proporre quesiti tranello, filtro (che pongono questioni generali per poi via via concentrarsi su temi più specifici), ripetuti…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’ultimo punto (d) è particolarmente cruciale nel caso dei questionari autovalutativi, in cui si chiede cioè al soggetto di esprimere dei giudizi su se stesso (sulla propria personalità, i propri atteggiamenti…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quesiti tranello o ripetuti con formulazioni diverse rappresentano una tra le strategie messe a punto per accertare l’affidabilità delle risposte date, in quanto si è accertato che potrebbero rispondere  orientati da obiettivi diversi dalla sincerità(Furnham, Henderson 1982), tra cu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are un’immagine valida di sé (rispondono così come credono che ci si aspetti da un soggetto normale e ben adattato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are un’immagine non valida di sé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ccondiscendenza (tendono a rispondere affermativamente senza tener conto del contenuto delle domande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posizione (tendono a rispondere negativamente senza tener conto del contenuto delle domande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on sbilanciarsi (tendono a dare risposte neutre)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isposte distratte, incomple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>A proposito dei questionari a risposte apert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antaggi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icchezza delle informazioni otten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fficol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attenta formulazione di domande il più possibile “neutre” , che non suggeriscano cioè in alcun modo delle risposte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codificazione dei dati: poiché i dati sono rappresentati da risposte personali, dunque ognuna diversa dalle altre, occorre identificare delle categorie interpretative che permettano di raggrupparle senza appiattirle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 proposito dei questionari a scelta multipla o a risposte chius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antaggi:</w:t>
      </w:r>
    </w:p>
    <w:p>
      <w:pPr>
        <w:pStyle w:val="TextBody"/>
        <w:rPr/>
      </w:pPr>
      <w:r>
        <w:rPr/>
        <w:t>- codifica dei dati: le risposte preconfezionate sono precategorizzate, sono costruite in modo da appartenere e rappresentare categorie interpretative divers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fficoltà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nella formulazione delle risposte: tenere conto di più alternative possibili; attenzione alla struttura per evitare formulazioni ambigue, tendenziose, suscettibili di interpretazioni diverse…; attenzione alla sequenza con cui vengono proposte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dati meno ricchi e “sfumati”, come sarebbe utile che fossero in particolare se l’ oggetto della rilevazione sono dimensioni socio-affettive.</w: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n’esempio di indagine descrittiva con costruzione di questionar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biettivo1: creare un contesto favorevole a un passaggio “morbido” del bambino tra due ordini di scuola (scuola dell’infanzia e scuola elementare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biettivo2: aprire un confronto tra gli adulti coinvolti nel passaggio (genitori, insegnanti dei due ordini) favorendo il decentramento (la comprensione del punto di vista dell’altro) e quindi il confronto e la possibilità di collaborar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pprofondimenti teorici: letteratura sull’opportunità della continuità tra   ordini/contesti scolastici, su esperienze di continuità…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imensioni su cui concentrare la rilevazione: aspettative degli adulti coinvolti nel passaggio rispetto ai rispettvi ruoli nel corso dl passaggio stess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trumento di rilevazione prescelto: il questionari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ome costruirlo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a)con domande aperte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 permette di cogliere anche le  sfumature più imprevedibili nell’ambito delle aspettative; unico vincolo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risposta con parole chiave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b) giocando sull’ambiguità del verbo “aspettarsi”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temere, sperare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prefigurarsi…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domande sulle proprie aspettative (rispetto agli altri due ruoli adulti e rispetto al    bambino); sulle aspettative degli altri rispetto al proprio ruolo (degli altri due adulti e del bambino); sulle aspettative reciproche degli altri interlocutori (dell’insegnante di scuola dell’infanzia rispetto all’insegnante di scuola elementare e viceversa ecc.)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domanda triangolat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ano dell’indagine: proporre a fine anno scolastico i questionari a i genitori  dei bambini che sarebbero passati in prima elementare, agli insegnanti delle future prime e dell’ultimo anno di scuola materna appartenenti al territorio di un certo Distretto Scolastico; le Direzioni Didattiche presentano il questionario agli insegnanti che lo presentano ai genitori; la raccolta avviene attraverso le stesse Direzioni Didattich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dalità di analisi dei dati: qualitativa e quantitativa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Modalità di utilizzo dei dati: a inizio del nuovo anno scolastico, restituzione dei risultati un incontro aperto a genitori e insegnanti e quindi avvio di una serie di incontri di approfondimento sul tema della continuità.</w:t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  <w:br/>
        <w:br/>
      </w:r>
      <w:r>
        <w:br w:type="page"/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odalità di analisi dei dat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Qualitativ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Per ogni domanda sono state raggruppate le risposte che si ripetevano –micro-categorie (ad es. allegro, disponibile…sono parole chiave utilizzate da diverse persone per rispondere alle stesse domande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Qualitativ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Le micro-categorie sono state raggruppate in macro-categorie secondo tre criteri: quelle che facevano riferimento a dimensioni affettive; quelle che facevano riferimento a dimensioni più socio-cognitive; quelle che facevano riferimento a interazioni effettive tra i partner adulti in relazione alla continuità. Sono state individuate 18 macro-categorie: 8 per le risposte relative al bambino; 10 per le risposte relative agli adul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Quantitativa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 xml:space="preserve"> Per ogni domanda è stata fatta una graduatoria delle categorie, da quella in cui erano cadute più risposte a quella in cui ne erano cadute meno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Quantitativo-qualitativo </w:t>
      </w:r>
      <w:r>
        <w:rPr>
          <w:rFonts w:eastAsia="Symbol" w:cs="Symbol" w:ascii="Symbol" w:hAnsi="Symbol"/>
          <w:sz w:val="28"/>
        </w:rPr>
        <w:t></w:t>
      </w:r>
      <w:r>
        <w:rPr>
          <w:sz w:val="28"/>
        </w:rPr>
        <w:t>sono state considerate le prime tre categorie classificate mettendo a confronto aspettative effettive e aspettative attese nei tre interlocutor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cro-categorie riferite al bambino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ffettive: bambino fragile, bambino solido adattivo; bambino curioso motivat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cio-cognitive: bambino lavoratore; bambino disciplinato; bambino competente; bambino in evoluzione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classificabi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cro-categorie riferite agli adult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ffettive: partner comprensivo disponibile attento; partner gratificante incoraggiante motivante; partner svalutante; partner motivato; partner fragil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ocio-cognitive: partner corretto affidabile; partner professionale tecnico-competente consulente; partner educativo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terattive effettive: partner interlocutorio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Inclassificabi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5" w:hanging="0"/>
        <w:jc w:val="both"/>
        <w:rPr>
          <w:b/>
          <w:b/>
          <w:sz w:val="28"/>
        </w:rPr>
      </w:pPr>
      <w:r>
        <w:rPr>
          <w:b/>
          <w:sz w:val="28"/>
        </w:rPr>
        <w:t>Questionario a risposte chiuse</w:t>
      </w:r>
    </w:p>
    <w:p>
      <w:pPr>
        <w:pStyle w:val="TextBody"/>
        <w:rPr/>
      </w:pPr>
      <w:r>
        <w:rPr/>
        <w:t xml:space="preserve">Rispondi alla seguente domanda scegliendo solo una tra le risposte previs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oppur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ispondi alla seguente domanda indicando il tuo ordine di preferenza per le risposte previste (1 per quella che si avvicina di più alla tua posizione, 2 per quella che sta al secondo posto e così via…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l passaggio dalla scuola materna alla scuola elementare:</w:t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le insegnanti di scuola dell’infanzia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lle insegnanti di scuola elementar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sa ti aspetti dalle insegnanti di scuola elementare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sa ti aspetti dalle insegnanti di scuola dell’infanzia?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spost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hieda notizie sulle competenze acquisite dal bamb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fornisca notizie sulle competenze acquisite dal bambin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hieda notizie sulla personalità del bamb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fornisca notizie sulla personalità del bambin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hieda notizie sul progetto educativo che la Scuola dell’infanzia ha realizzato con i bambini di 5 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fornisca notizie sul progetto educativo che la Scuola dell’infanzia ha realizzato con i bambini di 5 anni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ollabori attivamente alla realizzazione di  esperienze di continuità con la scuola dell’infanzia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ollabori attivamente alla realizzazione di  esperienze  di continuità con la scuola elementare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1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i genitori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sa ti aspetti dalle insegnanti di scuola elementare?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sa ti aspetti dalle insegnanti di scuola dell’infanzia?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isposte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hieda notizie sulle competenze acquisite dal bamb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fornisca notizie sulle competenze acquisite dal bambin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hieda notizie sulla personalità del bambino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fornisca notizie sulla personalità del bambino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hieda notizie sul progetto educativo che la Scuola dell’infanzia ha realizzato con i bambini di 5 anni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fornisca notizie sul progetto educativo che la Scuola dell’infanzia ha realizzato con i bambini di 5 anni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ollabori attivamente alla realizzazione di  esperienze di continuità con la scuola dell’infanzia per rendere il passaggio dei bambini “più morbido”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 collabori attivamente alla realizzazione di  esperienze  di continuità con la scuola elementare per rendere il passaggio dei bambini “più morbido”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tile presentare le risposte in ordine diverso a diversi soggetti.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09:14:00Z</dcterms:created>
  <dc:creator>Savio Donatella</dc:creator>
  <dc:description/>
  <dc:language>en-US</dc:language>
  <cp:lastModifiedBy>Savio Donatella</cp:lastModifiedBy>
  <dcterms:modified xsi:type="dcterms:W3CDTF">2000-04-07T09:14:00Z</dcterms:modified>
  <cp:revision>2</cp:revision>
  <dc:subject/>
  <dc:title>A) Il questionario come strumento della ricerca descrittiva</dc:title>
</cp:coreProperties>
</file>