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ondioli, Fare ricerca nella scuola: problemi e metodologie</w:t>
      </w:r>
    </w:p>
    <w:p>
      <w:pPr>
        <w:pStyle w:val="Normal"/>
        <w:rPr/>
      </w:pPr>
      <w:r>
        <w:rPr/>
        <w:t>(Testo della prima lezione del corso di Metodologia della ricerca educativa, Area 1 SILSIS, I semestre)</w:t>
      </w:r>
    </w:p>
    <w:p>
      <w:pPr>
        <w:pStyle w:val="Normal"/>
        <w:rPr/>
      </w:pPr>
      <w:r>
        <w:rPr/>
      </w:r>
    </w:p>
    <w:p>
      <w:pPr>
        <w:pStyle w:val="Normal"/>
        <w:rPr/>
      </w:pPr>
      <w:r>
        <w:rPr/>
        <w:t>1. La ricerca nella storia della scuola italiana degli ultimi decenni</w:t>
      </w:r>
    </w:p>
    <w:p>
      <w:pPr>
        <w:pStyle w:val="Normal"/>
        <w:rPr/>
      </w:pPr>
      <w:r>
        <w:rPr/>
      </w:r>
    </w:p>
    <w:p>
      <w:pPr>
        <w:pStyle w:val="Normal"/>
        <w:ind w:firstLine="708"/>
        <w:rPr/>
      </w:pPr>
      <w:r>
        <w:rPr/>
        <w:t>L’esigenza di introdurre pratiche di ricerca relative a fenomeni che hanno luogo nella scuola è relativamente recente</w:t>
      </w:r>
      <w:r>
        <w:rPr>
          <w:rStyle w:val="FootnoteCharacters"/>
          <w:rStyle w:val="FootnoteAnchor"/>
        </w:rPr>
        <w:footnoteReference w:id="2"/>
      </w:r>
      <w:r>
        <w:rPr/>
        <w:t>. Tale esigenza ha diverse motivazioni. Da un lato si riferisce al bisogno di rendere più scientifica la pratica educativa</w:t>
      </w:r>
      <w:r>
        <w:rPr>
          <w:rStyle w:val="FootnoteCharacters"/>
          <w:rStyle w:val="FootnoteAnchor"/>
        </w:rPr>
        <w:footnoteReference w:id="3"/>
      </w:r>
      <w:r>
        <w:rPr/>
        <w:t xml:space="preserve">, troppo spesso sentita come pratica derivante da un tradizione indiscussa incapace di riflettere su se stessa; dall’altro si riferisce a quella trasformazione della scuola in atto in tutti i paesi industrializzati che va sotto il nome di processo di scolarizzazione di massa, trasformazione che, mettendo in crisi l’assetto della scuola cosiddetta tradizionale, riservata a un numero limitato di individui selezionati, propone all’insegnante e alla scuola una serie di problemi non risolvibili con i mezzi e gli strumenti didattici tradizionali e consolidati: problemi relativi al diverso capitale culturale degli alunni al loro ingresso nella scuola o nel passaggio da un ordine di scuola all’altro e alla necessità di rilevare tale diversità e farvi fronte, problemi di dispersione scolastica, problemi relativi all’aggiornamento dei contenuti culturali da trasmettere, problemi relativi a un modificarsi parallelo del ruolo e della funzione dell’insegnante. </w:t>
      </w:r>
    </w:p>
    <w:p>
      <w:pPr>
        <w:pStyle w:val="Normal"/>
        <w:ind w:firstLine="708"/>
        <w:rPr/>
      </w:pPr>
      <w:r>
        <w:rPr/>
      </w:r>
    </w:p>
    <w:p>
      <w:pPr>
        <w:pStyle w:val="Normal"/>
        <w:ind w:firstLine="708"/>
        <w:rPr/>
      </w:pPr>
      <w:r>
        <w:rPr/>
        <w:t>Tali problemi non hanno una ricaduta sul singolo insegnante o all’interno della singola scuola ma hanno una portata sociale più ampia, toccano l’intero sistema formativo di un paese. Le soluzioni, che vanno rintracciate, hanno anch’esse una portata più ampia di quelle che possono essere individuate dal singolo insegnante e dalla singola scuola: chiamano in causa la società civile nel suo complesso, le scelte politiche in ambito sociale e educativo, richiedono cioè riforme che vanno pensate, progettate e discusse prima di tutto in ambito parlamentare ma che vanno anche verificate mediante forme di controllo scientifico dei loro esiti.  Da qui l’idea che le innovazioni di volta in volta proposte come possibili soluzioni ai problemi della scuola e dell’insegnamento debbano venire controllate, che cioè sia possibile verificare i risultati dei cambiamenti attraverso metodologie di ricerca scientifica che offrano garanzie di attendibilità e di affidabilità. Parafrasando Kant si può dire che l’innovazione senza il controllo scientifico dei suoi esiti è cieca.</w:t>
      </w:r>
    </w:p>
    <w:p>
      <w:pPr>
        <w:pStyle w:val="Normal"/>
        <w:ind w:firstLine="708"/>
        <w:rPr/>
      </w:pPr>
      <w:r>
        <w:rPr/>
      </w:r>
    </w:p>
    <w:p>
      <w:pPr>
        <w:pStyle w:val="Normal"/>
        <w:rPr/>
      </w:pPr>
      <w:r>
        <w:rPr/>
        <w:tab/>
        <w:t xml:space="preserve">Nella scuola italiana il processo di scolarizzazione di massa ha inizio negli anni ’60. E’ del 1962 l’avvio della scuola media unificata che rende obbligatoria la frequenza scolastica fino ai tredici anni. Alcuni anni prima, nel 1955, di fronte all’esigenza di uno svecchiamento della scuola anche i programmi per la scuola elementare erano stati riformati. E’ in questi anni che la scuola assume centralità nel dibattito politico ed è in questi anni che si inizia a parlare di ricerca e sperimentazione nella scuola. </w:t>
      </w:r>
    </w:p>
    <w:p>
      <w:pPr>
        <w:pStyle w:val="Normal"/>
        <w:rPr/>
      </w:pPr>
      <w:r>
        <w:rPr/>
        <w:tab/>
        <w:t>A livello accademico il dibattito sulla ricerca in ambito educativo e scolastico si ripartisce in quegli anni tra laici e cattolici. Ambedue gli schieramenti appaiono favorevoli all’introduzione di pratiche di ricerca scientifica nell’ambito educativo e scolastico ma con approcci e accentuazioni diversi (cfr. Becchi e Vertecchi, 1984).</w:t>
      </w:r>
    </w:p>
    <w:p>
      <w:pPr>
        <w:pStyle w:val="Normal"/>
        <w:ind w:firstLine="708"/>
        <w:rPr/>
      </w:pPr>
      <w:r>
        <w:rPr/>
        <w:t xml:space="preserve">In area laica il riferimento è soprattutto a Dewey, a un modello di scuola-laboratorio (il Dewey di </w:t>
      </w:r>
      <w:r>
        <w:rPr>
          <w:i/>
          <w:iCs/>
        </w:rPr>
        <w:t>Scuola e società</w:t>
      </w:r>
      <w:r>
        <w:rPr/>
        <w:t>) secondo cui la classe e la scuola sono pensati come dei laboratori nei quali verificare l’attendibilità e la plausabilità di progetti teorici e la pedagogia è vista essenzialmente come riflessione scientifica sull’esperienza concreta di ciò che accade nella classe, nell’interazione tra insegnante e allievi. Secondo l’impostazione teorica deweyana teoria e prassi vanno strettamente connesse in ambito educativo. Una teoria dell’educazione può infatti scaturire da un esame scientifico della plausibilità delle innovazioni che la teoria pedagogica più avanzata offre. Tale teoria va dunque verificata nella pratica. D’altra parte la pratica verificata ha modo di modificarsi e di arricchirsi dal punto di vista conosceitivo.</w:t>
      </w:r>
    </w:p>
    <w:p>
      <w:pPr>
        <w:pStyle w:val="Normal"/>
        <w:ind w:firstLine="708"/>
        <w:rPr/>
      </w:pPr>
      <w:r>
        <w:rPr/>
        <w:t>In area cattolica prevale l’idea dell’importanza della sperimentazione di metodologie didattiche e della messa a punto di specifici itinerari istruzionali (curricola).</w:t>
      </w:r>
    </w:p>
    <w:p>
      <w:pPr>
        <w:pStyle w:val="Normal"/>
        <w:rPr/>
      </w:pPr>
      <w:r>
        <w:rPr/>
        <w:tab/>
        <w:t>In ogni caso tale dibattitto accademico, che ha luogo soprattutto sulle riviste pedagogiche (</w:t>
      </w:r>
      <w:r>
        <w:rPr>
          <w:i/>
          <w:iCs/>
        </w:rPr>
        <w:t>Scuola e Città</w:t>
      </w:r>
      <w:r>
        <w:rPr/>
        <w:t xml:space="preserve">, </w:t>
      </w:r>
      <w:r>
        <w:rPr>
          <w:i/>
          <w:iCs/>
        </w:rPr>
        <w:t>Riforma della Scuola</w:t>
      </w:r>
      <w:r>
        <w:rPr/>
        <w:t xml:space="preserve">, </w:t>
      </w:r>
      <w:r>
        <w:rPr>
          <w:i/>
          <w:iCs/>
        </w:rPr>
        <w:t>Orientamenti pedagogici</w:t>
      </w:r>
      <w:r>
        <w:rPr/>
        <w:t>), sembra avere una scarsa incidenza sulla pratica educativa. Manca una socializzazione a un pubblico vasto e soprattutto a un pubblico di insegnanti.</w:t>
      </w:r>
    </w:p>
    <w:p>
      <w:pPr>
        <w:pStyle w:val="Normal"/>
        <w:rPr/>
      </w:pPr>
      <w:r>
        <w:rPr/>
        <w:tab/>
        <w:t xml:space="preserve">Queste le esigenze poste in ambito accademico. In ambedue i casi – schieramento laico e cattolico – l’esigenza di controllare le esperienze educative è più e più volte ribadito. </w:t>
      </w:r>
    </w:p>
    <w:p>
      <w:pPr>
        <w:pStyle w:val="TextBodyIndent"/>
        <w:rPr/>
      </w:pPr>
      <w:r>
        <w:rPr/>
        <w:t>Che cosa accede nella scuola? In questi anni partono dalla base insegnante alcune esperienze innovative interessanti (per esempio, a partire dagli anni ’50, il Movimento di cooperazione educativa ispirato al lavoro di Freinet). Sono parecchi i gruppi di insegnanti che ritengono necessario svecchiare la scuola, proporre nuovi metodi, nuove pratiche, nuove strategie. Ma la progettualità di questi insegnanti, per lo più sostenitori di un’ideologia democratica recalcitrava di fronte all’esigenza, espressa dal mondo accademico, di sottoporre a verifica i risultati dell’innovazione, quasi si trattasse di scientismo indebito sulla quotidianità della classe. Gli insegnanti più innovativi rifiutavano cioè di ingabbiare le innovazioni in sperimentazioni rigorose. Va notato che la ricerca in campo educativo, intesa soprattutto come verifica dei risultati delle innovazioni progettate e da attuare, non vedeva recalcitrare solo gli insegnanti, i quali, occorre sottolinearlo, non avevano alcuna formazione in proposito, ma anche i politici non avvezzi e poco propensi a chiedere il rendiconto delle innovazioni. Il dibattito sulla scuola è in quegli anni particolarmente ideologizzato e riguarda soprattutto il tema della democratizzazione della scuola; da qui anche la diffidenza, a volte l’ostilità, della parte insegnante più impegnata verso pratiche di ricerca in chiave di controllo dei prodotti.</w:t>
      </w:r>
    </w:p>
    <w:p>
      <w:pPr>
        <w:pStyle w:val="Normal"/>
        <w:rPr/>
      </w:pPr>
      <w:r>
        <w:rPr/>
        <w:tab/>
        <w:t>Il tutto è complicato da un’esigenza che si fa progressivamente strada, in relazione ai cambiamenti nell’utenza scolastica, di riqualificare l’immagine sociale e professionale dell’insegnante che appare in qualche modo mortificata dalla scolarizzazione di massa e dai nuovi compiti cui gli insegnanti sembrano essere chiamati.</w:t>
      </w:r>
    </w:p>
    <w:p>
      <w:pPr>
        <w:pStyle w:val="Normal"/>
        <w:rPr/>
      </w:pPr>
      <w:r>
        <w:rPr/>
        <w:tab/>
        <w:t>Quale l’atteggiamento dei responsabili politici nei confronti delle mutate esigenze della scuola e della necessità, espressa più volte dal mondo accademico, di rendere più professionale il lavoro dell’insegnante e più verificato e controllato il prodotto scolastico?</w:t>
      </w:r>
    </w:p>
    <w:p>
      <w:pPr>
        <w:pStyle w:val="Normal"/>
        <w:rPr/>
      </w:pPr>
      <w:r>
        <w:rPr/>
        <w:tab/>
        <w:t xml:space="preserve">Nel saggio già citato di E. Becchi e B. Vertecchi che introduce </w:t>
      </w:r>
      <w:r>
        <w:rPr>
          <w:i/>
          <w:iCs/>
        </w:rPr>
        <w:t>il Manuale critico della ricerca e della sperimentazione educativa</w:t>
      </w:r>
      <w:r>
        <w:rPr/>
        <w:t>, i due autori individuano  tre momenti nell’atteggiamento dell’amministrazione scolastica verso la ricerca e la sperimentazione nella scuola, a partire dagli anni ’70:</w:t>
      </w:r>
    </w:p>
    <w:p>
      <w:pPr>
        <w:pStyle w:val="Normal"/>
        <w:rPr/>
      </w:pPr>
      <w:r>
        <w:rPr/>
      </w:r>
    </w:p>
    <w:p>
      <w:pPr>
        <w:pStyle w:val="Normal"/>
        <w:rPr/>
      </w:pPr>
      <w:r>
        <w:rPr/>
        <w:t>- un primo momento appare caratterizzato da una tolleranza verso iniziative sperimentali (sarebbe meglio dire verso forme di innovazione), tolleranza che sembra scaturire dalla volontà di ricondurre in un alveo istituzionale spinte contestative. Le innovazioni vengono tollerate senza che le scuole vengano dotate di strutture di supporto per sperimentazioni autentiche. Manca il controllo degli esiti delle sperimentazioni (manca anche la definizione del campo problematico, dei criteri procedurali, delle modalità di verifica che, come vedremo tra breve, costituisce l’aspetto fondante di ogni ricerca che si voglia scientifica e rigorosa);</w:t>
      </w:r>
    </w:p>
    <w:p>
      <w:pPr>
        <w:pStyle w:val="Normal"/>
        <w:rPr/>
      </w:pPr>
      <w:r>
        <w:rPr/>
      </w:r>
    </w:p>
    <w:p>
      <w:pPr>
        <w:pStyle w:val="Normal"/>
        <w:rPr/>
      </w:pPr>
      <w:r>
        <w:rPr/>
        <w:t>- un secondo momento appare caratterizzato da una sorta di raptus sperimentalista da parte ministeriale, soprattutto per quanto riguarda la scuola secondaria. Tale raptus sembra essere una risposta alle attese dell’opinione pubblica nei confronti di una riforma che non si riesce ad attuare. Il raptus sperimentalista è stato un modo per creare un sostituto della legislazione sottraendola al controllo pubblico: sono stati così creati licei sperimentali licei linguistici, artistici, ecc. ma da queste iniziative non è poi venuta una ricaduta di informazioni e di conoscenze verificate che avrebbe potuto far da supporto a un organico disegno di ricerca;</w:t>
      </w:r>
    </w:p>
    <w:p>
      <w:pPr>
        <w:pStyle w:val="Normal"/>
        <w:rPr/>
      </w:pPr>
      <w:r>
        <w:rPr/>
      </w:r>
    </w:p>
    <w:p>
      <w:pPr>
        <w:pStyle w:val="Normal"/>
        <w:rPr/>
      </w:pPr>
      <w:r>
        <w:rPr/>
        <w:t>- un terzo momento potrebbe essere chiamato fase di normalizzazione: attenuazione dell’alone innovativo intorno al concetto di controllo dell’operato educativo mediante forme di ricerca sperimentale a favore di una interpretazione sempre più burocratica e formalistica. Il ricorso strumentale alla sperimentazione sembra essere diventato norma. I motivi per richiedere le sperimentazioni sono i più banali: ritocchi di orario revisione di qualche aspetto del programma introduzione di attività e discipline non previste dalle normative vigenti. E’ inoltre venuta meno l’idea della eccezionalità delle sperimentazioni nella misura in cui molte di esse procedono da anni sostanzialmente invariate.</w:t>
      </w:r>
    </w:p>
    <w:p>
      <w:pPr>
        <w:pStyle w:val="Normal"/>
        <w:rPr/>
      </w:pPr>
      <w:r>
        <w:rPr/>
      </w:r>
    </w:p>
    <w:p>
      <w:pPr>
        <w:pStyle w:val="Normal"/>
        <w:ind w:firstLine="708"/>
        <w:rPr/>
      </w:pPr>
      <w:r>
        <w:rPr/>
        <w:t>Fin qui si può dire che l’introduzione di forme di ricerca, soprattutto di carattere sperimentale, nella scuola, non solo non ha prodotto quel rinnovamento del sapere educativo auspicato dal mondo accademico ma, soprattutto, non ha saputo avviare a una cultura e a un atteggiamento di ricerca autentica. Va detto che poco è stato fatto in quegli anni per attrezzare gli insegnanti alla ricerca in campo educativo, sia nella formazione di base sia nella formazione in servizio. Anche gli enti di ricerca preposti allo scopo (IRRSSAE, CEDE) non sono riusciti a sviluppare una cultura della sperimentazione e ad attrezzare gli insegnanti a questo proposito.</w:t>
      </w:r>
    </w:p>
    <w:p>
      <w:pPr>
        <w:pStyle w:val="Normal"/>
        <w:rPr/>
      </w:pPr>
      <w:r>
        <w:rPr/>
      </w:r>
    </w:p>
    <w:p>
      <w:pPr>
        <w:pStyle w:val="Normal"/>
        <w:ind w:firstLine="708"/>
        <w:rPr/>
      </w:pPr>
      <w:r>
        <w:rPr/>
        <w:t xml:space="preserve">Che dire del momento attuale? Ci troviamo ora in un quadro in trasformazione. Da un lato ci troviamo di fronte all’avvio di una serie di riforme: riordino dei cicli scolastici (dall’elementare alla superiore), riordino dell’istruzione universitaria, attribuzione di maggiore autonomia agli istituti scolastici (Legge 59/97), in materia di gestione e di definizione del servizio formativo, ambiti precedentemente di competenza dell’amministrazione centrale. Le scuole dotate di autonomia amministrativa hanno la possibilità di stendere e realizzare progetti mirati proponendo autonomamente innovazioni allo scopo di migliorare la qualità del servizio offerto. Ma la attribuzione dell’autonomia richiede che le scuole rendano conto agli organismi centrali dell’operato svolto, dell’efficacia dei progetti realizzati, dei soldi spesi, delle innovazioni apportate. La verifica dei risultati raggiunti risulta dunque, almeno nello spirito della Legge, essenziale. Se da un lato la legge promuove una responsabilizzazione delle scuole in quanto servizi formativi della collettività, concedendo ad esse la possibilità di progettare e condurre innovazioni, ricerche, sperimentazioni, di attuare soluzioni organizzative </w:t>
      </w:r>
      <w:r>
        <w:rPr>
          <w:i/>
          <w:iCs/>
        </w:rPr>
        <w:t>ad hoc</w:t>
      </w:r>
      <w:r>
        <w:rPr/>
        <w:t xml:space="preserve"> liberando le scuole stesse dalle pastoie di vincoli burocratici fin qui vigenti, dall’altro intende assicurare che l’attuazione dell’autonomia avvenga in maniera controllata e, soprattutto, che i progetti e le soluzioni adottati siano sottoposti a procedure di controllo e verifica. Con questa Legge e il Regolamento attuativo che la accompagna, la verifica dell’operato della scuola e dei risultati raggiunti sulla base di progetti realizzati localmente sembra assumere un ruolo centrale, una verifica per la quale sarà necessario il ricorso a strumenti, metodologie, procedure di ricerca. Viene quindi ripreso, a distanza di alcuni decenni, il problema del controllo della qualità dell’istruzione attraverso strumenti attendibili e rigorosi anche dal punto di vista scientifico</w:t>
      </w:r>
      <w:r>
        <w:rPr>
          <w:rStyle w:val="FootnoteCharacters"/>
          <w:rStyle w:val="FootnoteAnchor"/>
        </w:rPr>
        <w:footnoteReference w:id="4"/>
      </w:r>
      <w:r>
        <w:rPr/>
        <w:t xml:space="preserve">. </w:t>
      </w:r>
    </w:p>
    <w:p>
      <w:pPr>
        <w:pStyle w:val="Normal"/>
        <w:rPr/>
      </w:pPr>
      <w:r>
        <w:rPr/>
      </w:r>
    </w:p>
    <w:p>
      <w:pPr>
        <w:pStyle w:val="Normal"/>
        <w:rPr/>
      </w:pPr>
      <w:r>
        <w:rPr/>
        <w:t>2. La ricerca nel lavoro dell’insegnante</w:t>
      </w:r>
    </w:p>
    <w:p>
      <w:pPr>
        <w:pStyle w:val="Normal"/>
        <w:rPr/>
      </w:pPr>
      <w:r>
        <w:rPr/>
      </w:r>
    </w:p>
    <w:p>
      <w:pPr>
        <w:pStyle w:val="Normal"/>
        <w:rPr/>
      </w:pPr>
      <w:r>
        <w:rPr/>
        <w:tab/>
        <w:t>Fin qui si è parlato del significato che la ricerca può avere nei confronti delle innovazioni scolastiche quando il controllo dei risultati di tali innovazioni conduce a riforme tenendo conto dei risultati delle innovazioni stesse. Un significato, come si è visto, mancato, nella misura in cui le forme di sperimentazione auspicate – va ricordato, e ne parleremo tra breve, che la ricerca sperimentale è una delle forme più produttive di indagine in ambito educativo e scolastico – non hanno prodotto un cambiamento di atteggiamento né nei responsabili amministrativi né nei responsabili scolastici né negli insegnanti.</w:t>
      </w:r>
    </w:p>
    <w:p>
      <w:pPr>
        <w:pStyle w:val="Normal"/>
        <w:rPr/>
      </w:pPr>
      <w:r>
        <w:rPr/>
        <w:tab/>
        <w:t xml:space="preserve">Che significato assume il termine “ricerca” in riferimento al lavoro dell’insegnante? Un lavoro che viene svolto essenzialmente all’interno della classe, un lavoro eminentemente ma non solo didattico, un lavoro che spesso è vissuto, nonostante la cosiddetta “libertà di insegnamento”, come vincolato (dai programmi e dai curricoli, dai colleghi), talora ripetitivo e abitudinario. Vale la pena a questo proposito menzionare un interessante contributo non pubblicato di E. Becchi (“Innovare e sperimentare nella scuola dell’infanzia”, 22 Aprile 1997), nel quale vengono distinti diversi piani presenti in ogni esperienza educativa, piani che si diversificano in funzione della maggiore o minore consapevolezza presente in essi da parte di chi è l’agente di tale esperienza: l’insegnante. Essi sono: fare, modificare, progettare, innovare, riflettere, controllare l’esperienza, sperimentare. Si tratta di piani spesso intrecciati ma che conviene considerare uno per uno. </w:t>
      </w:r>
    </w:p>
    <w:p>
      <w:pPr>
        <w:pStyle w:val="Normal"/>
        <w:rPr/>
      </w:pPr>
      <w:r>
        <w:rPr/>
      </w:r>
    </w:p>
    <w:p>
      <w:pPr>
        <w:pStyle w:val="Normal"/>
        <w:ind w:firstLine="708"/>
        <w:rPr/>
      </w:pPr>
      <w:r>
        <w:rPr/>
        <w:t>Un primo piano, che costituisce anche il primo livello, è quello del FARE. Insegnare comporta un agire, un fare. L’osservazione di un’ora di lezione in una classe porterebbe a notare la molteplicità e la pluralità delle pratiche dell’insegnare. L’insegnante spiega, interroga, valuta, corregge, propone esercizi, fornisce materiali didattici, incoraggia, loda, esorta, minaccia. Inoltre l’insegnante prepara quanto deve fare  e allestisce situazioni nelle quali il suo agire sia più produttivo. Si tratta di un livello che richiede grande impegno, fatica e attenzione ma è anche un livello di base che non coincide con quello che l’insegnante più attento è chiamato a fare e di fatto fa.</w:t>
      </w:r>
    </w:p>
    <w:p>
      <w:pPr>
        <w:pStyle w:val="Normal"/>
        <w:rPr/>
      </w:pPr>
      <w:r>
        <w:rPr/>
        <w:tab/>
        <w:t>Un agire che sia educativo non si limita infatti a fare ma tende a MODIFICARE. Un agire che non innova e non si rinnova diventa infatti ripetitivo, abitudinario, perde di significato. L’insegnante più attento apporta cambiamenti nel suo lavoro: modifica il contesto in modo da renderlo sempre più ricco per i suoi studenti, modifica l’organizzazione del lavoro in modo da renderla più efficiente, modifica le situazioni di apprendimento in modo da renderle più stimolanti. Questa voglia di cambiare è, come si diceva, un passo in avanti rispetto al semplice fare. Ma non basta. Perché l’innovazione sia produttiva occorre che sia ragionata.</w:t>
      </w:r>
    </w:p>
    <w:p>
      <w:pPr>
        <w:pStyle w:val="Normal"/>
        <w:rPr/>
      </w:pPr>
      <w:r>
        <w:rPr/>
        <w:tab/>
        <w:t>Con questo si passa ad un ulteriore livello: quello del PROGETTARE. Per progetto si intende l’esplicitazione degli intenti del cambiamento, cioé la stesura di un piano di cambiamento nel quale sono esplicitati sia gli scopi del FARE, sia i modi (i mezzi, le strategie, le situazioni) di cui ci si vuole avvalere per realizzarli. Rispetto al modificare nel progettare c’è una chiara esplicitazione del rapporto mezzi-fini, il che implica una notevole chiarezza circa i risultati che si intendono ottenere (obiettivi, fini, scopi), sia un’altrettanta chiarezza circa gli strumenti di cui ci si vuole avvalere per raggiungere tali obiettivi. Un progetto non si limita ad indicare che cosa si vorrebbe realizzare di nuovo ma motiva il perché certe strategie, certe azioni, certe pratiche innovative appaiono migliori di altre nel tentativo di raggiungere certi obiettivi che vanno ugualmente chiariti.</w:t>
      </w:r>
    </w:p>
    <w:p>
      <w:pPr>
        <w:pStyle w:val="Normal"/>
        <w:rPr/>
      </w:pPr>
      <w:r>
        <w:rPr/>
        <w:tab/>
        <w:t>Via via che si passa dal primo al terzo livello si accentua sempre di più la presenza di un pensare, un “riflettere” su quanto si va facendo e su quanto si intende fare, un riflettere che non solo consente di motivare le innovazioni ma che consente anche di esplicitare e socializzare ad altri il perché delle proprie scelte e della propria operatività.</w:t>
      </w:r>
    </w:p>
    <w:p>
      <w:pPr>
        <w:pStyle w:val="Normal"/>
        <w:rPr/>
      </w:pPr>
      <w:r>
        <w:rPr/>
        <w:tab/>
        <w:t xml:space="preserve">Il riflettere è ancora maggiore nel quarto livello che riguarda il controllo dell’esperienza attuata realizzando il progetto prospettato. Al progettare segue infatti la realizzazione del progetto e cioè un cambiare consapevole che segue un piano, un piano che ha finalità esplicite e cerca i mezzi per realizzare tali scopi. Ma anche questo non basta. Occorre un passo ulteriore costituito dal controllo dell’esperienza che, in una prima forma, si caratterizza nell’accertamento della congruenza tra gli intenti e le realizzazioni, il che non significa semplicemente se ho fatto tutto quanto mi ero riproposto di fare ma se quello che ho fatto risponde effettivamente agli intenti che mi ero riproposto. Il valutare ha a che fare con il controllo dell’esperienza. Esperienze controllate sono quelle nelle quali vi è una continua verifica di quanto si fa, verifica attuata attraverso modalità osservative  con strumenti preconfezionati o autocostruiti. I test di profitto nella classe, i questionari dati agli allievi, le griglie di osservazione degli studenti o dell’interazione nella classe e, più recentemente, strumenti di valutazione della qualità delle offerte formative sono tra le procedure più diffuse per attuare un controllo dell’esperienza educativa, un controllo che avvenga in maniera non impressionistica, ma che abbia luogo secondo parametri univoci e comunicabili, un controllo passibile dunque di confronto e, soprattutto, un controllo che consenta di riprogettare l’esperienza educativa in modo da renderla più produttiva e più efficace. </w:t>
      </w:r>
    </w:p>
    <w:p>
      <w:pPr>
        <w:pStyle w:val="Normal"/>
        <w:rPr/>
      </w:pPr>
      <w:r>
        <w:rPr/>
        <w:tab/>
        <w:t>Questo crescere di consapevolezza e di riflessione, che si trovano soprattutto nel progettare e nel controllare ciò che si è venuto realizzando, richiedono che l’insegnante assuma un atteggiamento di ricerca nell’ambito del proprio lavoro, un atteggiamento rivolto non solo a un miglioramento delle pratiche educative sulla base di progetti ragionati ma anche a un controllo-verifica degli stessi non impressionistico, condotto in maniera rigorosa con strumenti e metodologie affidabili, in modo che i risultati del proprio lavoro siano confrontabili e socializzabili ad altri. L’assunzione di un atteggiamento di ricerca da parte dell’insegnante costituisce per certi versi una possibilità di riscatto da forme di alienazione lavorativa caratterizzate da passività, ripetitività, mancanza di assunzione di responsabilità e di presa di decisione. La professione di insegnante può riscattarsi dall’essere un piatto lavoro impiegatizio se è ravvivata da incentivi di ricerca.</w:t>
      </w:r>
    </w:p>
    <w:p>
      <w:pPr>
        <w:pStyle w:val="Normal"/>
        <w:rPr/>
      </w:pPr>
      <w:r>
        <w:rPr/>
      </w:r>
    </w:p>
    <w:p>
      <w:pPr>
        <w:pStyle w:val="Normal"/>
        <w:rPr/>
      </w:pPr>
      <w:r>
        <w:rPr/>
        <w:t>3. La ricerca in campo pedagogico:problemi e metodologie</w:t>
      </w:r>
    </w:p>
    <w:p>
      <w:pPr>
        <w:pStyle w:val="Normal"/>
        <w:rPr/>
      </w:pPr>
      <w:r>
        <w:rPr/>
      </w:r>
    </w:p>
    <w:p>
      <w:pPr>
        <w:pStyle w:val="Normal"/>
        <w:rPr/>
      </w:pPr>
      <w:r>
        <w:rPr/>
        <w:tab/>
        <w:t>A questo punto del discorso è bene meglio definire ciò di cui si sta parlando, e cioè il termine ricerca</w:t>
      </w:r>
      <w:r>
        <w:rPr>
          <w:rStyle w:val="FootnoteCharacters"/>
          <w:rStyle w:val="FootnoteAnchor"/>
        </w:rPr>
        <w:footnoteReference w:id="5"/>
      </w:r>
      <w:r>
        <w:rPr/>
        <w:t xml:space="preserve">. </w:t>
      </w:r>
    </w:p>
    <w:p>
      <w:pPr>
        <w:pStyle w:val="Normal"/>
        <w:ind w:firstLine="708"/>
        <w:rPr/>
      </w:pPr>
      <w:r>
        <w:rPr/>
        <w:t>Il termine ricerca abbraccia un'estesa pluralità di significati in relazione ai campi</w:t>
      </w:r>
      <w:r>
        <w:rPr>
          <w:b/>
          <w:bCs/>
        </w:rPr>
        <w:t xml:space="preserve"> </w:t>
      </w:r>
      <w:r>
        <w:rPr/>
        <w:t xml:space="preserve">cui si applica (ricerca matematica, ricerca fisica, ricerca storica, ricerca pedagogica, ricerca sociologica, ricerca psicologica, ecc; ricerca nell'ambito delle scienze naturali ricerca nell'ambito delle scienze sociali) e ai livelli a cui viene svolta (per es. ricerca pura o fondamentale e ricerca tecnica o applicata). </w:t>
      </w:r>
    </w:p>
    <w:p>
      <w:pPr>
        <w:pStyle w:val="Normal"/>
        <w:rPr/>
      </w:pPr>
      <w:r>
        <w:rPr/>
        <w:tab/>
        <w:t>Le operazioni, gli atteggiamenti e gli scopi che contraddistinguono questi diversi campi e livelli di ricerca sono differenti. Ciò non toglie che si possano individuare elementi comuni ad ogni tipo di indagine. Una prima definizione provvisoria può essere: "il metodo della ricerca è un procedimento sistematico di soluzione di problemi". Alcuni aspetti risaltano in questa definizione:</w:t>
      </w:r>
    </w:p>
    <w:p>
      <w:pPr>
        <w:pStyle w:val="Normal"/>
        <w:rPr/>
      </w:pPr>
      <w:r>
        <w:rPr/>
        <w:t xml:space="preserve">- non si dà ricerca se non in relazione a problemi. L'idea che la ricerca nasca da problemi la configura come un'attività di scoperta di ciò che ancora non è noto. Come afferma Dewey: "la ricerca è sempre un salto dal noto all'ignoto". Problemi sono conoscenze da acquisire, spiegazioni da dare, leggi da formulare, oggetti da produrre, modificazioni da determinare. Perciò ricerca si oppone al dogmatismo, all'apriorismo, alla generalizzazione indebita fondata su dati scarsi e malamente rilevati, all'opinione carica di pregiudizi, alle soluzioni già pronte, al conformismo mentale. La ricerca ha una natura dinamica: sviluppa nuove concezioni, tecniche e modi di applicazione, incontra problemi inediti, apre prospettive. Il problema, come motore della ricerca, non va confuso né con l’argomento né con la semplice percezione di una difficoltà. Molte volte si scambia per problema la generica designazione di un argomento e poi ci si meraviglia che la ricerca non vada avanti o arrivi a risultati molto scadenti. Ma il problema non coincide neppure con la percezione di una difficoltà o di una situazione critica. La precisazione di un problema è già un atto e un passo dell’attività di ricerca. </w:t>
      </w:r>
    </w:p>
    <w:p>
      <w:pPr>
        <w:pStyle w:val="Normal"/>
        <w:rPr/>
      </w:pPr>
      <w:r>
        <w:rPr/>
        <w:t>- l'intenzionalità del ricercatore che ha uno scopo in mente e tenta di raggiungerlo. La ricerca è un comportamento diretto a uno scopo, deliberato e cosciente. E’ la natura del problema che di volta in volta determina lo scopo per cui una ricerca viene intrapresa. Ed è questo scopo che controlla e dirige le operazioni che vanno compiute per svolgere correttamente una ricerca.</w:t>
      </w:r>
    </w:p>
    <w:p>
      <w:pPr>
        <w:pStyle w:val="Normal"/>
        <w:rPr/>
      </w:pPr>
      <w:r>
        <w:rPr/>
        <w:t>- l'idoneità dei mezzi impiegati e la sistematicità del loro impiego. Rispetto alla ricerca informale - il comune procedere per la soluzione di problemi - vi è un salto qualitativo quando si acquista una coscienza metodologica, cioé quando si sa che il valore dei risultati dipende dai metodi adottati. La sistematicità dei procedimenti contraddistingue la ricerca rigorosa e la distingue da quella accidentale e casuale. La ricerca informale non è sistematica (i mezzi non vengono approntati e adoperati secondo criteri che assicurino alla ricerca il più alto grado di efficienza possibile quanto ai risultati); la ricerca formale, cioé sistematica, procede invece in accordo a metodologie specialistiche.</w:t>
      </w:r>
    </w:p>
    <w:p>
      <w:pPr>
        <w:pStyle w:val="Normal"/>
        <w:rPr/>
      </w:pPr>
      <w:r>
        <w:rPr/>
      </w:r>
    </w:p>
    <w:p>
      <w:pPr>
        <w:pStyle w:val="Normal"/>
        <w:rPr/>
      </w:pPr>
      <w:r>
        <w:rPr/>
        <w:t>Quali problemi possono essere affrontati nella scuola in un’ottica di ricerca e quali metodologie di ricerca è possibile utilizzare per impostare correttamente tali problemi e individuarne ipotesi plausibili di soluzione?</w:t>
      </w:r>
    </w:p>
    <w:p>
      <w:pPr>
        <w:pStyle w:val="Normal"/>
        <w:rPr/>
      </w:pPr>
      <w:r>
        <w:rPr/>
      </w:r>
    </w:p>
    <w:p>
      <w:pPr>
        <w:pStyle w:val="Normal"/>
        <w:rPr/>
      </w:pPr>
      <w:r>
        <w:rPr/>
        <w:t>A1.Problemi relativi alla conoscenza degli allievi (stesura di un profilo individuale)</w:t>
      </w:r>
    </w:p>
    <w:p>
      <w:pPr>
        <w:pStyle w:val="Normal"/>
        <w:rPr/>
      </w:pPr>
      <w:r>
        <w:rPr/>
        <w:t>A2.Problemi relativi alle conoscenza delle dinamiche all’interno della classe</w:t>
      </w:r>
    </w:p>
    <w:p>
      <w:pPr>
        <w:pStyle w:val="Normal"/>
        <w:rPr/>
      </w:pPr>
      <w:r>
        <w:rPr/>
        <w:t>A3.Problemi relativi alla conoscenza del contesto di provenienza degli allievi</w:t>
      </w:r>
    </w:p>
    <w:p>
      <w:pPr>
        <w:pStyle w:val="Normal"/>
        <w:rPr/>
      </w:pPr>
      <w:r>
        <w:rPr/>
      </w:r>
    </w:p>
    <w:p>
      <w:pPr>
        <w:pStyle w:val="Normal"/>
        <w:rPr/>
      </w:pPr>
      <w:r>
        <w:rPr/>
        <w:t>B1.Problemi relativi all’efficacia di metodi didattici, di curricoli istruzionali, di esperienze innovative</w:t>
      </w:r>
    </w:p>
    <w:p>
      <w:pPr>
        <w:pStyle w:val="Normal"/>
        <w:rPr/>
      </w:pPr>
      <w:r>
        <w:rPr/>
      </w:r>
    </w:p>
    <w:p>
      <w:pPr>
        <w:pStyle w:val="Normal"/>
        <w:rPr/>
      </w:pPr>
      <w:r>
        <w:rPr/>
        <w:t xml:space="preserve">C1.Problemi relativi alla determinazione della qualità degli apprendimenti </w:t>
      </w:r>
    </w:p>
    <w:p>
      <w:pPr>
        <w:pStyle w:val="Normal"/>
        <w:rPr/>
      </w:pPr>
      <w:r>
        <w:rPr/>
        <w:t>C2. Problemi relativi alla determinazione della qualità dell’esperienza educativa</w:t>
      </w:r>
    </w:p>
    <w:p>
      <w:pPr>
        <w:pStyle w:val="Normal"/>
        <w:rPr/>
      </w:pPr>
      <w:r>
        <w:rPr/>
      </w:r>
    </w:p>
    <w:p>
      <w:pPr>
        <w:pStyle w:val="Normal"/>
        <w:rPr/>
      </w:pPr>
      <w:r>
        <w:rPr/>
        <w:t>Tipi di problema</w:t>
        <w:tab/>
        <w:t>Tipo di ricerca</w:t>
        <w:tab/>
        <w:tab/>
        <w:tab/>
        <w:t>Strumenti</w:t>
      </w:r>
    </w:p>
    <w:p>
      <w:pPr>
        <w:pStyle w:val="Normal"/>
        <w:rPr/>
      </w:pPr>
      <w:r>
        <w:rPr/>
      </w:r>
    </w:p>
    <w:p>
      <w:pPr>
        <w:pStyle w:val="Normal"/>
        <w:rPr/>
      </w:pPr>
      <w:r>
        <w:rPr/>
        <w:t>A1,A2,A3</w:t>
        <w:tab/>
        <w:tab/>
        <w:t>Ricerca descrittiva</w:t>
        <w:tab/>
        <w:tab/>
        <w:t>Griglie di osservazione</w:t>
      </w:r>
    </w:p>
    <w:p>
      <w:pPr>
        <w:pStyle w:val="Normal"/>
        <w:ind w:left="1416" w:firstLine="708"/>
        <w:rPr/>
      </w:pPr>
      <w:r>
        <w:rPr/>
        <w:tab/>
        <w:tab/>
        <w:tab/>
        <w:tab/>
        <w:t>Questionari</w:t>
      </w:r>
    </w:p>
    <w:p>
      <w:pPr>
        <w:pStyle w:val="Normal"/>
        <w:ind w:left="1416" w:firstLine="708"/>
        <w:rPr/>
      </w:pPr>
      <w:r>
        <w:rPr/>
        <w:tab/>
        <w:tab/>
        <w:tab/>
        <w:tab/>
        <w:t>Interviste</w:t>
      </w:r>
    </w:p>
    <w:p>
      <w:pPr>
        <w:pStyle w:val="Normal"/>
        <w:ind w:left="1416" w:firstLine="708"/>
        <w:rPr/>
      </w:pPr>
      <w:r>
        <w:rPr/>
      </w:r>
    </w:p>
    <w:p>
      <w:pPr>
        <w:pStyle w:val="Normal"/>
        <w:rPr/>
      </w:pPr>
      <w:r>
        <w:rPr/>
        <w:t>B1.</w:t>
        <w:tab/>
        <w:tab/>
        <w:tab/>
        <w:t>Ricerca sperimentale</w:t>
        <w:tab/>
        <w:tab/>
        <w:t>Disegni sperimentali</w:t>
      </w:r>
    </w:p>
    <w:p>
      <w:pPr>
        <w:pStyle w:val="Normal"/>
        <w:ind w:left="1416" w:firstLine="708"/>
        <w:rPr/>
      </w:pPr>
      <w:r>
        <w:rPr/>
      </w:r>
    </w:p>
    <w:p>
      <w:pPr>
        <w:pStyle w:val="Normal"/>
        <w:ind w:left="1416" w:firstLine="708"/>
        <w:rPr/>
      </w:pPr>
      <w:r>
        <w:rPr/>
      </w:r>
    </w:p>
    <w:p>
      <w:pPr>
        <w:pStyle w:val="Normal"/>
        <w:rPr/>
      </w:pPr>
      <w:r>
        <w:rPr/>
        <w:t>C1, C2</w:t>
        <w:tab/>
        <w:tab/>
        <w:t>Ricerca valutativa</w:t>
        <w:tab/>
        <w:tab/>
        <w:t>Test di profitto</w:t>
      </w:r>
    </w:p>
    <w:p>
      <w:pPr>
        <w:pStyle w:val="Normal"/>
        <w:ind w:left="1416" w:firstLine="708"/>
        <w:rPr/>
      </w:pPr>
      <w:r>
        <w:rPr/>
        <w:tab/>
        <w:tab/>
        <w:tab/>
        <w:tab/>
        <w:t>Strumenti di valutazione del contesto</w:t>
      </w:r>
    </w:p>
    <w:p>
      <w:pPr>
        <w:pStyle w:val="Normal"/>
        <w:rPr/>
      </w:pPr>
      <w:r>
        <w:rPr/>
      </w:r>
    </w:p>
    <w:p>
      <w:pPr>
        <w:pStyle w:val="Normal"/>
        <w:rPr/>
      </w:pPr>
      <w:r>
        <w:rPr/>
      </w:r>
    </w:p>
    <w:p>
      <w:pPr>
        <w:pStyle w:val="Normal"/>
        <w:rPr/>
      </w:pPr>
      <w:r>
        <w:rPr/>
        <w:t xml:space="preserve">A1. Problemi relativi alla conoscenza degli allievi e A2. Problemi relativi alle dinamiche all'interno della classe. </w:t>
      </w:r>
    </w:p>
    <w:p>
      <w:pPr>
        <w:pStyle w:val="Normal"/>
        <w:rPr/>
      </w:pPr>
      <w:r>
        <w:rPr/>
        <w:t xml:space="preserve">Nei confronti della classe l'insegnante ha un duplice compito: da una parte deve tener conto del gruppo, così come viene a costituirsi; dall'altro deve conoscere a fondo ciascun allievo. Questa conoscenza sta alla base di una progettazione consapevole del fare scuola in quella classe, con quegli allievi. Si tratta non solo di prestare attenzione ai processi di trasmissione delle conoscenze, ma anche al modo con cui il singolo allievo "sta" in classe, interagisce con i compagni e con l'insegnante, utilizza le esperienze didattiche al fine della sua crescita cognitiva e affettiva. Ma acquisire queste informazioni non è semplice. Alcuni elementi possono essere tratti dall'osservazione sistematica  del comportamento degli allievi in classe; altri da elementi che gli allievi stessi possono fornire. Nel primo caso possono essere utilizzati strumenti e griglie di osservazione del comportamento degli allievi. Nel secondo caso gli strumenti più adatti per la raccolta delle informazione rilevanti sono: questionari, colloqui, strumenti sociometrici, strumenti per la rilevazione di atteggiamenti, ecc. </w:t>
      </w:r>
    </w:p>
    <w:p>
      <w:pPr>
        <w:pStyle w:val="Normal"/>
        <w:rPr/>
      </w:pPr>
      <w:r>
        <w:rPr/>
      </w:r>
    </w:p>
    <w:p>
      <w:pPr>
        <w:pStyle w:val="Normal"/>
        <w:rPr/>
      </w:pPr>
      <w:r>
        <w:rPr/>
        <w:t xml:space="preserve">A3. Problemi inerenti la conoscenza del contesto di provenienza degli allievi. La mancata conoscenza di questi aspetti conduce a modalità di far scuola uniformi incapci di tener conto delle specificità dell'utenza cui una scuola si rivolge. Un lavoro di ricerca che ha come scopo la conoscenza di tutte quelle variabili esterne che possono incidere sul processo formativo può essere articolato a vari livelli: a livello nazionale o a livello di singola scuola. In ogni caso tenterà di studiare diverse variabili e il loro intreccio: </w:t>
      </w:r>
    </w:p>
    <w:p>
      <w:pPr>
        <w:pStyle w:val="Normal"/>
        <w:rPr/>
      </w:pPr>
      <w:r>
        <w:rPr/>
        <w:t>a) variabili economiche (informazioni circa la struttura produttiva, l'andamento dell'occupazione, i fenomeni collegati, i piani di sviluppo, i livelli di reddito) dell’ambito territoriale in cui la scuola si colloca;</w:t>
      </w:r>
    </w:p>
    <w:p>
      <w:pPr>
        <w:pStyle w:val="Normal"/>
        <w:rPr/>
      </w:pPr>
      <w:r>
        <w:rPr/>
        <w:t>b) variabili socio-culturali (studio dell'insieme dei fattori che si associano, nel risultato formativo, all'azione didattica istituzionale e che vanno sotto il nome di curricolo implicito: capitale culturale della famiglia, esistenza di strutture formative non scolastiche, fruizione dei mezzi di comunicazione di massa, disponibilità sul territorio di strutture e servizi culturali: biblioteche, musei, parchi naturali, ecc.);</w:t>
      </w:r>
    </w:p>
    <w:p>
      <w:pPr>
        <w:pStyle w:val="Normal"/>
        <w:rPr/>
      </w:pPr>
      <w:r>
        <w:rPr/>
        <w:t>c) variabili relative all'organizzazione sociale del territorio, alla sua struttura demografica, alla disponibilità dei servizi, alla configurazione geografica. Si tratta di fattori che possono incidere nella scelta degli indirizzi di studio, sulla motivazione o demotivazione nei confronti di certi contenuti, sull'atteggiamento complessivo nei confronti della scuola.</w:t>
      </w:r>
    </w:p>
    <w:p>
      <w:pPr>
        <w:pStyle w:val="Normal"/>
        <w:rPr/>
      </w:pPr>
      <w:r>
        <w:rPr/>
      </w:r>
    </w:p>
    <w:p>
      <w:pPr>
        <w:pStyle w:val="Normal"/>
        <w:rPr/>
      </w:pPr>
      <w:r>
        <w:rPr/>
        <w:t xml:space="preserve">Affrontare ricerche di questo tipo comporta l'impratichirsi con metodologie particolari di raccolta e di interpretazione di dati. Si tratta per lo più di inchieste o </w:t>
      </w:r>
      <w:r>
        <w:rPr>
          <w:i/>
          <w:iCs/>
        </w:rPr>
        <w:t>surveys</w:t>
      </w:r>
      <w:r>
        <w:rPr/>
        <w:t xml:space="preserve"> a livello locale che vanno interpretate alla luce di dati e di studi di carattere nazionale (Annuario statistico dell'istruzione, edito annualmente dall'Istituto Centrale di Statistica e, per dati europei, alle pubblicazioni dell'UNESCO). </w:t>
      </w:r>
    </w:p>
    <w:p>
      <w:pPr>
        <w:pStyle w:val="Normal"/>
        <w:rPr/>
      </w:pPr>
      <w:r>
        <w:rPr/>
      </w:r>
    </w:p>
    <w:p>
      <w:pPr>
        <w:pStyle w:val="Normal"/>
        <w:rPr/>
      </w:pPr>
      <w:r>
        <w:rPr/>
        <w:t>I problemi del tipo A (A1,A2,A3) hanno una natura essenzialmente ricognitiva. Si mette a punto un programma di ricerca finalizzato a conoscere ciò che accade, all'interno di una classe o all'esterno di essa. La ricerca è essenzialmente di tipo descrittivo. La descrizione è infatti importante quando non conosciamo un certo stato di cose. Ci può ad es. interessare sapere che cosa leggono i nostri allievi al di fuori dei compiti scolastici, quali sono le forme più diffuse di gioco o divertimento, qual è l'organizzazione del tempo extrascolastico, quali le forme di aggregazione, ecc. Così come ci può essere utile prestare più attenzione, all'interno della classe, alle modalità con cui ciascun allievo affronta i diversi compiti, al modo con cui li svolge in funzione delle diverse materie e dei diversi insegnanti, alle iniziative che manifesta, ecc.</w:t>
      </w:r>
    </w:p>
    <w:p>
      <w:pPr>
        <w:pStyle w:val="Normal"/>
        <w:rPr/>
      </w:pPr>
      <w:r>
        <w:rPr/>
        <w:t xml:space="preserve">Si tratta, anche nel caso di raccolta di informazioni a raggio limitato (per esempio quelle che riguardano gli allievi della propria classe) di vere e proprie ricerche che devono essere condotte in maniera rigorosa seguendo un metodo preciso se si vuole che siano effettivamente produttive di conoscenze attendibili e ricche dal punto di visto informativo anche per altri. </w:t>
      </w:r>
    </w:p>
    <w:p>
      <w:pPr>
        <w:pStyle w:val="Normal"/>
        <w:ind w:firstLine="708"/>
        <w:rPr/>
      </w:pPr>
      <w:r>
        <w:rPr/>
        <w:t>In ogni caso risulta essenziale che il problema di partenza (l'interrogativo cui la ricerca intende dar risposta) venga chiaramente definito utilizzando per questo anche lo studio di altre ricerche analoghe o di una letteratura di sfondo che consenta di meglio precisare i fenomeni da indagare, le variabili implicate, ecc. Che siano chiaramente definiti gli obiettivi della ricerca; che si individui un piano di ricerca che stabilisca chiaramente i soggetti da coinvolgere, i dati da raccogliere specificandone la quantità e l'ambito, i tempi, le modalità di raccolta dei dati (strumenti e metodologie), le modalità di interpretazione dei risultati. Il piano di ricerca dovrebbe anche prevedere le modalità di utilizzo dei risultati stessi (uso interno, diffusione al collegio dei docenti o a un pubblico più vasto) e delle loro diffusione.</w:t>
      </w:r>
    </w:p>
    <w:p>
      <w:pPr>
        <w:pStyle w:val="Normal"/>
        <w:rPr/>
      </w:pPr>
      <w:r>
        <w:rPr/>
      </w:r>
    </w:p>
    <w:p>
      <w:pPr>
        <w:pStyle w:val="Normal"/>
        <w:rPr/>
      </w:pPr>
      <w:r>
        <w:rPr/>
        <w:t>Veniamo ora al secondo tipo di problemi (tipo B). Esso riguarda il controllo degli effetti dell'agire educativo. Non si tratta in questo caso di problemi di natura esclusivamente ricognitiva (non si compie una ricerca per conoscere meglio un fenomeno inesplorato) ma si tratta di verificare la produttività o meno di un intervento progettato. Qui, diversamente che nelle ricerche del tipo A, nelle quali non si propongono modificazioni ai fenomeni da studiare, ma semplicemente li si indaga nelle loro manifestazioni spontanee, vi è un intento di modificazione, di trasformazione. Si introduce ad esempio una modificazione nell'orario scolastico che si ritiene più produttivo ai fini dell'apprendimento o della socializzazione degli allievi e lo scopo della ricerca è quello di verificare se l'innovazione introdotta è effettivamente efficace rispetto agli obiettivi che si intendevano conseguire. Oppure si introduce una metodologia didattica nuova (ad es. l'uso del computer per l'apprendimento delle lingue, oppure la tecnica del lavoro di gruppo) con l'intento di migliorare l'apprendimento e, ancora una volta, lo scopo della ricerca è quello di verificare l'efficacia dell'innovazione introdotta. Questo tipo di ricerca viene detta "sperimentale" nella misura in cui si propone un deliberato cambiamento in alcune variabili del fare scuola (assetto e struttura scolastica o metodologia didattica) al fine di verificare l'effetto che esse producono su altre variabili (variabili di apprendimento o di profitto). Le cosiddette "sperimentazioni" nella scuola hanno appunto questo significato di controllo e verifica dell'efficacia delle innovazioni. Il metodo sperimentale applicato all'ambito educativo ha numerose particolarità che ora non mi dilungherò a spiegare in quanto saranno oggetto di trattazione dettagliata nel corso delle lezioni successive. Vorrei però segnalarvene alcune perché propongono problemi di ordine epistemologico e deontologico.</w:t>
      </w:r>
    </w:p>
    <w:p>
      <w:pPr>
        <w:pStyle w:val="Normal"/>
        <w:rPr/>
      </w:pPr>
      <w:r>
        <w:rPr>
          <w:i/>
          <w:iCs/>
        </w:rPr>
        <w:t>Problemi di carattere epistemologico</w:t>
      </w:r>
      <w:r>
        <w:rPr/>
        <w:t xml:space="preserve">. Diversamente dalla modalità comune di intendere le sperimentazioni - modalità che, come abbiamo visto nella parte introduttiva di questa lezione, sono state piuttosto diffuse nella scuola italiana - secondo cui sperimentare significa provare qualcosa di nuovo senza avere un'idea precisa in mente dei risultati da raggiungere mediante l'introduzione della novità e senza pertanto avere la possibilità di sottoporre a verifica attendibile i risultati ottenuti, una sperimentazione rigorosa richiede, prima della attuazione della sperimentazione, l'identificazione precisa di un legame ipotetico tra due variabili che poi la sperimentazione vera e propria cercherà di vagliare. La determinazione di un'ipotesi precisa è essenziale. Un'ipotesi collega, attraverso la formula del “se-allora”, due variabili immaginando che al verificarsi dell'una segua necessariamente la seconda. Ecco alcuni esempi di ipotesi: il lavoro di gruppo nella classe favorisce comportamenti cooperativi e, sostenendo la motivazione, consente forme migliori di apprendimento dei contenuti. Ecco un altro esempio: la lettura e il commento in classe di brani scelti di autori contemporanei produce effetti verificabili sulla capacità di composizione scritta degli allievi. Occorre cioé precisare in anticipo quali risultati si pensa di poter ottenere in seguito all'introduzione dell'elemento innovativo. Occorre poi verificare se, davvero, i risultati auspicati vengono raggiunti. Dunque la sperimentazione è qualcosa di molto diverso dalla semplice innovazione. Ed è anche diverso dal procedere per tentativi ed errori, procedimento quest’ultimo che consente una verifica solo </w:t>
      </w:r>
      <w:r>
        <w:rPr>
          <w:i/>
          <w:iCs/>
        </w:rPr>
        <w:t>a posteriori</w:t>
      </w:r>
      <w:r>
        <w:rPr/>
        <w:t xml:space="preserve">, degli effetti prodotti. Il metodo sperimentale in ambito educativo ha una sua specificità, che lo diversifica dalla sperimentazione in altri ambiti, ad esempio in fisica (cfr. Amsterdamsky, 1978; Calonghi, 1984). Una sperimentazione rigorosa è l'unico modo che possediamo per controllare gli effetti delle innovazioni, per controllare se i mezzi e gli strumenti impiegati nel far scuola sono effettivamente adatti a raggiungere gli scopi per cui tali mezzi e strumenti vengono impiegati. Non solo. I risultati ottenuti tramite il metodo sperimentale sono, pur se in misura maggiore o minore, sempre generalizzabili. I risultati ottenuti, pur essendo stati raccolti in contesti particolari (con certi allievi, in certi classi) sono considerati validi anche per contesti e soggetti che presentano caratteri simili a quelli sottoposti a sperimentazione. L'importanza della sperimentazione, se ben condotta, è che i risultati sono esportabili. </w:t>
      </w:r>
    </w:p>
    <w:p>
      <w:pPr>
        <w:pStyle w:val="Normal"/>
        <w:ind w:firstLine="708"/>
        <w:rPr/>
      </w:pPr>
      <w:r>
        <w:rPr/>
        <w:t>Ma che accade nel caso in cui non sia possibile individuare delle ipotesi precise in grado di guidare una sperimentazione? Occorre, in questi casi, procedere a ricerche esplorative, che si avvalgono degli strumenti indicati come adatti ai punti A, in particolare a metodologie di carattere osservativo, che consentano di chiarire i fenomeni oggetto di studio, le variabili che vi intervengono, ecc. Per es. di fronte a un problema di demotivazione degli allievi nei confronti di certi ambiti di studio la risposta di introdurre nuove metodologie può essere accompagnata da una descrizione attenta di ciò che accade nella classe in seguito all'introduzione degli elementi innovativi. L'interpretazione dei risultati potrebbe consentire di formulare poi delle ipotesi più precise circa le variabili in gioco e il loro intreccio da vagliare poi con una vera e propria sperimentazione.</w:t>
      </w:r>
    </w:p>
    <w:p>
      <w:pPr>
        <w:pStyle w:val="Normal"/>
        <w:rPr/>
      </w:pPr>
      <w:r>
        <w:rPr>
          <w:i/>
          <w:iCs/>
        </w:rPr>
        <w:t>Problemi deontologici</w:t>
      </w:r>
      <w:r>
        <w:rPr/>
        <w:t xml:space="preserve">. La ricerca sperimentale, che presuppone una qualche trasformazione o innovazione e un qualche effetto sulla popolazione studiata, pone problemi di natura deontologica, relativi alla sua liceità e ai limiti da rispettare. In primo luogo nessuna sperimentazione dovrebbe avere luogo se non si dispone, preventivamente, della ragionevole certezza che i risultati siano positivi per gli allievi. Il limite della sperimentazione sta nel diritto degli allievi a non dover pagare un prezzo, in termini di alterazione dello sviluppo psicologico o di deterioramento delle opportunità formative, per il fatto di essere coinvolti in procedure sperimentali. E' ovvio che il rischio risulti maggiore quanto più la ricerca è improvvisata, con ipotesi non chiaramente determinate (cfr. Visalberghi, 1975). </w:t>
      </w:r>
    </w:p>
    <w:p>
      <w:pPr>
        <w:pStyle w:val="Normal"/>
        <w:rPr/>
      </w:pPr>
      <w:r>
        <w:rPr/>
      </w:r>
    </w:p>
    <w:p>
      <w:pPr>
        <w:pStyle w:val="Normal"/>
        <w:rPr/>
      </w:pPr>
      <w:r>
        <w:rPr/>
        <w:t xml:space="preserve">I problemi del tipo C riguardano la conoscenza analitica del funzionamento e dell'organizzazione della scuola, delle caratteristiche del personale, delle risorse disponibili e il loro apprezzamento in termini di qualità; riguardano anche l'apprezzamento e la stima dei risultati dell'apprendimento degli allievi mediante procedure di accertamento rigorose. Possono essere affrontati attraverso i metodi della ricerca docimologica e valutativa (per quest’ultima si veda Bondioli, Ferrari, 2000). </w:t>
      </w:r>
    </w:p>
    <w:p>
      <w:pPr>
        <w:pStyle w:val="Normal"/>
        <w:rPr/>
      </w:pPr>
      <w:r>
        <w:rPr/>
      </w:r>
    </w:p>
    <w:p>
      <w:pPr>
        <w:pStyle w:val="Normal"/>
        <w:rPr/>
      </w:pPr>
      <w:r>
        <w:rPr/>
        <w:t>5. La ricerca nella scuola nel quadro normativo attuale</w:t>
      </w:r>
    </w:p>
    <w:p>
      <w:pPr>
        <w:pStyle w:val="Normal"/>
        <w:rPr/>
      </w:pPr>
      <w:r>
        <w:rPr/>
      </w:r>
    </w:p>
    <w:p>
      <w:pPr>
        <w:pStyle w:val="Normal"/>
        <w:ind w:firstLine="708"/>
        <w:rPr/>
      </w:pPr>
      <w:r>
        <w:rPr/>
        <w:t>La legge sull'autonomia delle istituzioni scolastiche identifica uno scenario nuovo anche rispetto ai compiti di ricerca delle scuole e degli insegnanti</w:t>
      </w:r>
      <w:r>
        <w:rPr>
          <w:rStyle w:val="FootnoteCharacters"/>
          <w:rStyle w:val="FootnoteAnchor"/>
        </w:rPr>
        <w:footnoteReference w:id="6"/>
      </w:r>
      <w:r>
        <w:rPr/>
        <w:t>. Le scuole dotate di personalità giuridica, si dice nella legge, godono di autonomia organizzativa nel rispetto degli obiettivi del sistema nazionale di istruzione degli standard a livello nazionale (art. 6). All'art. 8 si dice: "l'autonomia organizzativa è finalizzata alla realizzazione della flessibilità, della diversificazione, dell'efficacia del servizio scolastico, alla integrazione e al miglior utilizzo delle risorse e delle strutture, all'introduzione di tecnologie innovative e al coordinamento con il contesto territoriale". La legge spinge dunque alla diversificazione dell'offerta formativa, all'innovazione sia didattica che organizzativa in un'ottica di flessibilità, intesa come risposta a esigenze diversificate del'utenza e del contesto in cui la scuola opera. All'art. 10 si aggiunge che: "le istituzioni scolastiche autonome hanno anche autonomia di ricerca, sperimentazione e sviluppo", al cui supporto concorreranno una serie di agenzie di ricerca riformate allo scopo (INVALSI, IRREE, ecc.) e a cui possono concorrere anche le Università in un rapporto di Convenzione con scuole o reti di scuole.</w:t>
      </w:r>
    </w:p>
    <w:p>
      <w:pPr>
        <w:pStyle w:val="Normal"/>
        <w:rPr/>
      </w:pPr>
      <w:r>
        <w:rPr/>
      </w:r>
    </w:p>
    <w:p>
      <w:pPr>
        <w:pStyle w:val="Normal"/>
        <w:rPr/>
      </w:pPr>
      <w:r>
        <w:rPr/>
        <w:t xml:space="preserve">Nel </w:t>
      </w:r>
      <w:r>
        <w:rPr>
          <w:i/>
          <w:iCs/>
        </w:rPr>
        <w:t>Regolamento</w:t>
      </w:r>
      <w:r>
        <w:rPr/>
        <w:t xml:space="preserve"> successivamente stilato in materia di autonomia delle istituzioni scolastiche alle scuole o reti di scuole vengono affidati i seguenti compiti:</w:t>
      </w:r>
    </w:p>
    <w:p>
      <w:pPr>
        <w:pStyle w:val="Normal"/>
        <w:rPr/>
      </w:pPr>
      <w:r>
        <w:rPr/>
      </w:r>
    </w:p>
    <w:p>
      <w:pPr>
        <w:pStyle w:val="Normal"/>
        <w:rPr/>
      </w:pPr>
      <w:r>
        <w:rPr/>
        <w:t>- stesura di un Piano dell'offerta formativa, piano che deve tener conto delle esigenze del contesto culturale, sociale ed economico del territorio</w:t>
      </w:r>
    </w:p>
    <w:p>
      <w:pPr>
        <w:pStyle w:val="Normal"/>
        <w:rPr/>
      </w:pPr>
      <w:r>
        <w:rPr/>
      </w:r>
    </w:p>
    <w:p>
      <w:pPr>
        <w:pStyle w:val="Normal"/>
        <w:rPr/>
      </w:pPr>
      <w:r>
        <w:rPr/>
        <w:t>- innovazioni didattiche (tempi e modalità di svolgimento delle discipline) finalizzate ad adeguare lo studio alle peculiarità e ai ritmi degli allievi</w:t>
      </w:r>
    </w:p>
    <w:p>
      <w:pPr>
        <w:pStyle w:val="Normal"/>
        <w:rPr/>
      </w:pPr>
      <w:r>
        <w:rPr/>
      </w:r>
    </w:p>
    <w:p>
      <w:pPr>
        <w:pStyle w:val="Normal"/>
        <w:rPr/>
      </w:pPr>
      <w:r>
        <w:rPr/>
        <w:t>- individuazione di modalità e criteri per la valutazione degli allievi</w:t>
      </w:r>
    </w:p>
    <w:p>
      <w:pPr>
        <w:pStyle w:val="Normal"/>
        <w:rPr/>
      </w:pPr>
      <w:r>
        <w:rPr/>
      </w:r>
    </w:p>
    <w:p>
      <w:pPr>
        <w:pStyle w:val="Normal"/>
        <w:rPr/>
      </w:pPr>
      <w:r>
        <w:rPr/>
        <w:t>- individuazione di modalità e criteri per la valutazione periodica dei risultati conseguiti in relazione agli obiettivi prefissati</w:t>
      </w:r>
    </w:p>
    <w:p>
      <w:pPr>
        <w:pStyle w:val="Normal"/>
        <w:rPr/>
      </w:pPr>
      <w:r>
        <w:rPr/>
      </w:r>
    </w:p>
    <w:p>
      <w:pPr>
        <w:pStyle w:val="Normal"/>
        <w:rPr/>
      </w:pPr>
      <w:r>
        <w:rPr/>
        <w:t>Per meglio espletare tali compiti viene attribuita alle istituzioni scolastiche autonomia di ricerca, sperimentazione e sviluppo (art. 6). In particolare le scuole dovrebbero curare a tale proposto:</w:t>
      </w:r>
    </w:p>
    <w:p>
      <w:pPr>
        <w:pStyle w:val="Normal"/>
        <w:rPr/>
      </w:pPr>
      <w:r>
        <w:rPr/>
        <w:t>a) la progettazione formativa e la ricerca valutativa;</w:t>
      </w:r>
    </w:p>
    <w:p>
      <w:pPr>
        <w:pStyle w:val="Normal"/>
        <w:rPr/>
      </w:pPr>
      <w:r>
        <w:rPr/>
        <w:t>b) la formazione e l'aggiornamento culturale e professionale del personale scolastico;</w:t>
      </w:r>
    </w:p>
    <w:p>
      <w:pPr>
        <w:pStyle w:val="Normal"/>
        <w:rPr/>
      </w:pPr>
      <w:r>
        <w:rPr/>
        <w:t>c) l'innovazione metodologica e disciplinare;</w:t>
      </w:r>
    </w:p>
    <w:p>
      <w:pPr>
        <w:pStyle w:val="Normal"/>
        <w:rPr/>
      </w:pPr>
      <w:r>
        <w:rPr/>
        <w:t>d) la ricerca didattica sulle diverse valenze delle tecnologie dell'informazione e della comunicazione e sulla loro integrazione nei processi formativi;</w:t>
      </w:r>
    </w:p>
    <w:p>
      <w:pPr>
        <w:pStyle w:val="Normal"/>
        <w:rPr/>
      </w:pPr>
      <w:r>
        <w:rPr/>
        <w:t>e) la documentazione educativa e la sua diffusione all'interno della scuola;</w:t>
      </w:r>
    </w:p>
    <w:p>
      <w:pPr>
        <w:pStyle w:val="Normal"/>
        <w:rPr/>
      </w:pPr>
      <w:r>
        <w:rPr/>
        <w:t>f) gli scambi di informazioni, esperienze e materiali didattici;</w:t>
      </w:r>
    </w:p>
    <w:p>
      <w:pPr>
        <w:pStyle w:val="Normal"/>
        <w:rPr/>
      </w:pPr>
      <w:r>
        <w:rPr/>
        <w:t>g) l'integrazione fra le diverse articolazioni del sistema scolastico e fra i diversi sistemi formativi, ivi compresa la formazione professionale.</w:t>
      </w:r>
    </w:p>
    <w:p>
      <w:pPr>
        <w:pStyle w:val="Normal"/>
        <w:rPr/>
      </w:pPr>
      <w:r>
        <w:rPr/>
      </w:r>
    </w:p>
    <w:p>
      <w:pPr>
        <w:pStyle w:val="Normal"/>
        <w:ind w:firstLine="708"/>
        <w:rPr/>
      </w:pPr>
      <w:r>
        <w:rPr/>
        <w:t xml:space="preserve">Ciò che invece ha a che fare con innovazioni di struttura, relative cioé agli ordinamenti degli studi, alla loro durata e articolazione, all'integrazione tra sistemi formativi, ai processi di continuità e di orientamento è normato dall'art. 11. </w:t>
      </w:r>
    </w:p>
    <w:p>
      <w:pPr>
        <w:pStyle w:val="Normal"/>
        <w:rPr/>
      </w:pPr>
      <w:r>
        <w:rPr/>
      </w:r>
    </w:p>
    <w:p>
      <w:pPr>
        <w:pStyle w:val="Normal"/>
        <w:ind w:firstLine="708"/>
        <w:rPr/>
      </w:pPr>
      <w:r>
        <w:rPr/>
        <w:t xml:space="preserve">Il quadro normativo, dunque, auspica forme di innovazioni nella scuola e nelle scuole accompagnate da un'attività di controllo e verifica dei risultati ottenuti che può esplicarsi nella forma della ricerca e della sperimentazione. </w:t>
      </w:r>
    </w:p>
    <w:p>
      <w:pPr>
        <w:pStyle w:val="Normal"/>
        <w:rPr/>
      </w:pPr>
      <w:r>
        <w:rPr/>
      </w:r>
    </w:p>
    <w:p>
      <w:pPr>
        <w:pStyle w:val="Normal"/>
        <w:rPr/>
      </w:pPr>
      <w:r>
        <w:rPr/>
        <w:t>6. Osservazioni conclusive</w:t>
      </w:r>
    </w:p>
    <w:p>
      <w:pPr>
        <w:pStyle w:val="Normal"/>
        <w:rPr/>
      </w:pPr>
      <w:r>
        <w:rPr/>
      </w:r>
    </w:p>
    <w:p>
      <w:pPr>
        <w:pStyle w:val="Normal"/>
        <w:rPr/>
      </w:pPr>
      <w:r>
        <w:rPr/>
        <w:tab/>
        <w:t xml:space="preserve">Di fronte a questi nuovi compiti e tenendo conto anche dei compiti tradizionali dell'insegnante, compiti che, come abbiamo visto nella prima parte di questa lezione, non si limitano al fare ma comportano anche un progressivo riflettere sulle proprie pratiche e un atteggiamento di attenzione al controllo delle esperienze educative, la preparazione degli insegnanti nelle metodologie e nelle tecniche del "far ricerca" in ambito educativo risulta essenziale. Ma si tratta di una preparazione affatto nuova per la quale non esistono né modelli né percorsi definiti e collaudati. Oltre a fornire informazioni circa tecniche, strumenti, procedure di ricerca, comunque essenziali, occorre soprattutto - e credo si tratti di un'operazione non facile in un ambito come la scuola non sempre molto propenso al cambiamento - assumere un atteggiamento rinnovato nei confronti del proprio lavoro e della propria professionalità, non solo, come si diceva all'inizio, un atteggiamento meno burocratico e impiegatizio, ma anche un atteggiamento di apertura al confronto, a un confronto non solo su temi ideologici, ma anche sulla verifica dei risultati, un confronto che, a partire dalla rilevazione di problemi comuni, miri alla ricerca di soluzioni plausibili da verificarsi poi nella pratica e nella concretezza dell'operatività scolastica, soluzioni non solo da tentare ma anche da mettere alla prova per suscitare ulteriore confronto sulla base di rilevazioni e dati attendibili. Non so quanto questo mio auspicio abbia possibilità effettive di realizzarsi. Ci tengo comunque a sottolineare che un genuino atteggiamento di ricerca può derivare solo dalla sensibilità a cogliere veri problemi. La capacità di riconoscere la necessità dei cambiamenti sulla base di esigenze sentite, di tradurre le difficoltà e il disagio in forma di problemi, insieme alla capacità di definire con chiarezza, in maniera intersoggettivamente comprensibile, gli obiettivi, le finalità, gli scopi per cui si decide di fare quel che si fa, sono alla base di un atteggiamento aperto alla ricerca, in quanto consapevole del "non sapere" e della fiducia di potere meglio agire una volta acquisita una consapevolezza controllata sulla base di un riscontro effettivo. Il lavoro di ricerca dell'insegnante non può e non deve, ovviamente, riguardare problemi imposti o compiti assegnati dall'esterno. Non deve diventare una pratica burocratica pena la sua totale inefficacia. Può essere utile solo se effettivamente produce un miglioramento della qualità del lavoro scolastico, una più accentuata consapevolezza, una più chiara identificazione del rapporto tra mezzi impiegati e obiettivi raggiunti. </w:t>
      </w:r>
    </w:p>
    <w:p>
      <w:pPr>
        <w:pStyle w:val="Normal"/>
        <w:rPr/>
      </w:pPr>
      <w:r>
        <w:rPr/>
        <w:tab/>
        <w:t>La formazione di un atteggiamento di questo tipo, che va ben oltre le aspirazioni di questo corso, non può non avere ricadute anche nell'ambito educativo e nel rapporto con gli allievi. Il fare ricerca, inteso in senso genuino come pratica di soluzione di problemi, condotta con metodologie rigorose e attendibili, come modalità di riflettere sull’esperienza al fine di trarne dei significati valevoli anche per altri o, almeno, passibili di confronto, è il cuore di ogni processo formativo. Niente a che vedere, ovviamente, con quanto nel lessico scolastico comune va sotto il nome di ricerca e ricerche. Mi auguro che la chiarificazione di che cosa comporti, e di quanto possa essere produttivo, il fare ricerca nella scuola da parte degli insegnanti, conduca ad un atteggiamento di rinnovamento del fare scuola anche nell’ambito delle strategie di insegnamento: un insegnante capace di fare ricerca e che ha un atteggiamento scientifico nei confronti del proprio lavoro non può che tentare di stimolare negli allievi un analogo atteggiamento nei confronti dell’acquisizione del sapere.</w:t>
      </w:r>
    </w:p>
    <w:p>
      <w:pPr>
        <w:pStyle w:val="Normal"/>
        <w:rPr/>
      </w:pPr>
      <w:r>
        <w:rPr/>
      </w:r>
    </w:p>
    <w:p>
      <w:pPr>
        <w:pStyle w:val="Normal"/>
        <w:rPr/>
      </w:pPr>
      <w:r>
        <w:rPr/>
      </w:r>
    </w:p>
    <w:p>
      <w:pPr>
        <w:pStyle w:val="Heading1"/>
        <w:rPr/>
      </w:pPr>
      <w:r>
        <w:rPr/>
        <w:t>Bibliografia dei testi citati</w:t>
      </w:r>
    </w:p>
    <w:p>
      <w:pPr>
        <w:pStyle w:val="Normal"/>
        <w:rPr/>
      </w:pPr>
      <w:r>
        <w:rPr/>
      </w:r>
    </w:p>
    <w:p>
      <w:pPr>
        <w:pStyle w:val="Normal"/>
        <w:ind w:firstLine="708"/>
        <w:rPr/>
      </w:pPr>
      <w:r>
        <w:rPr/>
        <w:t xml:space="preserve">Amsterdamski (1978), </w:t>
      </w:r>
      <w:r>
        <w:rPr>
          <w:i/>
          <w:iCs/>
        </w:rPr>
        <w:t>Esperimento</w:t>
      </w:r>
      <w:r>
        <w:rPr/>
        <w:t xml:space="preserve">, in </w:t>
      </w:r>
      <w:r>
        <w:rPr>
          <w:i/>
          <w:iCs/>
        </w:rPr>
        <w:t>Enciclopedia</w:t>
      </w:r>
      <w:r>
        <w:rPr/>
        <w:t>, Torino, Einaudi</w:t>
      </w:r>
    </w:p>
    <w:p>
      <w:pPr>
        <w:pStyle w:val="Normal"/>
        <w:ind w:firstLine="708"/>
        <w:rPr/>
      </w:pPr>
      <w:r>
        <w:rPr/>
        <w:t xml:space="preserve">Becchi E. (1997), </w:t>
      </w:r>
      <w:r>
        <w:rPr>
          <w:i/>
          <w:iCs/>
        </w:rPr>
        <w:t>Sperimentare nella scuola. Storia, problemi, prospettive</w:t>
      </w:r>
      <w:r>
        <w:rPr/>
        <w:t>, Scandicci, La Nuova Italia</w:t>
      </w:r>
    </w:p>
    <w:p>
      <w:pPr>
        <w:pStyle w:val="Normal"/>
        <w:ind w:firstLine="708"/>
        <w:rPr/>
      </w:pPr>
      <w:r>
        <w:rPr/>
        <w:t>Becchi E. (1997), “Innovare e sperimentare nella scuola dell’infanzia”, relazione non pubblicata tenuta a un seminario promosso dal Comune di Milano, 22 Aprile</w:t>
      </w:r>
    </w:p>
    <w:p>
      <w:pPr>
        <w:pStyle w:val="Normal"/>
        <w:ind w:firstLine="708"/>
        <w:rPr/>
      </w:pPr>
      <w:r>
        <w:rPr/>
        <w:t xml:space="preserve">Becchi E., Vertecchi B. (1984), </w:t>
      </w:r>
      <w:r>
        <w:rPr>
          <w:i/>
          <w:iCs/>
        </w:rPr>
        <w:t>Introduzione</w:t>
      </w:r>
      <w:r>
        <w:rPr/>
        <w:t xml:space="preserve"> al</w:t>
      </w:r>
      <w:r>
        <w:rPr>
          <w:i/>
          <w:iCs/>
        </w:rPr>
        <w:t xml:space="preserve"> Manuale critico della sperimentazione e della ricerca educativa</w:t>
      </w:r>
      <w:r>
        <w:rPr/>
        <w:t>, Milano, Franco Angeli</w:t>
      </w:r>
    </w:p>
    <w:p>
      <w:pPr>
        <w:pStyle w:val="Normal"/>
        <w:ind w:firstLine="708"/>
        <w:rPr/>
      </w:pPr>
      <w:r>
        <w:rPr/>
        <w:t xml:space="preserve">Cives G. (1984), </w:t>
      </w:r>
      <w:r>
        <w:rPr>
          <w:i/>
          <w:iCs/>
        </w:rPr>
        <w:t>La legislazione vigente in materia di sperimentazione e ricerca educativa</w:t>
      </w:r>
      <w:r>
        <w:rPr/>
        <w:t xml:space="preserve">, in E. Becchi, B. Vertecchi (1984), </w:t>
      </w:r>
      <w:r>
        <w:rPr>
          <w:i/>
          <w:iCs/>
        </w:rPr>
        <w:t>Introduzione</w:t>
      </w:r>
      <w:r>
        <w:rPr/>
        <w:t xml:space="preserve"> al</w:t>
      </w:r>
      <w:r>
        <w:rPr>
          <w:i/>
          <w:iCs/>
        </w:rPr>
        <w:t xml:space="preserve"> Manuale critico della sperimentazione e della ricerca educativa</w:t>
      </w:r>
      <w:r>
        <w:rPr/>
        <w:t>, Milano, Franco Angeli</w:t>
      </w:r>
    </w:p>
    <w:p>
      <w:pPr>
        <w:pStyle w:val="Normal"/>
        <w:ind w:firstLine="708"/>
        <w:rPr/>
      </w:pPr>
      <w:r>
        <w:rPr/>
        <w:t xml:space="preserve">Calonghi L. (1984), </w:t>
      </w:r>
      <w:r>
        <w:rPr>
          <w:i/>
          <w:iCs/>
        </w:rPr>
        <w:t>I disegni sperimentali nella ricerca scolastica</w:t>
      </w:r>
      <w:r>
        <w:rPr/>
        <w:t xml:space="preserve">, in E. Becchi, B. Vertecchi (1984), </w:t>
      </w:r>
      <w:r>
        <w:rPr>
          <w:i/>
          <w:iCs/>
        </w:rPr>
        <w:t>Introduzione</w:t>
      </w:r>
      <w:r>
        <w:rPr/>
        <w:t xml:space="preserve"> al</w:t>
      </w:r>
      <w:r>
        <w:rPr>
          <w:i/>
          <w:iCs/>
        </w:rPr>
        <w:t xml:space="preserve"> Manuale critico della sperimentazione e della ricerca educativa</w:t>
      </w:r>
      <w:r>
        <w:rPr/>
        <w:t>, Milano, Franco Angeli</w:t>
      </w:r>
    </w:p>
    <w:p>
      <w:pPr>
        <w:pStyle w:val="Normal"/>
        <w:ind w:firstLine="708"/>
        <w:rPr/>
      </w:pPr>
      <w:r>
        <w:rPr/>
        <w:t xml:space="preserve">De Bartolomeis F. (1969), </w:t>
      </w:r>
      <w:r>
        <w:rPr>
          <w:i/>
          <w:iCs/>
        </w:rPr>
        <w:t>La ricerca come antipedagogia</w:t>
      </w:r>
      <w:r>
        <w:rPr/>
        <w:t>, Milano, Feltrinelli</w:t>
      </w:r>
    </w:p>
    <w:p>
      <w:pPr>
        <w:pStyle w:val="Normal"/>
        <w:ind w:firstLine="708"/>
        <w:rPr/>
      </w:pPr>
      <w:r>
        <w:rPr/>
        <w:t xml:space="preserve">Dewey J. (1933), </w:t>
      </w:r>
      <w:r>
        <w:rPr>
          <w:i/>
          <w:iCs/>
        </w:rPr>
        <w:t>Come pensiamo</w:t>
      </w:r>
      <w:r>
        <w:rPr/>
        <w:t>, trad. it. Firenze, La Nuova Italia, 1961</w:t>
      </w:r>
    </w:p>
    <w:p>
      <w:pPr>
        <w:pStyle w:val="Normal"/>
        <w:ind w:firstLine="708"/>
        <w:rPr/>
      </w:pPr>
      <w:r>
        <w:rPr/>
        <w:t xml:space="preserve">Dewey J. (1949), </w:t>
      </w:r>
      <w:r>
        <w:rPr>
          <w:i/>
          <w:iCs/>
        </w:rPr>
        <w:t>Logica, teoria dell’indagine</w:t>
      </w:r>
      <w:r>
        <w:rPr/>
        <w:t>, trad. it., Firenze, La Nuova Italia, 1974</w:t>
      </w:r>
    </w:p>
    <w:p>
      <w:pPr>
        <w:pStyle w:val="Normal"/>
        <w:ind w:firstLine="708"/>
        <w:rPr/>
      </w:pPr>
      <w:r>
        <w:rPr/>
        <w:t xml:space="preserve">Piu C. (2001), </w:t>
      </w:r>
      <w:r>
        <w:rPr>
          <w:i/>
          <w:iCs/>
        </w:rPr>
        <w:t>Autonomia scolastica: un’identità da ricercare</w:t>
      </w:r>
      <w:r>
        <w:rPr/>
        <w:t>, Roma, Edizioni scientifiche Ma.Gi</w:t>
      </w:r>
    </w:p>
    <w:p>
      <w:pPr>
        <w:pStyle w:val="Normal"/>
        <w:ind w:firstLine="708"/>
        <w:rPr/>
      </w:pPr>
      <w:r>
        <w:rPr/>
        <w:t xml:space="preserve">Visalberghi A. (1975), </w:t>
      </w:r>
      <w:r>
        <w:rPr>
          <w:i/>
          <w:iCs/>
        </w:rPr>
        <w:t>Impostazione di un esperimento didattico</w:t>
      </w:r>
      <w:r>
        <w:rPr/>
        <w:t xml:space="preserve">, in M. Corda Costa, B. Vertecchi, A. Visalberghi, </w:t>
      </w:r>
      <w:r>
        <w:rPr>
          <w:i/>
          <w:iCs/>
        </w:rPr>
        <w:t>Orientamenti per la sperimentazione didattica</w:t>
      </w:r>
      <w:r>
        <w:rPr/>
        <w:t>, Torino, Loescher</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ripercorrerne la storia si veda il volume di E. Becchi (1997</w:t>
      </w:r>
      <w:r>
        <w:rPr>
          <w:i/>
          <w:iCs/>
        </w:rPr>
        <w:t>), Sperimentare nella scuola. Storia, problemi, prospettive</w:t>
      </w:r>
      <w:r>
        <w:rPr/>
        <w:t>.</w:t>
      </w:r>
    </w:p>
  </w:footnote>
  <w:footnote w:id="3">
    <w:p>
      <w:pPr>
        <w:pStyle w:val="Footnote"/>
        <w:rPr/>
      </w:pPr>
      <w:r>
        <w:rPr>
          <w:rStyle w:val="FootnoteCharacters"/>
        </w:rPr>
        <w:footnoteRef/>
      </w:r>
      <w:r>
        <w:rPr>
          <w:sz w:val="24"/>
          <w:szCs w:val="24"/>
        </w:rPr>
        <w:t xml:space="preserve"> </w:t>
      </w:r>
      <w:r>
        <w:rPr/>
        <w:t xml:space="preserve">L’esigenza di rendere più scientifico il lavoro dell’insegnante e, in genere, il lavoro educativo nasce dalla critica alla concezione dell’insegnamento e della pratica educativa intesa come arte. Intesa cioè come una pratica non direttamente trasmissibile, non fondata su criteri e metodologie espliciti e confrontabili, ma frutto delle capacità e, talora, della genialità di singoli insegnanti. L’esigenza di rendere scientifico il lavoro educativo nella scuola deriva allora innanzitutto dal bisogno di riflettere sulle pratiche educative in un’ottica di verifica e di controllo della loro efficacia in modo che tale controllo e i risultati che ne possono derivare possano costituire un patrimonio comune di conoscenze scambiabili. </w:t>
      </w:r>
    </w:p>
  </w:footnote>
  <w:footnote w:id="4">
    <w:p>
      <w:pPr>
        <w:pStyle w:val="Footnote"/>
        <w:rPr/>
      </w:pPr>
      <w:r>
        <w:rPr>
          <w:rStyle w:val="FootnoteCharacters"/>
        </w:rPr>
        <w:footnoteRef/>
      </w:r>
      <w:r>
        <w:rPr/>
        <w:t xml:space="preserve"> </w:t>
      </w:r>
      <w:r>
        <w:rPr/>
        <w:t>Per una disamina dei nuovi compiti attribuiti alla scuola dell’autonomia nell’ambito della ricerca e della sperimentazione si veda il volume di C. Piu (2001), in particolare il capitolo 2.</w:t>
      </w:r>
    </w:p>
  </w:footnote>
  <w:footnote w:id="5">
    <w:p>
      <w:pPr>
        <w:pStyle w:val="Footnote"/>
        <w:rPr/>
      </w:pPr>
      <w:r>
        <w:rPr>
          <w:rStyle w:val="FootnoteCharacters"/>
        </w:rPr>
        <w:footnoteRef/>
      </w:r>
      <w:r>
        <w:rPr/>
        <w:t xml:space="preserve"> </w:t>
      </w:r>
      <w:r>
        <w:rPr/>
        <w:t>Per approfondimenti si vedano Dewey (1933, 1949) e De Bartolomeis (1969).</w:t>
      </w:r>
    </w:p>
  </w:footnote>
  <w:footnote w:id="6">
    <w:p>
      <w:pPr>
        <w:pStyle w:val="Footnote"/>
        <w:rPr/>
      </w:pPr>
      <w:r>
        <w:rPr>
          <w:rStyle w:val="FootnoteCharacters"/>
        </w:rPr>
        <w:footnoteRef/>
      </w:r>
      <w:r>
        <w:rPr/>
        <w:t xml:space="preserve"> </w:t>
      </w:r>
      <w:r>
        <w:rPr/>
        <w:t>Per quanto riguarda il vecchio scenario si veda il saggio di Cives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41:00Z</dcterms:created>
  <dc:creator>Bondioli</dc:creator>
  <dc:description/>
  <dc:language>en-US</dc:language>
  <cp:lastModifiedBy>Centro di Calcolo</cp:lastModifiedBy>
  <cp:lastPrinted>2000-02-14T09:38:00Z</cp:lastPrinted>
  <dcterms:modified xsi:type="dcterms:W3CDTF">2002-10-31T10:41:00Z</dcterms:modified>
  <cp:revision>2</cp:revision>
  <dc:subject/>
  <dc:title>Lezione SILSIS Metodologia della ricerca educativa e didattica</dc:title>
</cp:coreProperties>
</file>