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lla lezione 4 (lucid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menti costitutivi della sperimentazione nella ricerca edu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blemi irrisolti. Non si è in grado di prendere decisioni educa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cisazione del problema. Definizione di ipote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ianificazione delle operazioni necessarie alla verifica: messa a punto di un disegno speriment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ttuazione delle operazioni pianificate e raccolta dei d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alisi e interpretazione dei d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cisioni circa l’utilizzo dei risult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RIMENTO: variazione deliberata di alcuni aspetti (variabili) di un fenomeno al fine di verificarne gli effetti su altre variabili supposte in relazione alle prime. In campo educativo l’esperimento mira a controllare gli effetti di interventi e innova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O SPERIMENTALE: piano delle operazioni necessarie per verificare un’ipotesi. Esso si basa sulla possibilità d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dividuare variabili indipendenti e dipend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perare confro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sprimere in maniera quantitativa (misurabilità) le variabili dipendenti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ossibilità di verificare con attendibilità l’ipotesi si basa sulla validità del disegno speriment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alidità interna</w:t>
      </w:r>
      <w:r>
        <w:rPr>
          <w:sz w:val="32"/>
          <w:szCs w:val="32"/>
        </w:rPr>
        <w:t>: minimo controllo delle variabili estranee senza il quale l’esperimento non può essere interpretato. Un disegno è tanto più valido internamente quanto più si è sicuri che le differenze rilevate nelle variabili dipendenti al temine dell’esperimento dipendono effettivamente, ed esclusivamente, dalle variabili indipendenti. Nel caso in cui si possa supporre che i risultati ottenuti siano spiegabili anche in termini di altre variabili, dovremo dubitare della validità dell’esper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ttori che possono minacciare la validità intern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Matur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t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es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trument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ele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Mortal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Regressione statistica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alidità esterna</w:t>
      </w:r>
      <w:r>
        <w:rPr>
          <w:sz w:val="32"/>
          <w:szCs w:val="32"/>
        </w:rPr>
        <w:t>: generalizzabilità dei risultati sperimentali (in riferimento a quale popolazione possono essere ritenuti validi gli effetti dell’esperimento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Le modalità con cui si seleziona il campione decidono se esso è o meno rappresentativo della popolazione da cui è stato tratto, ovvero se i risultati ottenuti con l’esperimento su questo campione sono generalizzabili a tale popolazio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r garantire validità esterna occorre che il campione risulti rappresentativo della popolazione da cui è stato tratto, che cioè il campione presenti una distribuzione delle variabili rilevanti (età, sesso, competenze, ecc.) analoga a quella della popol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ttori che possono minacciare la validità ester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Effetto interattivo del tes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Effetti tra selezione dei soggetti e variabile sperimental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Effetti della struttura stessa dell’esperimen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Effetti del trattamento multiplo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segni pre-speriment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</w:t>
        <w:tab/>
        <w:tab/>
        <w:tab/>
        <w:tab/>
        <w:t>X</w:t>
        <w:tab/>
        <w:tab/>
        <w:t>O</w:t>
        <w:tab/>
        <w:tab/>
        <w:t>Disegno a un colpo sol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</w:t>
        <w:tab/>
        <w:tab/>
        <w:t>O</w:t>
        <w:tab/>
        <w:tab/>
        <w:t>X</w:t>
        <w:tab/>
        <w:tab/>
        <w:t>O</w:t>
        <w:tab/>
        <w:tab/>
        <w:t xml:space="preserve">Gruppo unico con pre-test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e post-te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</w:t>
        <w:tab/>
        <w:tab/>
        <w:tab/>
        <w:tab/>
        <w:t>X</w:t>
        <w:tab/>
        <w:tab/>
        <w:t>O</w:t>
        <w:tab/>
        <w:tab/>
        <w:t>Due gruppi con post-te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O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segni veramente speriment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</w:t>
        <w:tab/>
        <w:t>R</w:t>
        <w:tab/>
        <w:t>O</w:t>
        <w:tab/>
        <w:tab/>
        <w:t>X</w:t>
        <w:tab/>
        <w:tab/>
        <w:t>O</w:t>
        <w:tab/>
        <w:tab/>
        <w:t xml:space="preserve">Disegno del gruppo d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R</w:t>
        <w:tab/>
        <w:t>O</w:t>
        <w:tab/>
        <w:tab/>
        <w:tab/>
        <w:tab/>
        <w:t>O</w:t>
        <w:tab/>
        <w:tab/>
        <w:t>controll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</w:t>
        <w:tab/>
        <w:t>R</w:t>
        <w:tab/>
        <w:t>O1</w:t>
        <w:tab/>
        <w:tab/>
        <w:t>X</w:t>
        <w:tab/>
        <w:tab/>
        <w:t>O2</w:t>
        <w:tab/>
        <w:tab/>
        <w:t>Disegno a 4 grupp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R</w:t>
        <w:tab/>
        <w:t>O3</w:t>
        <w:tab/>
        <w:tab/>
        <w:tab/>
        <w:tab/>
        <w:t>O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R</w:t>
        <w:tab/>
        <w:tab/>
        <w:tab/>
        <w:t>X</w:t>
        <w:tab/>
        <w:tab/>
        <w:t>O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R</w:t>
        <w:tab/>
        <w:tab/>
        <w:tab/>
        <w:tab/>
        <w:tab/>
        <w:t>O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</w:t>
        <w:tab/>
        <w:t>R</w:t>
        <w:tab/>
        <w:tab/>
        <w:tab/>
        <w:t>X</w:t>
        <w:tab/>
        <w:tab/>
        <w:t>O</w:t>
        <w:tab/>
        <w:tab/>
        <w:t xml:space="preserve">Disegno del gruppo d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R</w:t>
        <w:tab/>
        <w:tab/>
        <w:tab/>
        <w:tab/>
        <w:tab/>
        <w:t>O</w:t>
        <w:tab/>
        <w:tab/>
        <w:t>controllo senza pre-te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segni quasi-speriment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</w:t>
        <w:tab/>
        <w:t>O</w:t>
        <w:tab/>
        <w:tab/>
        <w:t>X</w:t>
        <w:tab/>
        <w:tab/>
        <w:t>O</w:t>
        <w:tab/>
        <w:t>Disegno del gruppo di controllo senz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O</w:t>
        <w:tab/>
        <w:tab/>
        <w:tab/>
        <w:tab/>
        <w:t>O</w:t>
        <w:tab/>
        <w:t>scelta casu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</w:t>
        <w:tab/>
        <w:t>O1</w:t>
        <w:tab/>
        <w:t>O2</w:t>
        <w:tab/>
        <w:t>O3</w:t>
        <w:tab/>
        <w:t>X</w:t>
        <w:tab/>
        <w:t>O4</w:t>
        <w:tab/>
        <w:t>Disegno della serie tempor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O5</w:t>
        <w:tab/>
        <w:t>O6</w:t>
        <w:tab/>
        <w:t>O7</w:t>
        <w:tab/>
        <w:tab/>
        <w:t>O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32:00Z</dcterms:created>
  <dc:creator>Universita' Di Pavia</dc:creator>
  <dc:description/>
  <dc:language>en-US</dc:language>
  <cp:lastModifiedBy>Centro di Calcolo</cp:lastModifiedBy>
  <dcterms:modified xsi:type="dcterms:W3CDTF">2002-10-28T07:32:00Z</dcterms:modified>
  <cp:revision>2</cp:revision>
  <dc:subject/>
  <dc:title>Momenti costitutivi della sperimentazione nella ricerca educativa</dc:title>
</cp:coreProperties>
</file>