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6° LEZIONE  </w:t>
      </w:r>
      <w:r>
        <w:rPr>
          <w:b/>
          <w:sz w:val="28"/>
          <w:u w:val="single"/>
        </w:rPr>
        <w:t xml:space="preserve">L’osservazione come strumento e processo di ricerca selettivo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A) La ricerca descrittiva-osservativa come processo selettiv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proprio vero che la ricerca descrittiva-osservativa si distingue da quella sperimentale perché non interviene sull’oggetto di studi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ondo la Cibernetica di II ordine  l’ossevatore è parte del sistema in quanto lo costruisce nell’atto di osservarlo: la descrizione di una situazione è risultato tanto delle caratteristiche di quanto viene osservato che delle caratteristiche individuali del soggetto che osserva, anzi, dice più cose dell’osservatore che dell’osservato (H. von Foerster,1987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ossevatore descrive la realtà basandosi sulle proprie percezioni, che sono influenzate da fattori fisiologici e psicolog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tori fisiologic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aborazione degli imput esterni a carico dei processi percettiv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gni individuo privilegia certi canali sensoriali (visivo, cinestesico, uditivo) rispetto ad altri (psico-neuro-linguistic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tori psicologi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i fini che orientano l’osservazion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cultura del temp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teorie cui si fa più o meno esplicitamente riferiment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storia pers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o delle teorie di riferi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</w:rPr>
        <w:t xml:space="preserve">tanto nella ricerca sperimentale che nella ricerca descrittiva-osservativa decidono </w:t>
      </w:r>
      <w:r>
        <w:rPr>
          <w:sz w:val="28"/>
          <w:u w:val="single"/>
        </w:rPr>
        <w:t>i termini</w:t>
      </w:r>
      <w:r>
        <w:rPr>
          <w:sz w:val="28"/>
        </w:rPr>
        <w:t xml:space="preserve"> in cui la situazione problematica viene “letta” e dunqu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riferimenti teorici diversi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iverse descrizioni del problema, diverse ipotesi di soluzione, diversi piani di indagine (es. lo studio delle dinamiche sociali del gruppo classe sarà descritto e condotto con termini e piani, strumenti diversi a seconda che si faccia riferimento alla teoria sistemica o a quella psicoanalitica: nel primo caso il fuoco sarà sul significato relazionale del linguaggio verbale e non verbale  dei soggetti colti da un osservatore esterno, nel secondo caso sui vissuti emotivi provocati dalle dinamiche di gruppo in un osservatore interno al gruppo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l riferimento alla teoria (a una certa idea di apprendimento, sviluppo, processo di insegnamento…) è imprescindibile, e può avere carattere più o meno implicit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è importante esplicitare, essere consapevoli e ricercare l’approfondimento dei riferimenti teorici che inevitabilmente “marcano” la nostra indagine selezionando le porzioni di realtà significative -quelle da tenere e quelle “da buttare”- per essere ricercatori “meno ingenui”, più informati e anche con possibilità critiche rispetto ai nostri riferimenti teorici (Lumbelli,198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o del rischio che la selettività osservativa del singolo insegnante diventi una versione “rigida” del soggetto osservato, un’aspettativa impermeabile al mutamento e che influisce sul comportamento del soggetto osservato nella direzione di una conferma dell’aspettativa dell’insegnant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indagini sul cosiddetto “effetto pigmalione” (Rosenthal, Jacobson 1968) dimostrano che questo rischio è re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gli strumenti per combatterlo sono </w:t>
      </w:r>
      <w:r>
        <w:rPr>
          <w:sz w:val="28"/>
          <w:u w:val="single"/>
        </w:rPr>
        <w:t>l’osservazione sistematica</w:t>
      </w:r>
      <w:r>
        <w:rPr>
          <w:sz w:val="28"/>
        </w:rPr>
        <w:t xml:space="preserve"> contro quella impressionistica, e </w:t>
      </w:r>
      <w:r>
        <w:rPr>
          <w:sz w:val="28"/>
          <w:u w:val="single"/>
        </w:rPr>
        <w:t>l’inter-osservazione</w:t>
      </w:r>
      <w:r>
        <w:rPr>
          <w:sz w:val="28"/>
        </w:rPr>
        <w:t xml:space="preserve"> (due o più osservatori osservano lo stesso soggetto-contesto e confrontano gli esiti dell’osservazio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sservazione sistematica</w:t>
      </w:r>
      <w:r>
        <w:rPr>
          <w:sz w:val="28"/>
        </w:rPr>
        <w:t>: l’insegnante osserva il comportamento dei suoi allievi più volte, in periodi diversi, e annota le sue osservazioni seguendo sempre lo stesso sch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Interosservazione</w:t>
      </w:r>
      <w:r>
        <w:rPr>
          <w:sz w:val="28"/>
        </w:rPr>
        <w:t xml:space="preserve"> osservazione sistematica condotta in coppia con un altro osservatore (collega, ricercatore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) La ricerca descrittiva-osservativa come processo decision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na ricerca osservativa condotta all’interno di un gruppo classe risponde al problema di conoscere e descrivere le </w:t>
      </w:r>
      <w:r>
        <w:rPr>
          <w:sz w:val="28"/>
          <w:u w:val="single"/>
        </w:rPr>
        <w:t>dimensioni sociali e affettive</w:t>
      </w:r>
      <w:r>
        <w:rPr>
          <w:sz w:val="28"/>
        </w:rPr>
        <w:t xml:space="preserve"> dei singoli e/o del gruppo stesso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 xml:space="preserve">cioè di compiere rilevazioni </w:t>
      </w:r>
      <w:r>
        <w:rPr>
          <w:sz w:val="28"/>
          <w:u w:val="single"/>
        </w:rPr>
        <w:t>anche</w:t>
      </w:r>
      <w:r>
        <w:rPr>
          <w:sz w:val="28"/>
        </w:rPr>
        <w:t xml:space="preserve"> in merito agli obiettivi evolutivi socio-affettivi che ogni insegnante persegue –in modo più o meno precisato e esplicito-  oltre e insieme agli obiettivi cognitivi.</w:t>
      </w:r>
    </w:p>
    <w:p>
      <w:pPr>
        <w:pStyle w:val="Normal"/>
        <w:jc w:val="both"/>
        <w:rPr/>
      </w:pPr>
      <w:r>
        <w:rPr>
          <w:sz w:val="28"/>
        </w:rPr>
        <w:t xml:space="preserve">Un percorso di ricerca in questa direzione prevede che l’insegnante </w:t>
      </w:r>
      <w:r>
        <w:rPr>
          <w:sz w:val="28"/>
          <w:u w:val="single"/>
        </w:rPr>
        <w:t>decida e precisi preventivament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obiettivi socio-affettivi perseguire in relazione al suo gruppo classe (ad es. la capacità di osservare e ascoltare l’altro, la tolleranza, la capacità di proporre il proprio punto di vista ecc.), e quindi quali dimensioni socio-affettive porre al centro dell’osserv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approfondimenti teorici affront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quali comportamenti degli alunni deve “tenere sotto controllo” per verificare ta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i strumenti di osservazione adottare e costruire(diario, griglie…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me costruir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e piano d’indagine adottare: se osservare tutti i soggetti o solo alcuni, se osservarli durante una attività particolare o lungo tutte le attività, per tempi lunghi o per momenti significativi, se osservare da solo o con l’aiuto di un secondo osservator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i modalità di analisi dei dati rilevati adottare (qualitativa e/o quantitativa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me utilizzare i risultati ottenuti? (ad es. per organizzare dei sottogruppi di lavoro favorevoli agli obiettivi socio-affettivi di riferimen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Difficoltà dell’osservazione sistematica solitaria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blema organizzativo: doppio e contemporaneo ruolo di osservatore e insegnant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blema di “obiettività” osservativa: manca la possibilità del confro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sibile soluzione: stesura di protocolli osservativi (diari) subito dopo gli eventi osservati; su questi dati impressionistici e descrittivi potranno eventualmente essere applicate a posteriori griglie per classificarli in categorie comportamentali più gener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Difficoltà dell’inter-osservazione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presenza di un osservatore esterno altera, distorce i comportamenti tanto dell’insegnante che dell’alunno in quanto si sanno osserv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sibile soluzione: riproporre più volte il contesto inter-osservativo in modo che i soggetti osservati si abituino ad esso e riprendano a comportarsi natur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8"/>
        </w:rPr>
      </w:pPr>
      <w:r>
        <w:rPr>
          <w:sz w:val="28"/>
        </w:rPr>
        <w:t>c) Modalità di registrazione delle osserv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i di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i di categorie (chius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ni, checklist, griglie, scale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i descrittiv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per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i narrativ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pert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zioni carta e penna, diari, registrazioni aneddot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zioni con strumenti tecnologi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fotografie, video, audioregitrazioni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 di reg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>Set di categorie predefinite:  comportamenti selezionati, codificati mediante crocette, rappresentazioni numeriche…., nel momento in cui si verific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li eventi osservati sono decontestualizz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ircostanze igno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ilevazioni a tempo (ogni 30, 60…se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Comportamenti selezionati (anche ampli segmenti di eventi) registrati con trascrizioni o simboli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todo utilizzato su registrazioni video-aud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tegorie definite a priori e a posteriori.</w:t>
            </w:r>
          </w:p>
          <w:p>
            <w:pPr>
              <w:pStyle w:val="Corpodeltesto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l significato degli eventi è colto in relazione al conte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ircostanze storiche conside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ilevazioni in contesti na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>Ampi segmenti di eventi registrati in forma orale o scritta con modalità discorsive quotidia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on categorie predefini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l significato degli eventi è colto in relazione al contes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ircostanze storiche conside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ilevazioni in contesti na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zione non mediata di tutti i comportamenti ed eventi che entrano nel raggio della telecamera o del registrato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on categorie predefini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l significato degli eventi è colto in relazione al contes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>Rilevazioni entro un lasso di tempo o in circostanze particolari. Nessun tentativo di filtrare quanto osservat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o di un ampia gamma di eventi in modo da ottenere dati generalizzabili. Disinteresse per le variazioni tra ca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enere descrizione dettagliata di un fenomeno per spiegarne i processi. Da situazioni specifiche, per confronto, verso principi gener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enere descrizione dettagliata di un fenomeno per spiegarne i processi. Comprendere il singolo caso e confrontarlo con altri ca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ttenere una registrazione permanente di un evento da analizzare a posteriori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Corpodeltesto2"/>
        <w:rPr>
          <w:sz w:val="28"/>
        </w:rPr>
      </w:pPr>
      <w:r>
        <w:rPr>
          <w:sz w:val="28"/>
        </w:rPr>
        <w:t>D) Avvertenze per l’insegnante.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empre utile partire da protocolli osservativi (sistemi narrativi): stesi da un osservatore esterno o a posteriori dall’insegnante stesso.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’osservazione dovrebbe comprendere anche gli interventi dell’insegnante sul gruppo, in quanto costituiscono il fulcro determinante delle interazioni del gruppo classe.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l campionamento temporale (osservare per 30, 60… sec un gruppetto di alunni, poi passare a un altro gruppetto) può essere utile perché: limita gli eventi da osservare (solo le interazioni del singolo o del gruppetto) pur permettendo di osservare nel dettaglio (tutto quello che effettivamente succede in quei 30 sec.)  tutti gli eventi interessati;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Applicare ai protocolli osservativi una griglia auto-costruita in funzione dei propri obiettivi osservativi.</w:t>
      </w:r>
    </w:p>
    <w:p>
      <w:pPr>
        <w:pStyle w:val="Corpodeltes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59:00Z</dcterms:created>
  <dc:creator>Savio Donatella</dc:creator>
  <dc:description/>
  <dc:language>en-US</dc:language>
  <cp:lastModifiedBy>Savio Donatella</cp:lastModifiedBy>
  <dcterms:modified xsi:type="dcterms:W3CDTF">2000-04-07T09:10:00Z</dcterms:modified>
  <cp:revision>3</cp:revision>
  <dc:subject/>
  <dc:title>La ricerca osservativa come processo selettivo</dc:title>
</cp:coreProperties>
</file>