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5° LEZIONE </w:t>
      </w:r>
      <w:r>
        <w:rPr>
          <w:b/>
          <w:sz w:val="28"/>
          <w:u w:val="single"/>
        </w:rPr>
        <w:t xml:space="preserve"> Un’esempio di sperimentazione educativa come “ponte” verso una prima definizione della ricerca descrittiva in ambito educativo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. LEWIN  (1939)  “Esperimenti nel campo social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“I conflitti sociali”, trad. it, Milano, Franco Angeli, 197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eoria di riferiment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Gruppo sociale come totalità-unità dinamica composta da parti (gli individui) in interrelazione tra di loro e tale ch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qualità del gruppo (l’organizzazione, la stabilità, i suoi fini) sono diverse dalla somma delle qualità dei singoli individu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o status sociale, la posizione che l’individuo detiene nelle interrelazioni che determinano il gruppo cui appartiene o cui desidera appartenere, influenzano il suo comportamento, le sue aspirazioni, la sua sicurezza- insicurezza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potesi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il gruppo sociale in cui il bambino vive è tanto importante per il suo sviluppo quanto l’aria che respira” : il modello sociale del gruppo e lo status che il bambino occupa nel gruppo determinano il suo comportamento e il suo caratt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pproccio sperimentale</w:t>
      </w:r>
      <w:r>
        <w:rPr>
          <w:sz w:val="28"/>
        </w:rPr>
        <w:t>: creazione di diversi tipi di gruppi corrispondenti a diversi modelli sociali, in rapporto ai quali il bambino detenga uno status sociale diverso per verificare se: a modelli sociali diversi, e quindi status sociali diversi del bambino nel gruppo, corrispondono comportamenti sociali del bambino diver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iano della ricerc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Variabile sperimentale: atmosfera (modello sociale) democratico   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riabile di controllo:   atmosfera (modello sociale)  autoritario     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 xml:space="preserve">   </w:t>
      </w:r>
      <w:r>
        <w:rPr>
          <w:b w:val="false"/>
          <w:sz w:val="28"/>
        </w:rPr>
        <w:t xml:space="preserve">Gruppo Sperimentale </w:t>
      </w:r>
      <w:r>
        <w:rPr>
          <w:b w:val="false"/>
        </w:rPr>
        <w:t xml:space="preserve">  </w:t>
      </w:r>
      <w:r>
        <w:rPr>
          <w:b w:val="false"/>
          <w:sz w:val="28"/>
        </w:rPr>
        <w:t>GS</w:t>
      </w:r>
      <w:r>
        <w:rPr>
          <w:b w:val="false"/>
        </w:rPr>
        <w:t xml:space="preserve">                </w:t>
      </w:r>
      <w:r>
        <w:rPr/>
        <w:t>O1      X   …..O3</w:t>
      </w:r>
    </w:p>
    <w:p>
      <w:pPr>
        <w:pStyle w:val="Normal"/>
        <w:jc w:val="both"/>
        <w:rPr/>
      </w:pPr>
      <w:r>
        <w:rPr>
          <w:sz w:val="40"/>
        </w:rPr>
        <w:t xml:space="preserve">   </w:t>
      </w:r>
      <w:r>
        <w:rPr>
          <w:sz w:val="28"/>
        </w:rPr>
        <w:t>Gruppo di Controllo</w:t>
      </w:r>
      <w:r>
        <w:rPr>
          <w:b/>
          <w:sz w:val="40"/>
        </w:rPr>
        <w:t xml:space="preserve">    </w:t>
      </w:r>
      <w:r>
        <w:rPr>
          <w:sz w:val="28"/>
        </w:rPr>
        <w:t>GC</w:t>
      </w:r>
      <w:r>
        <w:rPr>
          <w:sz w:val="40"/>
        </w:rPr>
        <w:t xml:space="preserve">  </w:t>
      </w:r>
      <w:r>
        <w:rPr>
          <w:b/>
          <w:sz w:val="40"/>
        </w:rPr>
        <w:t xml:space="preserve">             O 2     (Y) …..O4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Predefinizione delle variabili indipendenti: uno stesso ricercatore interverrà in ognuno dei due gruppi esercitando il ruolo di leader rispettivamente democratico (GS) e autoritario (GC) servendosi di tecniche diverse e preci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dentificazione di una </w:t>
      </w:r>
      <w:r>
        <w:rPr>
          <w:u w:val="single"/>
        </w:rPr>
        <w:t>situazione “naturale”</w:t>
      </w:r>
      <w:r>
        <w:rPr/>
        <w:t xml:space="preserve"> cui affiancare le condizioni sperimentali: ragazzi di 10/11 anni volontari per atelier di fabbricazione di maschere teatrali, provenienti da due diverse scolaresche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u w:val="single"/>
        </w:rPr>
      </w:pPr>
      <w:r>
        <w:rPr/>
        <w:t xml:space="preserve">I due gruppi sperimentali sono resi il più possibile </w:t>
      </w:r>
      <w:r>
        <w:rPr>
          <w:u w:val="single"/>
        </w:rPr>
        <w:t>equivalenti</w:t>
      </w:r>
      <w:r>
        <w:rPr/>
        <w:t xml:space="preserve"> sulla base del test socio-metrico di Moreno(O1,O2) : sono equivalenti rispetto a rapporti interpersonali e leadership.Vengono assegnati </w:t>
      </w:r>
      <w:r>
        <w:rPr>
          <w:u w:val="single"/>
        </w:rPr>
        <w:t xml:space="preserve">casualmente </w:t>
      </w:r>
      <w:r>
        <w:rPr/>
        <w:t>alle due diverse condizioni sperimental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redefinizione di una </w:t>
      </w:r>
      <w:r>
        <w:rPr>
          <w:u w:val="single"/>
        </w:rPr>
        <w:t>“storia” sperimentale comune</w:t>
      </w:r>
      <w:r>
        <w:rPr/>
        <w:t xml:space="preserve"> ai due gruppi (ad eccezione ovviamente della variabile sperimentale e di controllo): 11 incontri per gruppo; gli incontri di GS precedono sempre di 2 giorni quelli di GC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contemporaneità del trattamento</w:t>
      </w:r>
      <w:r>
        <w:rPr/>
        <w:t>; a GC vengono imposte le attività che GS ha scelto liberamente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 xml:space="preserve">equivalenza </w:t>
      </w:r>
      <w:r>
        <w:rPr/>
        <w:t>delle attiv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definizione </w:t>
      </w:r>
      <w:r>
        <w:rPr>
          <w:u w:val="single"/>
        </w:rPr>
        <w:t>delle modalità di raccolta e analisi</w:t>
      </w:r>
      <w:r>
        <w:rPr/>
        <w:t xml:space="preserve"> dei dati:</w:t>
      </w:r>
    </w:p>
    <w:p>
      <w:pPr>
        <w:pStyle w:val="TextBody"/>
        <w:rPr/>
      </w:pPr>
      <w:r>
        <w:rPr/>
        <w:t>-osservatori diversi registrano minuto per minuto la presenza/assenza di aspetti diversi delle interazioni social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uoco delle osservazioni, delle analisi e delle misurazioni sono gli interventi del leader verso i bambini (quantità degli interventi del leader, delle sue azioni remissive/direttive, dei suoi interventi pratici…),  gli scambi tra bambino e bambino (quantità delle richieste di attenzione, delle critiche, delle lodi…), gli interventi del bambino verso il leader, (quantità di approcci, quantità di azioni remissive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nfronto statistico tra le diverse quantità dei diversi tipi di azioni sociali registrate durante gli 11incontri dei due grupp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isultati.</w:t>
      </w:r>
    </w:p>
    <w:p>
      <w:pPr>
        <w:pStyle w:val="Heading5"/>
        <w:jc w:val="both"/>
        <w:rPr>
          <w:sz w:val="28"/>
          <w:u w:val="none"/>
        </w:rPr>
      </w:pPr>
      <w:r>
        <w:rPr>
          <w:sz w:val="28"/>
          <w:u w:val="none"/>
        </w:rPr>
        <w:t>La struttura dinamica dei due gruppi risulta molto differ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gruppo democratico i bambini appaiono più pratici, più cooperativi, più docili verso i loro pari, meno remissivi verso il loro leader di quanto appaiano i bambini del gruppo autorit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ipotesi risulta verific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icerca descrittiva come processo d’indagin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ricerca descrittiva nasce da un problema e sviluppa come processo orientato a risolvere qual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) Si distingue dalla ricerca sperimentale perché </w:t>
      </w:r>
      <w:r>
        <w:rPr>
          <w:sz w:val="28"/>
          <w:u w:val="single"/>
        </w:rPr>
        <w:t>non prevede un intervento</w:t>
      </w:r>
      <w:r>
        <w:rPr>
          <w:sz w:val="28"/>
        </w:rPr>
        <w:t xml:space="preserve"> che muti l’oggetto di stu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problema che mira a risolvere è una conoscenza da acquisir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n ambito educativo-scolastico i problemi conoscitivi affrontabili con un’indagine osservativa son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blemi relativi alla conoscenza degli alliev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blemi relativi alle dinamiche all’interno della class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blemi relativi alla conoscenza del contesto di provenienza degli alliev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rumenti della ricerca descritti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tocolli e griglie di osservazion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estionar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vis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ia che la raccolta di informazioni riguardi un contesto ristretto (la singola classe) o un contesto più ampio (tutte le classi prime delle scuole medie di una città), affinchè la ricerca descrittiva produca conoscenze attendibili e informative anche per altri è essenziale che:</w:t>
      </w:r>
    </w:p>
    <w:p>
      <w:pPr>
        <w:pStyle w:val="TextBody"/>
        <w:numPr>
          <w:ilvl w:val="0"/>
          <w:numId w:val="2"/>
        </w:numPr>
        <w:rPr/>
      </w:pPr>
      <w:r>
        <w:rPr/>
        <w:t>venga chiaramente definito il problema di partenza in riferimento a altre ricerche e alla letteratur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ngano precisati gli obbiettiv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nga deciso un piano di ricerca (quali soggetti coinvolgere, quali dati raccogliere, quanti, in che modo, con quali strumenti, in che tempi, in che modo interpretarli, come utilizzarli, come diffonderl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9:52:00Z</dcterms:created>
  <dc:creator>Savio Donatella</dc:creator>
  <dc:description/>
  <dc:language>en-US</dc:language>
  <cp:lastModifiedBy>Savio Donatella</cp:lastModifiedBy>
  <dcterms:modified xsi:type="dcterms:W3CDTF">2000-04-07T09:11:00Z</dcterms:modified>
  <cp:revision>4</cp:revision>
  <dc:subject/>
  <dc:title>K</dc:title>
</cp:coreProperties>
</file>