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 w:val="false"/>
        </w:rPr>
        <w:t xml:space="preserve">9° LEZIONE </w:t>
      </w:r>
      <w:r>
        <w:rPr/>
        <w:t>Sperimentazione e ricerca educativa nella normativa relativa alla scuola statale itali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ima normativa organica  sulla ricerca e sperimentazione educativa nell’ambito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della scuola statale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Legge n.477, 30 luglio 1973, recante delega al governo per l’emanazione di norme sullo stato giuridico del personale scolast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enziona in più punti il tema della sperimentazione (art.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Stabilisce l’istituzione del </w:t>
      </w:r>
      <w:r>
        <w:rPr>
          <w:sz w:val="28"/>
          <w:u w:val="single"/>
        </w:rPr>
        <w:t>consiglio scolastico del distretto</w:t>
      </w:r>
      <w:r>
        <w:rPr>
          <w:sz w:val="28"/>
        </w:rPr>
        <w:t xml:space="preserve"> (art.7) “quale organo di partecipazione democratica della scuola” con funzioni (un po’ indeterminate) “di proposta e promozione anche per attività di sperimentazione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Stabilisce l’istituzione del </w:t>
      </w:r>
      <w:r>
        <w:rPr>
          <w:sz w:val="28"/>
          <w:u w:val="single"/>
        </w:rPr>
        <w:t>Consiglio nazionale della pubblica istruzione (</w:t>
      </w:r>
      <w:r>
        <w:rPr>
          <w:sz w:val="28"/>
        </w:rPr>
        <w:t>Cnpi) (art.9) con funzioni tra l’altro di  formulare di propria iniziativa proposte di promozione delle sperimentazioni sul piano nazionale e locale e di valutarne i risultati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Decreto presidenziale n.419 31 maggio 1974  (Sperimentazione e ricerca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educativa, aggiornamento culturale e professionale ed istituzione dei relativi istituti), derivato dalla legge n.477, insieme ai decreti 416, 417, 420 31 maggio 1974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er comprendere la “filosofia” del DPR n.419 è utile considerare quanto affermato</w:t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 xml:space="preserve">nel DPR 417(Sullo stato giuridico del personale scolastico): si garantisce la </w:t>
      </w:r>
      <w:r>
        <w:rPr>
          <w:u w:val="single"/>
        </w:rPr>
        <w:t>libertà di insegnamento</w:t>
      </w:r>
      <w:r>
        <w:rPr/>
        <w:t xml:space="preserve"> dei docenti, e la funzione docente è intesa come esemplificazione essenziale dell’attività di trasmissione di cultura, di contributo all’elaborazione di essa e di impulso alla partecipazione dei giovani a tale processo e alla formazione umana e critica della loro personalità”; da qui le ragioni della sperimentazione e della ricerca come metodologia di appoggio a tale processualità;</w:t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nel DPR 416 (sugli organi collegiali scolastici): motivo centrale è la partecipazione della gestione della scuola con l’istituzione degli organi collegiali; l’ottica è quella di percorsi di ricerca e sperimentazione “partecipati”, in cui i diversi protagonisti della comunità scolastica possono e devono partecipare, pur senza cancellare il principio della competenza tecnica necess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 proposito del DPR 419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revede due tipi di sperimentazione (art. 1)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icerca e realizzazione di innovazioni sul piano metodologico didattic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icerca e realizzazione di innovazioni degli ordinamenti e delle strutture esistent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 due tipi di sperimentazione implicano diverse procedure di proposta, approvazione e realizzazione , specificamente definiti nell’art. 2 e nell’art.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I due tipi di sperimentazione sembrano prefigurare </w:t>
      </w:r>
      <w:r>
        <w:rPr>
          <w:sz w:val="28"/>
          <w:u w:val="single"/>
        </w:rPr>
        <w:t>due livelli di indagine “qualitativamente” diversi</w:t>
      </w:r>
      <w:r>
        <w:rPr>
          <w:sz w:val="28"/>
        </w:rPr>
        <w:t xml:space="preserve">  in quanto a rigorosità, validità e quindi significatività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Rispetto alla sperimentazione sul piano metodologico didattico, a differenza di quella relativa agli ordinamenti e alle strutture, non vengono previsti: precisazione dei momenti del processo di ricerca, parere tecnico, possibilità di utilizzare richiedere e utilizzare risorse extra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assa l’informazione che non si crede nella possibilità-capacità dell’insegnante di realizzare percorsi di sperimentazione significativi: non ne ha le competenze tecniche e, d’altra parte, non si prevede di fornirgliele, lo si lascia da solo in questi percors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6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indica le autorità scolastiche e gli organi collegiali cui trasmettere la documentazione dei risultati conseguiti nelle sperimentazioni e la valutazione relativa del collegio dei docenti: questa indicazione esprime volontà di pubblicizzazione e apertura verso la riflessione sugli esiti delle sperimenta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/>
        <w:t xml:space="preserve">Art. 9- 11 </w:t>
      </w:r>
      <w:r>
        <w:rPr>
          <w:rFonts w:eastAsia="Symbol" w:cs="Symbol" w:ascii="Symbol" w:hAnsi="Symbol"/>
        </w:rPr>
        <w:t></w:t>
      </w:r>
      <w:r>
        <w:rPr/>
        <w:t xml:space="preserve"> Istituzione Istituti Regionali di Ricerca Sperimentazione e Aggiornamento Educativo (IRRSAE) che hanno il compito di “raccogliere, elaborare e diffondere documentazione pedagogico-didattica …condurre studi e ricerche in campo educativo…promuovere ed assistere l’attuazione di progetti di sperimentazione cui collaborino più istituzioni scolastich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Provvedimento di attuazione del DPR 419 (Circolare ministeriale del 25 gennaio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1977, n.27, prot. N. 241). Conferma il suggerimento implicito di due livelli qualitativamente diversi di ricerca,  già individuato nel DPR.419. Infatti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>per quanto riguarda le innovazioni di ordinamenti e strutture: viene previsto il parere di un comitato tecnico-scientifico ministeriale; si entra nei dettagli delle modalità di compilazione e presentazione delle proposte, delle forme di verifica dei risultati e delle loro pubblicazioni;</w:t>
      </w:r>
    </w:p>
    <w:p>
      <w:pPr>
        <w:pStyle w:val="Corpodeltesto2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er quanto riguarda le innovazioni metodologiche didattiche: brevi precisazioni sulle modalità di presentazione delle proposte al collegio dei docenti.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proposito della  ricerca nella Legge sull’autonomi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iene valorizzata la possibilità che le istituzioni scolastiche attivino percorsi di ricerca e sperimentazione autonom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iene previsto il supporto tecnico per le scuole che attivino percorsi di ricerca e speriment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viene suggerito che le innovazioni didattiche si fondino su </w:t>
      </w:r>
      <w:r>
        <w:rPr>
          <w:sz w:val="28"/>
          <w:u w:val="single"/>
        </w:rPr>
        <w:t>ricerche descrittive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devono tener conto, quindi rilevare e conoscere, sia delle caratteristiche del territorio sia delle caratteristiche degli specifici allievi;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 xml:space="preserve">vengono previsti criteri precisati di valutazione sia degli allievi sia dei percorsi di innovazione didattica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l’innovazione didattica proposta come </w:t>
      </w:r>
      <w:r>
        <w:rPr>
          <w:sz w:val="28"/>
          <w:u w:val="single"/>
        </w:rPr>
        <w:t xml:space="preserve">esperienza controllata , </w:t>
      </w:r>
      <w:r>
        <w:rPr>
          <w:sz w:val="28"/>
        </w:rPr>
        <w:t xml:space="preserve">valutata nei suoi esiti; 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 xml:space="preserve">viene prevista la progettazione dell’innovazione didattica, accoppiata alla ricerca valutativa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l’innovazione didattica proposta come </w:t>
      </w:r>
      <w:r>
        <w:rPr>
          <w:sz w:val="28"/>
          <w:u w:val="single"/>
        </w:rPr>
        <w:t xml:space="preserve">esperienza controllata </w:t>
      </w:r>
      <w:r>
        <w:rPr>
          <w:sz w:val="28"/>
        </w:rPr>
        <w:t>, preventivamente precisata in tutte le tappe attraverso cui si snoda il processo di ricer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viene prevista la </w:t>
      </w:r>
      <w:r>
        <w:rPr>
          <w:sz w:val="28"/>
          <w:u w:val="single"/>
        </w:rPr>
        <w:t>documentazione</w:t>
      </w:r>
      <w:r>
        <w:rPr>
          <w:sz w:val="28"/>
        </w:rPr>
        <w:t xml:space="preserve"> e </w:t>
      </w:r>
      <w:r>
        <w:rPr>
          <w:sz w:val="28"/>
          <w:u w:val="single"/>
        </w:rPr>
        <w:t xml:space="preserve">pubblicizzazione </w:t>
      </w:r>
      <w:r>
        <w:rPr>
          <w:sz w:val="28"/>
        </w:rPr>
        <w:t>degli esiti del percorso di ricer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a ricerca ne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Contratto collettivo nazionale di lavoro relativo al quadriennio normativo 1988-2001 ed al biennio economico 1988-1999 del personale del comparto Scuola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2   “Formazione in servizio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Nell’ambito dei processi di riforma e innovazione della scuola, la formazione  costituisce </w:t>
      </w:r>
      <w:r>
        <w:rPr>
          <w:sz w:val="28"/>
          <w:u w:val="single"/>
        </w:rPr>
        <w:t>una leva strategica</w:t>
      </w:r>
      <w:r>
        <w:rPr>
          <w:sz w:val="28"/>
        </w:rPr>
        <w:t xml:space="preserve"> per lo sviluppo professionale del person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La formazione si realizza anche attraverso strumenti che consentono l’accesso a </w:t>
      </w:r>
      <w:r>
        <w:rPr>
          <w:sz w:val="28"/>
          <w:u w:val="single"/>
        </w:rPr>
        <w:t>percorsi universitari</w:t>
      </w:r>
      <w:r>
        <w:rPr>
          <w:sz w:val="28"/>
        </w:rPr>
        <w:t xml:space="preserve"> … finalizzati a integrare il piano di studi con discipline coerenti con le nuove classi di concorso e con i </w:t>
      </w:r>
      <w:r>
        <w:rPr>
          <w:sz w:val="28"/>
          <w:u w:val="single"/>
        </w:rPr>
        <w:t>profili</w:t>
      </w:r>
      <w:r>
        <w:rPr>
          <w:sz w:val="28"/>
        </w:rPr>
        <w:t xml:space="preserve"> considerati necessari secondo </w:t>
      </w:r>
      <w:r>
        <w:rPr>
          <w:sz w:val="28"/>
          <w:u w:val="single"/>
        </w:rPr>
        <w:t>le norme vigenti</w:t>
      </w:r>
      <w:r>
        <w:rPr>
          <w:sz w:val="28"/>
        </w:rPr>
        <w:t>”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competenze in ambito di ricerca e sperimentazione implicitamente richieste dalla Legge sull’autonomia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Art. 23 “Area e funzione docente”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- Prevede esplicitamente competenze di ricerca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>La ricerca nel Decreto 26 Maggio 1998 (</w:t>
      </w:r>
      <w:r>
        <w:rPr>
          <w:sz w:val="28"/>
        </w:rPr>
        <w:t>che disciplina gli ordinamenti dei corsi di laurea in scienze della formazione primaria e delle scuole di specializzazione per l’insegnamento della scuola secondari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roposito dell’  “Obiettivo formativo del corso di laurea e della scuola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al punto (2) si fa riferimento a competenze nell’ambito della </w:t>
      </w:r>
      <w:r>
        <w:rPr>
          <w:sz w:val="28"/>
          <w:u w:val="single"/>
        </w:rPr>
        <w:t>ricerca descrittiva</w:t>
      </w:r>
      <w:r>
        <w:rPr>
          <w:sz w:val="28"/>
        </w:rPr>
        <w:t xml:space="preserve"> come strumento per porsi e raggiungere obiettivi psico-social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 xml:space="preserve">al punto (6) si fa riferimento a una progettazione curriculare intesa come </w:t>
      </w:r>
      <w:r>
        <w:rPr>
          <w:sz w:val="28"/>
          <w:u w:val="single"/>
        </w:rPr>
        <w:t>processo decisionale</w:t>
      </w:r>
      <w:r>
        <w:rPr>
          <w:sz w:val="28"/>
        </w:rPr>
        <w:t xml:space="preserve">, quindi esplicitamente assunto e perseguito nelle tappe che definiscono obiettivi e percorsi d’insegnamento, e </w:t>
      </w:r>
      <w:r>
        <w:rPr>
          <w:sz w:val="28"/>
          <w:u w:val="single"/>
        </w:rPr>
        <w:t xml:space="preserve">flessibile, </w:t>
      </w:r>
      <w:r>
        <w:rPr>
          <w:sz w:val="28"/>
        </w:rPr>
        <w:t xml:space="preserve"> quindi basato sugli esiti di ricerche descrittive condotte in riferimento alla realtà specifica in cui si oper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 xml:space="preserve">al punto (9) si fa riferimento a competenze nell’ambito della </w:t>
      </w:r>
      <w:r>
        <w:rPr>
          <w:sz w:val="28"/>
          <w:u w:val="single"/>
        </w:rPr>
        <w:t>comunicazione e della relazione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tecniche del colloqui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 xml:space="preserve">al punto (10) si fa riferimento a percorsi di </w:t>
      </w:r>
      <w:r>
        <w:rPr>
          <w:sz w:val="28"/>
          <w:u w:val="single"/>
        </w:rPr>
        <w:t xml:space="preserve">innovazione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competenze nell’ambito della ricerca sperimental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 xml:space="preserve">al punto (11) si fa riferimento alla </w:t>
      </w:r>
      <w:r>
        <w:rPr>
          <w:sz w:val="28"/>
          <w:u w:val="single"/>
        </w:rPr>
        <w:t>valutazione</w:t>
      </w:r>
      <w:r>
        <w:rPr>
          <w:sz w:val="28"/>
        </w:rPr>
        <w:t xml:space="preserve"> delle attività di insegnamento apprendimento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invito a condurre esperienze di insegnamento-apprendimento controllate e riferimento a competenze nell’ambito della ricerca valutativa.</w:t>
      </w:r>
    </w:p>
    <w:p>
      <w:pPr>
        <w:pStyle w:val="Normal"/>
        <w:ind w:left="4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3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9:27:00Z</dcterms:created>
  <dc:creator>Savio Donatella</dc:creator>
  <dc:description/>
  <dc:language>en-US</dc:language>
  <cp:lastModifiedBy>Savio Donatella</cp:lastModifiedBy>
  <dcterms:modified xsi:type="dcterms:W3CDTF">2000-04-07T09:27:00Z</dcterms:modified>
  <cp:revision>2</cp:revision>
  <dc:subject/>
  <dc:title>Sperimentazione e ricerca educativa nella normativa relativa alla scuola statale italiana</dc:title>
</cp:coreProperties>
</file>