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 xml:space="preserve">7° LEZIONE  </w:t>
      </w:r>
      <w:r>
        <w:rPr>
          <w:b/>
          <w:sz w:val="28"/>
        </w:rPr>
        <w:t>Tra rilevazione e promozione di competenze: l’intervista didattica secondo una prospettiva Rogersiana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Il colloquio come strumento della ricerca descrittiv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Insieme all’osservazione e ai questionari, il </w:t>
      </w:r>
      <w:r>
        <w:rPr>
          <w:sz w:val="28"/>
          <w:u w:val="single"/>
        </w:rPr>
        <w:t xml:space="preserve">colloquio </w:t>
      </w:r>
      <w:r>
        <w:rPr>
          <w:sz w:val="28"/>
        </w:rPr>
        <w:t xml:space="preserve"> è uno strumento della ricerca descrittiva che consente di trarre informazioni sulle attitudini, le aspirazioni, le conoscenze ecc. di un individuo o di un grupp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Il colloquio consiste in un’interazione verbale “faccia a faccia” tra un intervistatore e un </w:t>
      </w:r>
      <w:r>
        <w:rPr>
          <w:sz w:val="28"/>
          <w:u w:val="single"/>
        </w:rPr>
        <w:t>singolo</w:t>
      </w:r>
      <w:r>
        <w:rPr>
          <w:sz w:val="28"/>
        </w:rPr>
        <w:t xml:space="preserve"> soggetto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la raccolta dei dati avviene tramite un processo di comunicazione verbale tra due individu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colloquio può avere forma più o meno strutturata a seconda degli obiettivi conoscitivi che ne guidano l’utilizz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Colloquio strutturato. </w:t>
      </w:r>
    </w:p>
    <w:p>
      <w:pPr>
        <w:pStyle w:val="Heading1"/>
        <w:rPr/>
      </w:pPr>
      <w:r>
        <w:rPr/>
        <w:t>Utilizzato prevalentemente nelle indagini di mercato, nei sondaggi d’opinione: l’obiettivo è raccogliere molti dati, confrontabili tra loro, quantificabili e elaborabili statisticamente.</w:t>
      </w:r>
    </w:p>
    <w:p>
      <w:pPr>
        <w:pStyle w:val="Normal"/>
        <w:jc w:val="both"/>
        <w:rPr/>
      </w:pPr>
      <w:r>
        <w:rPr>
          <w:i/>
          <w:sz w:val="28"/>
        </w:rPr>
        <w:t>Colloquio standardizzato</w:t>
      </w:r>
      <w:r>
        <w:rPr>
          <w:sz w:val="28"/>
        </w:rPr>
        <w:t>: quantità, qualità, ordine delle domande, comportamento dell’intervistatore sono prefissati in modo da consentire un confronto tra risposte fornite da un’ampio numero di soggetti.</w:t>
      </w:r>
    </w:p>
    <w:p>
      <w:pPr>
        <w:pStyle w:val="Normal"/>
        <w:jc w:val="both"/>
        <w:rPr/>
      </w:pPr>
      <w:r>
        <w:rPr>
          <w:i/>
          <w:sz w:val="28"/>
        </w:rPr>
        <w:t>Colloquio standardizzato a metà</w:t>
      </w:r>
      <w:r>
        <w:rPr>
          <w:sz w:val="28"/>
        </w:rPr>
        <w:t>: complesso di domande che possono essere modificate, invertite, omesse o ampliate dall’intervistatore in relazione al contesto del colloquio e alle risposte del sogget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u w:val="single"/>
        </w:rPr>
        <w:t>Colloquio non strutturato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Ha come obiettivo la raccolta di dati qualitativi. Comprende tutte le forme di colloqui diagnostici, terapeutici, </w:t>
      </w:r>
      <w:r>
        <w:rPr>
          <w:sz w:val="28"/>
          <w:u w:val="single"/>
        </w:rPr>
        <w:t>educativi,</w:t>
      </w:r>
      <w:r>
        <w:rPr>
          <w:sz w:val="28"/>
        </w:rPr>
        <w:t xml:space="preserve">  e richiede preparazione tecnica specifica dell’intervistator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 ambito educativo-scolastico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l’utilizzo del colloquio individuale per condurre indagini sugli aspetti socio-affettivi del proprio gruppo classe e/o del contesto di provenienza (famiglia) è impraticabile da parte dell’insegnante, per via del notevole dispendio di tempo che richied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esiste un forma di colloquio connaturata al fare scolastico quotidiano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</w:t>
      </w:r>
      <w:r>
        <w:rPr>
          <w:sz w:val="28"/>
          <w:u w:val="single"/>
        </w:rPr>
        <w:t>l’interrogazione</w:t>
      </w:r>
      <w:r>
        <w:rPr>
          <w:sz w:val="28"/>
        </w:rPr>
        <w:t xml:space="preserve">, quando sia guidata non da scopi meramente valutativi ma </w:t>
      </w:r>
      <w:r>
        <w:rPr>
          <w:sz w:val="28"/>
          <w:u w:val="single"/>
        </w:rPr>
        <w:t>dall’intenzione di conoscere i contenuti della mente dell’allievo</w:t>
      </w:r>
      <w:r>
        <w:rPr>
          <w:sz w:val="28"/>
        </w:rPr>
        <w:t>: cosa sa e cosa non sa, ma soprattutto quali processi mentali stanno dietro, sostengono  il suo sapere/non sapere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qualsiasi forma di interazione didattica che sia finalizzata ad acquisire conoscenze sulla mente dell’allievo può essere considerata un colloquio.</w:t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Obiettivi </w:t>
      </w:r>
      <w:r>
        <w:rPr>
          <w:sz w:val="28"/>
        </w:rPr>
        <w:t>che orientano questi colloqui in ambito scolastico:</w:t>
      </w:r>
    </w:p>
    <w:p>
      <w:pPr>
        <w:pStyle w:val="Normal"/>
        <w:jc w:val="both"/>
        <w:rPr/>
      </w:pPr>
      <w:r>
        <w:rPr>
          <w:sz w:val="28"/>
          <w:u w:val="single"/>
        </w:rPr>
        <w:t>1° obiettivo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ottenere da parte dell’allievo la più libera, autentica e insieme approfondita espressione dei contenuti della sua mente </w:t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2° obiettivo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conoscere contenuti e processi di apprendimento presenti nella mente dell’allievo 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che significa conoscere gli effetti del proprio intervento educativo</w:t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3° obiettivo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sulla base della conoscenza dei contenuti della mente dell’allievo, progettare interventi educativi a sostegno di  processi di apprendimento adeguati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Si tratta di incoraggiare da parte dell’interlocutore la comunicazione più aderente possibile ai suoi effettivi contenuti di coscienza , siano essi emotivi o cognitivi” (Lumbelli, 1990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La questione diventa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quali atti comunicativi da parte dell’insegnante hanno maggiori probabilità di favorire nell’allievo una iniziativa comunicativa il più possibile libera e aderente ai suoi contenuti di coscienza?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B)Alcuni assiomi della comunicazio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er affrontare la questione precedente (quale tecnica comunicativa permette all’insegnante di sollecitare nell’allievo iniziative comunicative autonome e autentiche) è utile tenere presenti alcuni tra gli assiomi della comunicazione fissati nell’ambito della teoria sistemica (Watzlawick, Beavin, Jackson 1967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E’ impossibile non comunicare. In una situazione di interazione qualsiasi comportamento (anche il silenzio, il non guardare, l’immobilità…), intenzionale o meno, ha valore di messaggio e come tale viene interpretato dall’interlocutore.</w:t>
      </w:r>
    </w:p>
    <w:p>
      <w:pPr>
        <w:pStyle w:val="Normal"/>
        <w:ind w:left="555" w:hanging="0"/>
        <w:jc w:val="both"/>
        <w:rPr>
          <w:sz w:val="28"/>
        </w:rPr>
      </w:pPr>
      <w:r>
        <w:rPr>
          <w:sz w:val="28"/>
        </w:rPr>
        <w:t>(es. se intendo non influenzare il discorso del soggetto cercando di assumere un’atteggiamento più neutro possibile -cercando di non comunicare- fallirò in quanto questa neutralità verrà interpretata comunque come messaggio di disinteresse, imbarazzo, giudizio negativo…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Ogni comunicazione ha un aspetto di contenuto e un aspetto di relazione, di modo che il secondo classifica il primo ed è quindi meta-comunicazione.</w:t>
      </w:r>
    </w:p>
    <w:p>
      <w:pPr>
        <w:pStyle w:val="Normal"/>
        <w:ind w:left="555" w:hanging="0"/>
        <w:jc w:val="both"/>
        <w:rPr>
          <w:sz w:val="28"/>
        </w:rPr>
      </w:pPr>
      <w:r>
        <w:rPr>
          <w:sz w:val="28"/>
        </w:rPr>
        <w:t>(es. chiedere ad un alunno di precisare quanto ha detto significa meta-comunicargli che non è stato adeguato nella sua esposizione, quindi dal punto di vista della relazione è un giudizio negativo).</w:t>
      </w:r>
    </w:p>
    <w:p>
      <w:pPr>
        <w:pStyle w:val="Normal"/>
        <w:ind w:left="5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Gli esseri umani comunicano sia con il mezzo verbale che con  il mezzo non  verbale (tonalità della voce, sguardo, postura ecc.) (es. un’apprezzamento fatto con tono caldo o con tono ironico, pur con lo stesso contenuto verbale, meta-comunicherà nei due casi rispettivamente valutazione o svalutazione dal punto di vista relazionale.)</w:t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) Il colloquio non direttiv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Lumbelli (1990) sostiene che la tecnica comunicativa adeguata a sollecitare nell’allievo libera e autentica espressione dei propri contenuti di coscienza è </w:t>
      </w:r>
      <w:r>
        <w:rPr>
          <w:sz w:val="28"/>
          <w:u w:val="single"/>
        </w:rPr>
        <w:t>l’intervento a specchi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La tecnica </w:t>
      </w:r>
      <w:r>
        <w:rPr>
          <w:u w:val="single"/>
        </w:rPr>
        <w:t>dell’intervento a specchio</w:t>
      </w:r>
      <w:r>
        <w:rPr/>
        <w:t>, o rispecchiamento, è stata messa a punto prima nel campo del colloquio psicoterapeutico Rogers (1942;1951;1967), poi in quello del colloquio volto raccogliere informazioni su opinioni, esperienze, atteggiamenti delle persone nell’ambito delle ricerche psicosocial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’intervento a specchio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è un intervento verbale con cui si intende testimoniare esclusivamente </w:t>
      </w:r>
      <w:r>
        <w:rPr>
          <w:sz w:val="28"/>
          <w:u w:val="single"/>
        </w:rPr>
        <w:t xml:space="preserve">attenzione </w:t>
      </w:r>
      <w:r>
        <w:rPr>
          <w:sz w:val="28"/>
        </w:rPr>
        <w:t xml:space="preserve">(cognitiva e emotiva) </w:t>
      </w:r>
      <w:r>
        <w:rPr>
          <w:sz w:val="28"/>
          <w:u w:val="single"/>
        </w:rPr>
        <w:t>scevra da qualsiasi valutazione</w:t>
      </w:r>
      <w:r>
        <w:rPr>
          <w:sz w:val="28"/>
        </w:rPr>
        <w:t xml:space="preserve">, e quindi totale </w:t>
      </w:r>
      <w:r>
        <w:rPr>
          <w:sz w:val="28"/>
          <w:u w:val="single"/>
        </w:rPr>
        <w:t>accettazione</w:t>
      </w:r>
      <w:r>
        <w:rPr>
          <w:sz w:val="28"/>
        </w:rPr>
        <w:t>,  a chi sta parlando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nsiste tecnicamente nel riprendere qualche aspetto del discorso altrui esprimendo un’ipotesi di comprensione (ad es. tu pensi dunque che… mi pare di aver capito che tu sostieni che…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la ripresa può consistere nella ripetizione di qualche frase, oppure in un riformulazione </w:t>
      </w:r>
      <w:r>
        <w:rPr>
          <w:sz w:val="28"/>
          <w:u w:val="single"/>
        </w:rPr>
        <w:t>attenta e fedele</w:t>
      </w:r>
      <w:r>
        <w:rPr>
          <w:sz w:val="28"/>
        </w:rPr>
        <w:t xml:space="preserve"> (parafrasi), o ancora in una sintesi di quanto l’interlocutore ha detto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la ripresa può riguardare anche aspetti non verbali della comunicazione dell’interlocutore, cioè può consistere nella descrizione dei sentimenti che vengono espressi e colti nel tono di voce o nella mimica facciale dell’interlocutore, descrizione espressa sempre in forma di constatazione dubitative ( ad es. mi sembra che tu sia arrabbiato…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la ripresa verbale deve essere accompagnata da messaggi non verbali (tono della voce, mimica facciale, postura aperta…) che comunichino accettazione piena e acritica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messaggio verbale (ripresa) e messaggio non verbale concorrono a metacomunicare la qualità della relazione, appunto completamente centrata sulla accettazione piena e acritica dell’interlocutor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Primo scopo </w:t>
      </w:r>
      <w:r>
        <w:rPr>
          <w:sz w:val="28"/>
        </w:rPr>
        <w:t xml:space="preserve"> perseguibile con l’intervento a specchio: dimostrare attenzione come testimonianza di </w:t>
      </w:r>
      <w:r>
        <w:rPr>
          <w:sz w:val="28"/>
          <w:u w:val="single"/>
        </w:rPr>
        <w:t>non valutazione</w:t>
      </w:r>
      <w:r>
        <w:rPr>
          <w:sz w:val="28"/>
        </w:rPr>
        <w:t xml:space="preserve"> per facilitare l’espressione dell’interlocutore, cioè creare un situazione comunicativa in cui egli parli nel </w:t>
      </w:r>
      <w:r>
        <w:rPr>
          <w:sz w:val="28"/>
          <w:u w:val="single"/>
        </w:rPr>
        <w:t>modo più libero possibile</w:t>
      </w:r>
      <w:r>
        <w:rPr>
          <w:sz w:val="28"/>
        </w:rPr>
        <w:t>, e quindi più aderente possibile a ciò che pensa e s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’ipotesi è che solo la testimonianza di un’attenzione acritica, quindi di una totale accettazione,  consenta la libera espressione dell’interlocutor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La libera comunicazione dell’interlocutore non verrebbe invece facilitata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dalle domande, in quanto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costringono le risposte entro i termini stabiliti dalle domande stesse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 costringono entro la visione del mondo dell’intervistatore, mascherando e non permettendo di cogliere quella del soggetto 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fanno nascere presupposizioni sulle intenzioni che guidano chi fa le domande 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quindi  alimentano la  tendenza a accondiscendere, contrastare, eludere tal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intenzioni con le risposte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</w:t>
      </w:r>
      <w:r>
        <w:rPr>
          <w:sz w:val="28"/>
        </w:rPr>
        <w:t>dalle valutazioni , positive o negative che siano, in quanto esprimono un giudizio  sul discorso dell’interlocutore e quindi in qualche misura lo controllano, lo limitano, lo guidano nell’espressione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</w:t>
      </w:r>
      <w:r>
        <w:rPr>
          <w:sz w:val="28"/>
        </w:rPr>
        <w:t>dal commento, in quanto anziché accettare il contenuto proposto dall’interlocutore lo ridefinisce in termini diversi(ad. es. “dici questo perché …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Secondo scopo</w:t>
      </w:r>
      <w:r>
        <w:rPr>
          <w:sz w:val="28"/>
        </w:rPr>
        <w:t xml:space="preserve"> perseguibile con l’intervento a specchio (Lumbelli, 1982): dimostrare attenzione come testimonianza di </w:t>
      </w:r>
      <w:r>
        <w:rPr>
          <w:sz w:val="28"/>
          <w:u w:val="single"/>
        </w:rPr>
        <w:t>comprensione</w:t>
      </w:r>
      <w:r>
        <w:rPr>
          <w:sz w:val="28"/>
        </w:rPr>
        <w:t xml:space="preserve"> (“ho capito quello che dici) per sollecitare indirettamente nell’interlocutore la  prosecuzione del discors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’ipotesi è che vedere rispecchiato con attenzione il proprio comportamento verbale sia il migliore incoraggiamento possibile a far proseguire liberamente quel comport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Il rispecchiamento funziona così come invito indiretto a continuare a parlare evitando gli inconvenienti dell’ </w:t>
      </w:r>
      <w:r>
        <w:rPr>
          <w:sz w:val="28"/>
          <w:u w:val="single"/>
        </w:rPr>
        <w:t>invito diretto</w:t>
      </w:r>
      <w:r>
        <w:rPr>
          <w:sz w:val="28"/>
        </w:rPr>
        <w:t>: l’interlocutore può decidere di non continuare il discorso, se non si sente in grado di farlo, senza essere costretto a contrapporsi a chi lo invita a farl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Terzo scopo</w:t>
      </w:r>
      <w:r>
        <w:rPr>
          <w:sz w:val="28"/>
        </w:rPr>
        <w:t xml:space="preserve"> perseguibile con l’intervento a specchio (Lumbelli, 1982): dimostrare attenzione come testimonianza di </w:t>
      </w:r>
      <w:r>
        <w:rPr>
          <w:sz w:val="28"/>
          <w:u w:val="single"/>
        </w:rPr>
        <w:t>comprensione</w:t>
      </w:r>
      <w:r>
        <w:rPr>
          <w:sz w:val="28"/>
        </w:rPr>
        <w:t xml:space="preserve"> (“ho capito quello che dici) su </w:t>
      </w:r>
      <w:r>
        <w:rPr>
          <w:sz w:val="28"/>
          <w:u w:val="single"/>
        </w:rPr>
        <w:t>parti selezionate</w:t>
      </w:r>
      <w:r>
        <w:rPr>
          <w:sz w:val="28"/>
        </w:rPr>
        <w:t xml:space="preserve"> del discorso dell’interlocutore per sollecitarlo indirettamente a approfondire, chiarificare… quelle part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’ipotesi è che vedere rispecchiate le proprie testimonianze, percepirle come discorso altrui, permette di notare più facilmente eventuali lacune o parzialità, e se ne trae una sollecitazione a precisarle, a dare nuove informazioni…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</w:t>
      </w:r>
      <w:r>
        <w:rPr>
          <w:sz w:val="28"/>
        </w:rPr>
        <w:t xml:space="preserve">il rispecchiamento assume in questo caso una sfumatura </w:t>
      </w:r>
      <w:r>
        <w:rPr>
          <w:sz w:val="28"/>
          <w:u w:val="single"/>
        </w:rPr>
        <w:t>formativa</w:t>
      </w:r>
      <w:r>
        <w:rPr>
          <w:sz w:val="28"/>
        </w:rPr>
        <w:t>: è intervento educativ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articolarmente utile in quei casi in cui il discorso dell’interlocutore sia solo parzialmente comprensibile (ad es. soggetti con limiti di competenza verbale), per i quali un </w:t>
      </w:r>
      <w:r>
        <w:rPr>
          <w:sz w:val="28"/>
          <w:u w:val="single"/>
        </w:rPr>
        <w:t>richiesta diretta di precisazione</w:t>
      </w:r>
      <w:r>
        <w:rPr>
          <w:sz w:val="28"/>
        </w:rPr>
        <w:t xml:space="preserve"> avrebbe valore sicuramente valutativo (valutazione negativa), con l’effetto probabile di bloccare la comunicazione stess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potesi (Lumbelli 1990)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è utile estendere  ai soggetti con disagio nel parlare e capire le cautele adottate con la tecnica del rispecchiamento in ambito clinico per soggetti con disagi psichici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>massimo di rassicurazione, interesse, concentrazione da parte di chi conduce il colloqu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strategia d’intervento ipotizzata prevede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uno stimolo che solleciti determinate informazioni lasciando libero il soggetto di pianificare il suo discorso, come la sua competenza verbale gli consente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il rispecchiamento della parte comprensibile del discorso, dimostrando autentica attenzione e comprensione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ale rispecchiamento dovrebbe sollecitare nell’interlocutore aggiunte che renderebbero il discorso precedente più comprensibile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ali aggiunte diventano a loro volta oggetto di rispecchiamento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119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55"/>
        </w:tabs>
        <w:ind w:left="555" w:hanging="555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09:21:00Z</dcterms:created>
  <dc:creator>Savio Donatella</dc:creator>
  <dc:description/>
  <dc:language>en-US</dc:language>
  <cp:lastModifiedBy>Savio Donatella</cp:lastModifiedBy>
  <dcterms:modified xsi:type="dcterms:W3CDTF">2000-04-07T09:21:00Z</dcterms:modified>
  <cp:revision>2</cp:revision>
  <dc:subject/>
  <dc:title>Rogers (1942;1951;1967)</dc:title>
</cp:coreProperties>
</file>