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L'INDAGINE PISA E IL DIBATTITO SULLA RIFORMA DELLA SCUOLA IN ITALIA</w:t>
      </w:r>
    </w:p>
    <w:p>
      <w:pPr>
        <w:pStyle w:val="Normal"/>
        <w:jc w:val="both"/>
        <w:rPr>
          <w:sz w:val="24"/>
        </w:rPr>
      </w:pPr>
      <w:r>
        <w:rPr>
          <w:sz w:val="24"/>
        </w:rPr>
        <w:t>di Angela Martin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s'è PISA</w:t>
      </w:r>
    </w:p>
    <w:p>
      <w:pPr>
        <w:pStyle w:val="Normal"/>
        <w:jc w:val="both"/>
        <w:rPr>
          <w:b/>
          <w:b/>
          <w:sz w:val="24"/>
        </w:rPr>
      </w:pPr>
      <w:r>
        <w:rPr>
          <w:b/>
          <w:sz w:val="24"/>
        </w:rPr>
      </w:r>
    </w:p>
    <w:p>
      <w:pPr>
        <w:pStyle w:val="Normal"/>
        <w:jc w:val="both"/>
        <w:rPr/>
      </w:pPr>
      <w:r>
        <w:rPr>
          <w:sz w:val="24"/>
        </w:rPr>
        <w:t>Nel numero 2 di questa stessa rivista</w:t>
      </w:r>
      <w:r>
        <w:rPr>
          <w:rStyle w:val="EndnoteCharacters"/>
          <w:rStyle w:val="EndnoteAnchor"/>
          <w:sz w:val="24"/>
        </w:rPr>
        <w:endnoteReference w:id="2"/>
      </w:r>
      <w:r>
        <w:rPr>
          <w:sz w:val="24"/>
        </w:rPr>
        <w:t xml:space="preserve"> è comparsa una breve sintesi dei risultati dell'indagine internazionale dell'OCSE, denominata PISA (</w:t>
      </w:r>
      <w:r>
        <w:rPr>
          <w:i/>
          <w:sz w:val="24"/>
        </w:rPr>
        <w:t>Programme for International Students Assessment</w:t>
      </w:r>
      <w:r>
        <w:rPr>
          <w:sz w:val="24"/>
        </w:rPr>
        <w:t>), sulle competenze di base in lettura, matematica e scienze degli studenti di 15 anni attraverso 32 paesi</w:t>
      </w:r>
      <w:r>
        <w:rPr>
          <w:rStyle w:val="EndnoteCharacters"/>
          <w:rStyle w:val="EndnoteAnchor"/>
          <w:sz w:val="24"/>
        </w:rPr>
        <w:endnoteReference w:id="3"/>
      </w:r>
      <w:r>
        <w:rPr>
          <w:sz w:val="24"/>
        </w:rPr>
        <w:t xml:space="preserve">  del mondo. E' forse il caso di ritornare sui risultati - non lusinghieri - ottenuti dagli studenti italiani e di farne un'analisi più approfondita, anche per trarne spunti di riflessione che possano esser utili per indirizzare meglio il dibattito in corso in Italia sulla riforma della scuola.</w:t>
      </w:r>
    </w:p>
    <w:p>
      <w:pPr>
        <w:pStyle w:val="Normal"/>
        <w:jc w:val="both"/>
        <w:rPr>
          <w:sz w:val="24"/>
        </w:rPr>
      </w:pPr>
      <w:r>
        <w:rPr>
          <w:sz w:val="24"/>
        </w:rPr>
      </w:r>
    </w:p>
    <w:p>
      <w:pPr>
        <w:pStyle w:val="Normal"/>
        <w:jc w:val="both"/>
        <w:rPr/>
      </w:pPr>
      <w:r>
        <w:rPr>
          <w:sz w:val="24"/>
        </w:rPr>
        <w:t>Innanzitutto, alcune informazioni essenziali sul progetto PISA. Si tratta di una delle più ampie e articolate indagini intraprese dall'OCSE, che prevede diverse fasi di realizzazione nel corso di un periodo di più anni (dal 2000 fino al 2009) ed ha come oggetto le competenze degli studenti dell'età di 15 anni</w:t>
      </w:r>
      <w:r>
        <w:rPr>
          <w:rStyle w:val="EndnoteCharacters"/>
          <w:rStyle w:val="EndnoteAnchor"/>
          <w:sz w:val="24"/>
        </w:rPr>
        <w:endnoteReference w:id="4"/>
      </w:r>
      <w:r>
        <w:rPr>
          <w:sz w:val="24"/>
        </w:rPr>
        <w:t xml:space="preserve"> in quattro aree: a)le competenze cosiddette trasversali o cross-curricolari, travalicanti i confini delle singole discipline (atteggiamenti sociali, strategie e metodi di studio, capacità di soluzione di problemi, ecc.); b)la comprensione della lettura di testi scritti; c)la matematica; d)le scienze. Il focus dell'indagine è dunque concentrato sulle competenze ritenute necessarie per inserirsi come lavoratori produttivi e cittadini responsabili in società complesse e in un mercato del lavoro in continua trasformazione come quelli che caratterizzano l'odierno mondo industrializzato. </w:t>
      </w:r>
    </w:p>
    <w:p>
      <w:pPr>
        <w:pStyle w:val="Normal"/>
        <w:jc w:val="both"/>
        <w:rPr/>
      </w:pPr>
      <w:r>
        <w:rPr>
          <w:sz w:val="24"/>
        </w:rPr>
        <w:t>Le caratteristiche che differenziano questa indagine da quelle per altri versi analoghe condotte dalla IEA (</w:t>
      </w:r>
      <w:r>
        <w:rPr>
          <w:i/>
          <w:sz w:val="24"/>
        </w:rPr>
        <w:t>International Association for the evaluation of Educational Achievement</w:t>
      </w:r>
      <w:r>
        <w:rPr>
          <w:sz w:val="24"/>
        </w:rPr>
        <w:t>) sui risultati scolastici - la più recente delle quali è la TIMMS-R 1999 (Terzo Studio Internazionale sulla Matematica e le Scienze-Ripetizione) - si possono così riassumere: innanzitutto, il campione oggetto della ricerca è basato sull'età (</w:t>
      </w:r>
      <w:r>
        <w:rPr>
          <w:i/>
          <w:sz w:val="24"/>
        </w:rPr>
        <w:t>age-based</w:t>
      </w:r>
      <w:r>
        <w:rPr>
          <w:sz w:val="24"/>
        </w:rPr>
        <w:t>) anziché anzichè sul livello di scolarità (</w:t>
      </w:r>
      <w:r>
        <w:rPr>
          <w:i/>
          <w:sz w:val="24"/>
        </w:rPr>
        <w:t>grade-based</w:t>
      </w:r>
      <w:r>
        <w:rPr>
          <w:sz w:val="24"/>
        </w:rPr>
        <w:t xml:space="preserve">),  è cioè formato dai ragazzi di 15 anni - età che in molti paesi OCSE coincide col completamento della scolarità obbligatoria - frequentanti una struttura formativa di qualunque tipo e grado;  inoltre, ciò che ci si è proposto di misurare non sono tanto le abilità e conoscenze che gli alunni dovrebbero aver raggiunto a determinate tappe del percorso scolastico in base al curricolo stabilito (ad esempio, al quarto o all'ottavo anno di scuola, ecc.), quanto piuttosto il livello di </w:t>
      </w:r>
      <w:r>
        <w:rPr>
          <w:i/>
          <w:sz w:val="24"/>
        </w:rPr>
        <w:t>literacy</w:t>
      </w:r>
      <w:r>
        <w:rPr>
          <w:rStyle w:val="EndnoteCharacters"/>
          <w:rStyle w:val="EndnoteAnchor"/>
          <w:sz w:val="24"/>
        </w:rPr>
        <w:endnoteReference w:id="5"/>
      </w:r>
      <w:r>
        <w:rPr>
          <w:sz w:val="24"/>
        </w:rPr>
        <w:t xml:space="preserve"> in alcune aree fondamentali, quali la lettura, la matematica e le scienze, la cui padronanza è ritenuta un presupposto di ogni ulteriore apprendimento e approfondimento. In altre parole, oggetto dell'indagine non sono tanto le conoscenze strettamente disciplinari ma piuttosto le capacità, in senso ampio, che i giovani hanno sviluppato di saper utilizzare le abilità e conoscenze maturate a scuola per affrontare e risolvere problemi aventi attinenza con la vita di ogni giorno e per continuare ad imparare lungo tutto il corso dell'esistenza. Si tratta dunque delle competenze di base che tutte le scuole, nella fascia dell'obbligo, dovrebbero tendere a sviluppare e perciò considerate come in qualche modo "indipendenti" dallo specifico curricolo seguito.</w:t>
      </w:r>
    </w:p>
    <w:p>
      <w:pPr>
        <w:pStyle w:val="Normal"/>
        <w:jc w:val="both"/>
        <w:rPr>
          <w:sz w:val="24"/>
        </w:rPr>
      </w:pPr>
      <w:r>
        <w:rPr>
          <w:sz w:val="24"/>
        </w:rPr>
        <w:t xml:space="preserve">Gli strumenti cui si è fatto ricorso per l'accertamento delle competenze così definite sono, come accade nelle indagini internazionali a grande scala, prove "oggettive" di profitto costruite in relazione a tre dimensioni: a)il </w:t>
      </w:r>
      <w:r>
        <w:rPr>
          <w:i/>
          <w:sz w:val="24"/>
        </w:rPr>
        <w:t>contenuto</w:t>
      </w:r>
      <w:r>
        <w:rPr>
          <w:sz w:val="24"/>
        </w:rPr>
        <w:t xml:space="preserve"> o la </w:t>
      </w:r>
      <w:r>
        <w:rPr>
          <w:i/>
          <w:sz w:val="24"/>
        </w:rPr>
        <w:t>struttura</w:t>
      </w:r>
      <w:r>
        <w:rPr>
          <w:sz w:val="24"/>
        </w:rPr>
        <w:t xml:space="preserve"> delle conoscenze verificate (ad es., concetti scientifici fondamentali, o testi scritti di diverso tipo); b)i </w:t>
      </w:r>
      <w:r>
        <w:rPr>
          <w:i/>
          <w:sz w:val="24"/>
        </w:rPr>
        <w:t>processi</w:t>
      </w:r>
      <w:r>
        <w:rPr>
          <w:sz w:val="24"/>
        </w:rPr>
        <w:t xml:space="preserve"> richiesti dai quesiti proposti nei test (ad es., il saper rintracciare informazioni all'interno di un testo o comprenderne il significato complessivo, o interpretare un grafico, ecc.); c)i </w:t>
      </w:r>
      <w:r>
        <w:rPr>
          <w:i/>
          <w:sz w:val="24"/>
        </w:rPr>
        <w:t>contesti</w:t>
      </w:r>
      <w:r>
        <w:rPr>
          <w:sz w:val="24"/>
        </w:rPr>
        <w:t xml:space="preserve"> in cui le conoscenze e abilità misurate dovevano essere applicate (ad es., la vita quotidiana, il mondo degli affari, ecc.).</w:t>
      </w:r>
      <w:r>
        <w:rPr>
          <w:rStyle w:val="EndnoteCharacters"/>
          <w:rStyle w:val="EndnoteAnchor"/>
          <w:sz w:val="24"/>
        </w:rPr>
        <w:endnoteReference w:id="6"/>
      </w:r>
    </w:p>
    <w:p>
      <w:pPr>
        <w:pStyle w:val="Normal"/>
        <w:jc w:val="both"/>
        <w:rPr>
          <w:sz w:val="24"/>
        </w:rPr>
      </w:pPr>
      <w:r>
        <w:rPr>
          <w:sz w:val="24"/>
        </w:rPr>
        <w:t>All'interno di questo quadro generale, la prima fase dell'indagine, svoltasi nel  2000, si è concentrata sulle competenze nella lettura, in matematica e scienze con una particolare attenzione alla prima delle tre aree esaminate; nella seconda fase, prevista per il 2003, il focus si sposterà soprattutto sulla matematica e nella terza (2006) sulle scienze, mentre per quanto riguarda le competenze cross-curricolari la ricerca su di esse è condotta in parallelo a quella sulle competenze nelle altre tre aree nel corso dello sviluppo delle successive fasi dell'indagine.</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 risultati dell'Italia</w:t>
      </w:r>
    </w:p>
    <w:p>
      <w:pPr>
        <w:pStyle w:val="Normal"/>
        <w:jc w:val="both"/>
        <w:rPr>
          <w:b/>
          <w:b/>
          <w:sz w:val="24"/>
        </w:rPr>
      </w:pPr>
      <w:r>
        <w:rPr>
          <w:b/>
          <w:sz w:val="24"/>
        </w:rPr>
      </w:r>
    </w:p>
    <w:p>
      <w:pPr>
        <w:pStyle w:val="Normal"/>
        <w:jc w:val="both"/>
        <w:rPr/>
      </w:pPr>
      <w:r>
        <w:rPr>
          <w:sz w:val="24"/>
        </w:rPr>
        <w:t>Ciò detto,  ritorniamo ai risultati degli alunni italiani. Rispetto ai due criteri fondamentali in base a cui l'efficienza di un sistema scolastico può esser valutata, quello dell'</w:t>
      </w:r>
      <w:r>
        <w:rPr>
          <w:i/>
          <w:sz w:val="24"/>
        </w:rPr>
        <w:t>efficacia</w:t>
      </w:r>
      <w:r>
        <w:rPr>
          <w:sz w:val="24"/>
        </w:rPr>
        <w:t xml:space="preserve"> e quello dell'</w:t>
      </w:r>
      <w:r>
        <w:rPr>
          <w:i/>
          <w:sz w:val="24"/>
        </w:rPr>
        <w:t>equità</w:t>
      </w:r>
      <w:r>
        <w:rPr>
          <w:sz w:val="24"/>
        </w:rPr>
        <w:t>, il sistema scolastico italiano esce dal confronto con gli altri paesi OCSE decisamente perdente per quanto riguarda il primo punto mentre non altrettanto accade sul secondo versante.</w:t>
      </w:r>
    </w:p>
    <w:p>
      <w:pPr>
        <w:pStyle w:val="Normal"/>
        <w:jc w:val="both"/>
        <w:rPr/>
      </w:pPr>
      <w:r>
        <w:rPr>
          <w:sz w:val="24"/>
        </w:rPr>
        <w:t xml:space="preserve">Prima di proseguire, è forse il caso di precisare meglio cosa s'intenda a livello di ricerca internazionale per "efficacia" ed "equità" di un sistema scolastico e soprattutto come questi due concetti siano operazionalizzati. L'efficacia consiste essenzialmente nella capacità di un sistema di far conseguire ai suoi studenti i più alti livelli possibile di apprendimento, mentre l'equità è data dalla sua capacità di assicurare a tutti gli alunni la stessa qualità d'istruzione e le stesse opportunità di avanzare negli studi, indipendentemente dalle condizioni sociali ed economiche di ciascuno, riducendo nel contempo le differenze nei risultati legate alle diversità nel </w:t>
      </w:r>
      <w:r>
        <w:rPr>
          <w:i/>
          <w:sz w:val="24"/>
        </w:rPr>
        <w:t>background</w:t>
      </w:r>
      <w:r>
        <w:rPr>
          <w:sz w:val="24"/>
        </w:rPr>
        <w:t xml:space="preserve"> socio-culturale degli alunni. </w:t>
      </w:r>
    </w:p>
    <w:p>
      <w:pPr>
        <w:pStyle w:val="Normal"/>
        <w:jc w:val="both"/>
        <w:rPr>
          <w:sz w:val="24"/>
        </w:rPr>
      </w:pPr>
      <w:r>
        <w:rPr>
          <w:sz w:val="24"/>
        </w:rPr>
      </w:r>
    </w:p>
    <w:p>
      <w:pPr>
        <w:pStyle w:val="Normal"/>
        <w:jc w:val="both"/>
        <w:rPr>
          <w:sz w:val="24"/>
        </w:rPr>
      </w:pPr>
      <w:r>
        <w:rPr>
          <w:sz w:val="24"/>
        </w:rPr>
        <w:t>L'efficacia è misurata essenzialmente dal grado di eccellenza nei risultati raggiunti sul piano cognitivo; a questo scopo i principali indicatori utilizzati sono di tre tipi:</w:t>
      </w:r>
    </w:p>
    <w:p>
      <w:pPr>
        <w:pStyle w:val="Normal"/>
        <w:numPr>
          <w:ilvl w:val="0"/>
          <w:numId w:val="1"/>
        </w:numPr>
        <w:jc w:val="both"/>
        <w:rPr>
          <w:sz w:val="24"/>
        </w:rPr>
      </w:pPr>
      <w:r>
        <w:rPr>
          <w:sz w:val="24"/>
        </w:rPr>
        <w:t xml:space="preserve">il livello medio di profitto </w:t>
      </w:r>
    </w:p>
    <w:p>
      <w:pPr>
        <w:pStyle w:val="Normal"/>
        <w:numPr>
          <w:ilvl w:val="0"/>
          <w:numId w:val="1"/>
        </w:numPr>
        <w:jc w:val="both"/>
        <w:rPr>
          <w:sz w:val="24"/>
        </w:rPr>
      </w:pPr>
      <w:r>
        <w:rPr>
          <w:sz w:val="24"/>
        </w:rPr>
        <w:t xml:space="preserve">la percentuale di alunni di un paese che si colloca nel decile superiore della distribuzione internazionale dei punteggi, cioè degli studenti che raggiungono o superano il punteggio corrispondente a quello al di sotto del quale si situa il 90% di tutti i punteggi della distribuzione </w:t>
      </w:r>
    </w:p>
    <w:p>
      <w:pPr>
        <w:pStyle w:val="Normal"/>
        <w:numPr>
          <w:ilvl w:val="0"/>
          <w:numId w:val="1"/>
        </w:numPr>
        <w:jc w:val="both"/>
        <w:rPr>
          <w:sz w:val="24"/>
        </w:rPr>
      </w:pPr>
      <w:r>
        <w:rPr>
          <w:sz w:val="24"/>
        </w:rPr>
        <w:t>l'entità del progresso realizzato da un anno scolastico al successivo, vale a dire l'incremento del profitto medio da un anno all'altro.</w:t>
      </w:r>
    </w:p>
    <w:p>
      <w:pPr>
        <w:pStyle w:val="Normal"/>
        <w:jc w:val="both"/>
        <w:rPr/>
      </w:pPr>
      <w:r>
        <w:rPr>
          <w:sz w:val="24"/>
        </w:rPr>
        <w:t>Generalmente, questi tre indici tendono a correlare fra di loro. Ad esempio, Singapore che nella TIMSS-R del 1999 ha ottenuto in Matematica il più alto punteggio medio a livello nazionale, aveva anche una percentuale di studenti con un punteggio pari o superiore al 90% percentile della distribuzione internazionale (46%) maggiore di quella di ogni altro paese partecipante all'indagine</w:t>
      </w:r>
      <w:r>
        <w:rPr>
          <w:rStyle w:val="EndnoteCharacters"/>
          <w:rStyle w:val="EndnoteAnchor"/>
          <w:sz w:val="24"/>
        </w:rPr>
        <w:endnoteReference w:id="7"/>
      </w:r>
      <w:r>
        <w:rPr>
          <w:sz w:val="24"/>
        </w:rPr>
        <w:t>.</w:t>
      </w:r>
    </w:p>
    <w:p>
      <w:pPr>
        <w:pStyle w:val="Normal"/>
        <w:jc w:val="both"/>
        <w:rPr>
          <w:sz w:val="24"/>
        </w:rPr>
      </w:pPr>
      <w:r>
        <w:rPr>
          <w:sz w:val="24"/>
        </w:rPr>
        <w:t>Per quanto concerne invece la nozione di equità come sopra delineata, le cose sono un po' più complesse; si considerano comunemente indicatori di equità:</w:t>
      </w:r>
    </w:p>
    <w:p>
      <w:pPr>
        <w:pStyle w:val="Normal"/>
        <w:numPr>
          <w:ilvl w:val="0"/>
          <w:numId w:val="1"/>
        </w:numPr>
        <w:jc w:val="both"/>
        <w:rPr>
          <w:sz w:val="24"/>
        </w:rPr>
      </w:pPr>
      <w:r>
        <w:rPr>
          <w:sz w:val="24"/>
        </w:rPr>
        <w:t>l'ampiezza della dispersione dei punteggi intorno al valore centrale della distribuzione (grado di variabilità dei risultati)</w:t>
      </w:r>
    </w:p>
    <w:p>
      <w:pPr>
        <w:pStyle w:val="Normal"/>
        <w:numPr>
          <w:ilvl w:val="0"/>
          <w:numId w:val="1"/>
        </w:numPr>
        <w:jc w:val="both"/>
        <w:rPr>
          <w:sz w:val="24"/>
        </w:rPr>
      </w:pPr>
      <w:r>
        <w:rPr>
          <w:sz w:val="24"/>
        </w:rPr>
        <w:t xml:space="preserve">la percentuale di varianza nei risultati degli alunni costituita da </w:t>
      </w:r>
      <w:r>
        <w:rPr>
          <w:i/>
          <w:sz w:val="24"/>
        </w:rPr>
        <w:t xml:space="preserve">varianza tra scuole e/o tra classi </w:t>
      </w:r>
    </w:p>
    <w:p>
      <w:pPr>
        <w:pStyle w:val="Normal"/>
        <w:numPr>
          <w:ilvl w:val="0"/>
          <w:numId w:val="1"/>
        </w:numPr>
        <w:jc w:val="both"/>
        <w:rPr>
          <w:sz w:val="24"/>
        </w:rPr>
      </w:pPr>
      <w:r>
        <w:rPr>
          <w:sz w:val="24"/>
        </w:rPr>
        <w:t>il grado di relativa indipendenza dei risultati degli studenti dallo status socio-economico e culturale della famiglia d'origine.</w:t>
      </w:r>
    </w:p>
    <w:p>
      <w:pPr>
        <w:pStyle w:val="Normal"/>
        <w:jc w:val="both"/>
        <w:rPr>
          <w:sz w:val="24"/>
        </w:rPr>
      </w:pPr>
      <w:r>
        <w:rPr>
          <w:sz w:val="24"/>
        </w:rPr>
      </w:r>
    </w:p>
    <w:p>
      <w:pPr>
        <w:pStyle w:val="Normal"/>
        <w:jc w:val="both"/>
        <w:rPr/>
      </w:pPr>
      <w:r>
        <w:rPr>
          <w:sz w:val="24"/>
        </w:rPr>
        <w:t xml:space="preserve">Se, tenendo presente quanto si è fin qui venuti dicendo, si osserva la tabella 1, che pone a confronto il punteggio medio ottenuto dagli studenti degli stati partecipanti a PISA sulla scala di </w:t>
      </w:r>
      <w:r>
        <w:rPr>
          <w:i/>
          <w:sz w:val="24"/>
        </w:rPr>
        <w:t>reading literacy</w:t>
      </w:r>
      <w:r>
        <w:rPr>
          <w:sz w:val="24"/>
        </w:rPr>
        <w:t xml:space="preserve"> con vari indici di equità, si può vedere come il punteggio ottenuto dagli studenti italiani nella comprensione della lettura li situi nella fascia di quei paesi che hanno un risultato significativamente inferiore rispetto alla media OCSE. </w:t>
      </w:r>
    </w:p>
    <w:p>
      <w:pPr>
        <w:pStyle w:val="Normal"/>
        <w:jc w:val="both"/>
        <w:rPr>
          <w:sz w:val="24"/>
        </w:rPr>
      </w:pPr>
      <w:r>
        <w:rPr>
          <w:sz w:val="24"/>
        </w:rPr>
        <w:t xml:space="preserve">Tuttavia, per quanto riguarda l'equità, gli indicatori relativi al nostro paese presentano – due su tre - valori più positivi di quelli medi dei paesi OCSE. Infatti, rapportando (colonna 3 della tabella 1) la variabilità dei risultati alla varianza media fatta uguale a 100, la variabilità dei risultati degli studenti italiani risulta pari a circa 90, mentre quella del Belgio è pari a 123 circa e quella della Germania addirittura a 133. Questo significa, tradotto in termini più semplici, che il divario fra gli studenti più e meno bravi in Italia è minore di quello che si registra in questi due paesi o, detto ancora altrimenti, che i peggiori studenti del Belgio e della Germania hanno risultati più bassi dei peggiori studenti italiani (anche se, per converso, i migliori studenti di questi due paesi hanno risultati superiori ai nostri migliori alunni). Il risultato sostanzialmente si ripete anche per le altre due aree di competenza considerate dall'indagine PISA, come si può constatare dalle tabelle 2 e 3 dove sono riportati i punteggi medi e la variabilità in matematica e in scienze.  </w:t>
      </w:r>
    </w:p>
    <w:p>
      <w:pPr>
        <w:pStyle w:val="Normal"/>
        <w:jc w:val="both"/>
        <w:rPr/>
      </w:pPr>
      <w:r>
        <w:rPr>
          <w:sz w:val="24"/>
        </w:rPr>
        <w:t>Anche per quanto riguarda l'incidenza dello status socio-economico e culturale della famiglia</w:t>
      </w:r>
      <w:r>
        <w:rPr>
          <w:rStyle w:val="EndnoteCharacters"/>
          <w:rStyle w:val="EndnoteAnchor"/>
          <w:sz w:val="24"/>
        </w:rPr>
        <w:endnoteReference w:id="8"/>
      </w:r>
      <w:r>
        <w:rPr>
          <w:sz w:val="24"/>
        </w:rPr>
        <w:t xml:space="preserve"> sul profitto degli studenti, influenza che si rileva in una misura più o meno grande in </w:t>
      </w:r>
      <w:r>
        <w:rPr>
          <w:i/>
          <w:sz w:val="24"/>
        </w:rPr>
        <w:t>tutti</w:t>
      </w:r>
      <w:r>
        <w:rPr>
          <w:sz w:val="24"/>
        </w:rPr>
        <w:t xml:space="preserve"> i paesi del mondo, il sistema scolastico italiano si rivela sotto questo profilo relativamente più "egualitario" di altri -  benché si tratti, purtroppo, di un egualitarismo verso il basso. Se si guarda infatti all'ultima colonna di destra della tabella 1, dove sono riportati per ciascun paese gli incrementi di punteggio nella prova di lettura associati all'aumento di una unità di deviazione standard nell'indice di status, si osserva che tale incremento ha nel nostro paese una grandezza significativamente inferiore a quella media dei paesi OCSE (e solo di poco superiore a quella della Finlandia).</w:t>
      </w:r>
    </w:p>
    <w:p>
      <w:pPr>
        <w:pStyle w:val="Normal"/>
        <w:jc w:val="both"/>
        <w:rPr/>
      </w:pPr>
      <w:r>
        <w:rPr>
          <w:sz w:val="24"/>
        </w:rPr>
        <w:t xml:space="preserve">Il solo indice di equità su cui l'Italia registra un valore più negativo della media è la varianza nei risultati legata a </w:t>
      </w:r>
      <w:r>
        <w:rPr>
          <w:i/>
          <w:sz w:val="24"/>
        </w:rPr>
        <w:t>varianza tra scuole</w:t>
      </w:r>
      <w:r>
        <w:rPr>
          <w:sz w:val="24"/>
        </w:rPr>
        <w:t>. Vediamo di chiarire almeno su un piano intuitivo cosa s'intenda con questo concetto. Partiamo dalla considerazione che gli studenti che condividono uno stesso ambiente scolare, frequentano cioè la stessa scuola e/o la stessa classe, tenderanno probabilmente, a parità di tutte le altre condizioni, ad avere prestazioni più simili di quanto non si verifichi tra gli studenti che frequentano scuole e/o classi diverse. Grazie alle tecniche di elaborazione statistica e ai modelli di analisi gerarchica multilivello sviluppati nell'ultimo quindicennio</w:t>
      </w:r>
      <w:r>
        <w:rPr>
          <w:rStyle w:val="EndnoteCharacters"/>
          <w:rStyle w:val="EndnoteAnchor"/>
          <w:sz w:val="24"/>
        </w:rPr>
        <w:endnoteReference w:id="9"/>
      </w:r>
      <w:r>
        <w:rPr>
          <w:sz w:val="24"/>
        </w:rPr>
        <w:t xml:space="preserve"> è possibile scomporre la varianza dei risultati scolastici in varie componenti, valutando il peso dei diversi fattori che influenzano il risultato a livello di singolo studente e a livello aggregato. La variabilità nei risultati dell'apprendimento può essere innanzitutto scomposta in due - o tre - componenti principali: una connessa all'appartenenza dello studente a una data scuola - o classe - (varianza "tra scuole" e/o classi) e una collegata alle differenze interindividuali (conoscenze pregresse, attitudini, motivazioni, caratteristiche socio-demografiche, ecc.)</w:t>
      </w:r>
      <w:r>
        <w:rPr/>
        <w:t xml:space="preserve"> </w:t>
      </w:r>
      <w:r>
        <w:rPr>
          <w:sz w:val="24"/>
        </w:rPr>
        <w:t xml:space="preserve">fra gli alunni (varianza "entro le scuole" e/o classi). La proporzione reciproca, nella varianza totale dei risultati, di varianza </w:t>
      </w:r>
      <w:r>
        <w:rPr>
          <w:i/>
          <w:sz w:val="24"/>
        </w:rPr>
        <w:t xml:space="preserve">tra scuole e/o classi </w:t>
      </w:r>
      <w:r>
        <w:rPr>
          <w:sz w:val="24"/>
        </w:rPr>
        <w:t xml:space="preserve">e varianza </w:t>
      </w:r>
      <w:r>
        <w:rPr>
          <w:i/>
          <w:sz w:val="24"/>
        </w:rPr>
        <w:t>all'interno delle scuole e/o classi</w:t>
      </w:r>
      <w:r>
        <w:rPr>
          <w:sz w:val="24"/>
        </w:rPr>
        <w:t xml:space="preserve"> può mutare da un sistema scolastico all'altro. La prima componente fornisce indirettamente una misura dell'equità di un sistema giacchè, se la qualità d'istruzione - del curricolo e dell'insegnamento - fosse la stessa in tutte le scuole e le classi, e se gli alunni di tutte le origini sociali e di tutti i livelli di abilità vi fossero distribuiti in maniera indifferenziata, essa dovrebbe tendere a zero, mentre tutta la varianza dei risultati risulterebbe allora attribuibile alle sole differenze tra gli allievi</w:t>
      </w:r>
      <w:r>
        <w:rPr/>
        <w:t xml:space="preserve"> </w:t>
      </w:r>
      <w:r>
        <w:rPr>
          <w:sz w:val="24"/>
        </w:rPr>
        <w:t>all'interno delle scuole o delle classi</w:t>
      </w:r>
      <w:r>
        <w:rPr/>
        <w:t xml:space="preserve">. </w:t>
      </w:r>
      <w:r>
        <w:rPr>
          <w:sz w:val="24"/>
        </w:rPr>
        <w:t xml:space="preserve">Va per altro osservato che, mentre le procedure di campionamento e rilevazione impiegate e le analisi statistiche effettuate sui dati raccolti nell’indagine PISA ci permettono di conoscere la varianza tra scuole, non così accade per la varianza tra classi o gruppi all'interno della stessa scuola, facendo mancare un elemento di informazione che avrebbe potuto essere utile per una più dettagliata analisi dei processi di selezione e autoselezione all'opera nei diversi sistemi scolastici; questi possono assumere infatti modalità diverse, passando soprattutto attraverso le scuole, oppure attraverso le classi e i gruppi all'interno delle scuole. Ma su questo punto ci si soffermerà più avanti. Tornando al caso italiano, la più alta proporzione di varianza tra scuole rispetto alla media OCSE è in buona parte una conseguenza della diversificazione, nei percorsi di studio e nei livelli di abilità della popolazione reclutata, tra licei, istituti tecnici e istituti professionali e costituisce dunque un risultato in qualche modo </w:t>
      </w:r>
      <w:r>
        <w:rPr>
          <w:i/>
          <w:sz w:val="24"/>
        </w:rPr>
        <w:t>atteso</w:t>
      </w:r>
      <w:r>
        <w:rPr>
          <w:sz w:val="24"/>
        </w:rPr>
        <w:t xml:space="preserve"> in base alle caratteristiche strutturali del sistema scolastico italiano. Se si elimina infatti la differenza fra licei da una parte e istruzione tecnico-professionale dall’altra, la varianza tra scuole si dimezza</w:t>
      </w:r>
      <w:r>
        <w:rPr>
          <w:rStyle w:val="EndnoteCharacters"/>
          <w:rStyle w:val="EndnoteAnchor"/>
          <w:sz w:val="24"/>
        </w:rPr>
        <w:endnoteReference w:id="10"/>
      </w:r>
      <w:r>
        <w:rPr>
          <w:sz w:val="24"/>
        </w:rPr>
        <w:t>.</w:t>
      </w:r>
    </w:p>
    <w:p>
      <w:pPr>
        <w:pStyle w:val="Normal"/>
        <w:jc w:val="both"/>
        <w:rPr>
          <w:sz w:val="24"/>
        </w:rPr>
      </w:pPr>
      <w:r>
        <w:rPr>
          <w:sz w:val="24"/>
        </w:rPr>
        <w:t xml:space="preserve">Si deve sottolineare che a questo riguardo si registra fra i paesi OCSE una pluralità di situazioni all'interno della popolazione considerata dall'indagine, in quanto all'età di 15 anni gli studenti possono frequentare ancora una scuola di tipo "comprensivo", come accade nei paesi anglosassoni e nei paesi nordici, oppure scuole di diversa tipologia, come avviene nei sistemi dove l'incanalamento degli alunni su percorsi differenziati, di tipo "accademico" o tecnico-professionale, si realizza precocemente - ad esempio in Germania - o, in ogni caso, prima dei 15-16 anni. Inoltre, in relazione al fatto che sia prevista o meno la possibilità di ripetenza, a 15 anni uno studente può trovarsi a livelli diversi del percorso scolastico. </w:t>
      </w:r>
    </w:p>
    <w:p>
      <w:pPr>
        <w:pStyle w:val="Normal"/>
        <w:jc w:val="both"/>
        <w:rPr/>
      </w:pPr>
      <w:r>
        <w:rPr>
          <w:sz w:val="24"/>
        </w:rPr>
        <w:t xml:space="preserve">Quello suaccennato, tuttavia, è solo uno degli aspetti per cui i contesti in cui concretamente avviene la scolarizzazione degli alunni si differenziano fra loro. La variabilità dei risultati costituita da </w:t>
      </w:r>
      <w:r>
        <w:rPr>
          <w:i/>
          <w:sz w:val="24"/>
        </w:rPr>
        <w:t>varianza tra scuole</w:t>
      </w:r>
      <w:r>
        <w:rPr>
          <w:sz w:val="24"/>
        </w:rPr>
        <w:t xml:space="preserve"> - distinta dalla varianza</w:t>
      </w:r>
      <w:r>
        <w:rPr>
          <w:i/>
          <w:sz w:val="24"/>
        </w:rPr>
        <w:t xml:space="preserve"> all'interno</w:t>
      </w:r>
      <w:r>
        <w:rPr>
          <w:sz w:val="24"/>
        </w:rPr>
        <w:t xml:space="preserve"> </w:t>
      </w:r>
      <w:r>
        <w:rPr>
          <w:i/>
          <w:sz w:val="24"/>
        </w:rPr>
        <w:t>delle scuole</w:t>
      </w:r>
      <w:r>
        <w:rPr>
          <w:sz w:val="24"/>
        </w:rPr>
        <w:t xml:space="preserve"> - può esser infatti legata a varie potenziali sorgenti di differenziazione, attinenti sia a caratteristiche del sistema scolastico, come la sua articolazione in diverse tipologie di scuole con curricoli diversificati, sia all'ubicazione geografica degli istituti, ad esempio in ambiente urbano o in una zona di campagna, sia alle caratteristiche, sociali, attitudinali e di livello iniziale di preparazione, della popolazione complessiva reclutata dalle varie scuole. In generale, si può affermare che quanto più piccola è la differenza di risultati che si situa </w:t>
      </w:r>
      <w:r>
        <w:rPr>
          <w:i/>
          <w:sz w:val="24"/>
        </w:rPr>
        <w:t>tra scuole</w:t>
      </w:r>
      <w:r>
        <w:rPr>
          <w:sz w:val="24"/>
        </w:rPr>
        <w:t xml:space="preserve">, tanto maggiore è la percentuale di essa che può esser attribuita ai fattori dell'ambiente socio-culturale di provenienza degli studenti, mentre quanto più grande è la differenza che si colloca </w:t>
      </w:r>
      <w:r>
        <w:rPr>
          <w:i/>
          <w:sz w:val="24"/>
        </w:rPr>
        <w:t>entro le scuole</w:t>
      </w:r>
      <w:r>
        <w:rPr>
          <w:sz w:val="24"/>
        </w:rPr>
        <w:t xml:space="preserve">, tanto maggiore è la proporzione attribuibile ai fattori di </w:t>
      </w:r>
      <w:r>
        <w:rPr>
          <w:i/>
          <w:sz w:val="24"/>
        </w:rPr>
        <w:t>background</w:t>
      </w:r>
      <w:r>
        <w:rPr>
          <w:sz w:val="24"/>
        </w:rPr>
        <w:t xml:space="preserve"> familiare</w:t>
      </w:r>
      <w:r>
        <w:rPr>
          <w:rStyle w:val="EndnoteCharacters"/>
          <w:rStyle w:val="EndnoteAnchor"/>
          <w:sz w:val="24"/>
        </w:rPr>
        <w:endnoteReference w:id="11"/>
      </w:r>
      <w:r>
        <w:rPr>
          <w:sz w:val="24"/>
        </w:rPr>
        <w:t xml:space="preserve">. A questo proposito, se si confrontano (tab. 1) i dati della colonna 4 con quelli della colonna 5, dove è  riportata per ogni paese la percentuale di </w:t>
      </w:r>
      <w:r>
        <w:rPr>
          <w:i/>
          <w:sz w:val="24"/>
        </w:rPr>
        <w:t>varianza tra scuole</w:t>
      </w:r>
      <w:r>
        <w:rPr>
          <w:sz w:val="24"/>
        </w:rPr>
        <w:t xml:space="preserve"> che è spiegata da fattori di </w:t>
      </w:r>
      <w:r>
        <w:rPr>
          <w:i/>
          <w:sz w:val="24"/>
        </w:rPr>
        <w:t>background</w:t>
      </w:r>
      <w:r>
        <w:rPr>
          <w:sz w:val="24"/>
        </w:rPr>
        <w:t xml:space="preserve"> relativi alla popolazione reclutata dai vari istituti (indice medio di status ESCS più alcune caratteristiche socio-demografiche come la composizione del nucleo famigliare e l'origine nazionale), si può osservare come, in molti casi, a valori più bassi di quello medio OCSE nella colonna di sinistra, tendono ad accompagnarsi valori più alti nella colonna di destra e viceversa. Un caso eclatante da questo punto di vista è la Svezia, che presenta contemporaneamente un basso indice di variabilità dei risultati dovuta a varianza tra scuole - il che è congruente con l'organizzazione del sistema scolastico, unitaria fino al termine del nono anno di scolarità - e la più alta proporzione (73%) di varianza tra scuole riconducibile a differenze nei fattori di </w:t>
      </w:r>
      <w:r>
        <w:rPr>
          <w:i/>
          <w:sz w:val="24"/>
        </w:rPr>
        <w:t>background</w:t>
      </w:r>
      <w:r>
        <w:rPr>
          <w:sz w:val="24"/>
        </w:rPr>
        <w:t xml:space="preserve"> della popolazione reclutat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Considerazioni generali sull'efficacia e l'equità dei sistemi scolastici in base ai risultati dell'indagine PISA</w:t>
      </w:r>
    </w:p>
    <w:p>
      <w:pPr>
        <w:pStyle w:val="Normal"/>
        <w:jc w:val="both"/>
        <w:rPr>
          <w:b/>
          <w:b/>
          <w:sz w:val="24"/>
        </w:rPr>
      </w:pPr>
      <w:r>
        <w:rPr>
          <w:b/>
          <w:sz w:val="24"/>
        </w:rPr>
      </w:r>
    </w:p>
    <w:p>
      <w:pPr>
        <w:pStyle w:val="Normal"/>
        <w:jc w:val="both"/>
        <w:rPr/>
      </w:pPr>
      <w:r>
        <w:rPr>
          <w:sz w:val="24"/>
        </w:rPr>
        <w:t>Quali indicazioni si possono trarre dai risultati che emergono da PISA riguardo alle politiche scolastiche che sono meglio in grado di promuovere l'efficacia e l'equità? Limitiamo il tentativo di risposta ai soli paesi occidentali, giacché per i due paesi dell'Estremo Oriente, Corea e Giappone, che si segnalano per avere sia alti livelli di risultato (specialmente in matematica e scienze) che ridotte differenze di prestazione fra studenti più e meno capaci, si dovrebbe fare, data la diversità di cultura e tradizioni, un discorso del tutto a parte</w:t>
      </w:r>
      <w:r>
        <w:rPr>
          <w:rStyle w:val="EndnoteCharacters"/>
          <w:rStyle w:val="EndnoteAnchor"/>
          <w:sz w:val="24"/>
        </w:rPr>
        <w:endnoteReference w:id="12"/>
      </w:r>
      <w:r>
        <w:rPr>
          <w:sz w:val="24"/>
        </w:rPr>
        <w:t xml:space="preserve">. </w:t>
      </w:r>
    </w:p>
    <w:p>
      <w:pPr>
        <w:pStyle w:val="Normal"/>
        <w:jc w:val="both"/>
        <w:rPr>
          <w:sz w:val="24"/>
        </w:rPr>
      </w:pPr>
      <w:r>
        <w:rPr>
          <w:sz w:val="24"/>
        </w:rPr>
        <w:t>La prima osservazione è che i sistemi scolastici dei paesi occidentali hanno più o meno successo nel conciliare il perseguimento di entrambi gli obiettivi in discussione. Fra i paesi con un risultato nella comprensione della lettura superiore alla media (in tutto dieci) alcuni - Finlandia, Canada, Svezia e Islanda - presentano anche indicatori di equità con valori al di sopra della media, in particolare la Finlandia, che mostra in assoluto il quadro più desiderabile. Per i restanti sei paesi e per quelli con un risultato nella media o al disotto della media, invece, le discrepanze tra indicatore di efficacia complessiva e indicatori di equità sono numerose. La Spagna, ad esempio, ha un risultato che la colloca al margine superiore della fascia di paesi al di sotto della media ma in compenso indicatori di equità tutti con valori più positivi della media OCSE. La maglia nera spetta, se si vuole, alla Germania, che presenta contemporaneamente un risultato medio molto mediocre e per sovrappiù valori bassi sugli indicatori di equità (colonne 3, 4 e 6 della tab. 1). Il quadro non cambia molto per la matematica e le scienze, anche se in qualche caso si hanno delle variazioni nelle posizioni reciproche di alcuni paesi (tab. 2 e 3).</w:t>
      </w:r>
    </w:p>
    <w:p>
      <w:pPr>
        <w:pStyle w:val="Normal"/>
        <w:tabs>
          <w:tab w:val="clear" w:pos="708"/>
          <w:tab w:val="left" w:pos="6804" w:leader="none"/>
        </w:tabs>
        <w:jc w:val="both"/>
        <w:rPr/>
      </w:pPr>
      <w:r>
        <w:rPr>
          <w:sz w:val="24"/>
        </w:rPr>
        <w:t xml:space="preserve">In generale, conciliare efficacia ed equità non appare in occidente un'impresa facile, anche se alcuni sistemi scolastici vi riescono, come si è visto, meglio di altri, primo fra tutti quello della Finlandia. C'è tuttavia da chiedersi se ciò sia frutto solo dell'organizzazione del sistema scolastico o anche di caratteristiche della società e della situazione demografica ed economica complessive. Non è probabilmente casuale se fra i paesi con risultati più positivi della media sia dal punto di vista dell'efficacia che dell'equità vi siano stati che assommano insieme un rapporto popolazione-territorio ottimale, alti livelli di reddito e un benessere diffuso tra gli abitanti, senza eccessivi squilibri nelle condizioni sociali ed economiche. Questo non vuol dire che l'organizzazione scolastica non giochi anch’essa la sua parte: in generale, si può affermare che i sistemi "comprensivi" - intendendo qui quei sistemi che non incanalano gli alunni in scuole con obiettivi e curricoli diversi prima dei 15 anni – sembrano avere risultati migliori dal punto di vista dell’efficacia misurata in termini di profitto medio, mentre per quanto riguarda l’equità ciò vale per i paesi scandinavi ma meno per quelli anglosassoni. Si può ipotizzare che intervengano qui due ordini di fattori: in primo luogo, anche se il sistema scolastico è formalmente unitario, tuttavia all’interno delle scuole possono esser più o meno diffuse pratiche di assegnazione, temporanea o permanente, degli alunni  a corsi o classi diverse in base al livello di attitudine e/o di competenza acquisita, il che, a sua volta, può comportare o no lo svolgimento di programmi diversi in tutto o in parte. Ciò è molto frequente, ad esempio, negli Stati Uniti, dove la scuola pubblica è nominalmente unitaria fino alla conclusione del ciclo secondario ma ampiamente e variamente stratificata al suo interno.  In secondo luogo - e questo ci riporta alla questione delle fonti di varianza tra scuole affrontata nel paragrafo precedente - un importante risultato emerso dall’indagine PISA, confermato d'altronde anche da altre ricerche, è che il livello complessivo dell’indice di status economico-sociale di una scuola ha un impatto assai maggiore sui risultati degli alunni di quanto esso non  abbia a livello del singolo studente. In altre parole, un alunno di basso status che sia inserito in una scuola con un livello complessivo medio o alto, ha risultati più alti di un alunno del medesimo status che sia iscritto in una scuola dove il livello generale di status è basso - e l'inverso vale per un alunno di status medio o alto. Certo, si potrebbe obiettare che, poichè non sono ricavabili da PISA i dati sui livelli di apprendimento precedente degli alunni, non è nemmeno possibile stabilire fino a che punto il tono sociale della scuola sia collegato direttamente o indirettamente alle prestazioni degli allievi, per via di meccanismi di selezione esplicita o occulta. Tuttavia, da altre ricerche sappiamo che l'impatto congiunto del livello di status degli studenti e della scuola sui risultati degli alunni va al di là del loro obiettivo livello d'attitudine e di apprendimento pregresso: da uno studio realizzato in Francia risultava, ad esempio, che la probabilità di un alunno del </w:t>
      </w:r>
      <w:r>
        <w:rPr>
          <w:i/>
          <w:sz w:val="24"/>
        </w:rPr>
        <w:t>collége</w:t>
      </w:r>
      <w:r>
        <w:rPr>
          <w:sz w:val="24"/>
        </w:rPr>
        <w:t xml:space="preserve"> (scuola secondaria inferiore) di essere assegnato ad una classe a ciclo </w:t>
      </w:r>
      <w:r>
        <w:rPr>
          <w:i/>
          <w:sz w:val="24"/>
        </w:rPr>
        <w:t>aménagé</w:t>
      </w:r>
      <w:r>
        <w:rPr>
          <w:rStyle w:val="EndnoteCharacters"/>
          <w:rStyle w:val="EndnoteAnchor"/>
          <w:sz w:val="24"/>
        </w:rPr>
        <w:endnoteReference w:id="13"/>
      </w:r>
      <w:r>
        <w:rPr>
          <w:sz w:val="24"/>
        </w:rPr>
        <w:t xml:space="preserve"> variava,  </w:t>
      </w:r>
      <w:r>
        <w:rPr>
          <w:i/>
          <w:sz w:val="24"/>
        </w:rPr>
        <w:t>a parità di livello oggettivo di preparazione iniziale</w:t>
      </w:r>
      <w:r>
        <w:rPr>
          <w:sz w:val="24"/>
        </w:rPr>
        <w:t xml:space="preserve">, in funzione dell'istituto frequentato - essendovi una relazione diretta tra la presenza di tali classi e la tonalità sociale complessiva del </w:t>
      </w:r>
      <w:r>
        <w:rPr>
          <w:i/>
          <w:sz w:val="24"/>
        </w:rPr>
        <w:t>collège</w:t>
      </w:r>
      <w:r>
        <w:rPr>
          <w:sz w:val="24"/>
        </w:rPr>
        <w:t xml:space="preserve"> - e della categoria socio-professionale della famiglia dell'alunno</w:t>
      </w:r>
      <w:r>
        <w:rPr>
          <w:rStyle w:val="EndnoteCharacters"/>
          <w:rStyle w:val="EndnoteAnchor"/>
          <w:sz w:val="24"/>
        </w:rPr>
        <w:endnoteReference w:id="14"/>
      </w:r>
      <w:r>
        <w:rPr>
          <w:sz w:val="24"/>
        </w:rPr>
        <w:t>.</w:t>
      </w:r>
    </w:p>
    <w:p>
      <w:pPr>
        <w:pStyle w:val="Normal"/>
        <w:tabs>
          <w:tab w:val="clear" w:pos="708"/>
          <w:tab w:val="left" w:pos="6804" w:leader="none"/>
        </w:tabs>
        <w:jc w:val="both"/>
        <w:rPr/>
      </w:pPr>
      <w:r>
        <w:rPr>
          <w:sz w:val="24"/>
        </w:rPr>
        <w:t>Come si può vedere dalla tab. 4, in tutti i paesi, l'effetto "di contesto" della composizione sociale dell'utenza di una scuola sulle prestazioni degli alunni è molto più ampio di quanto non sia l'effetto dello status socio-economico del singolo studente sulla sua prestazione individuale. Ciò si spiega con il fatto che le scuole con un'utenza di livello medio-alto godono di una situazione di vantaggio sotto diversi aspetti contemporaneamente: «Esse hanno più probabilità di ricevere un supporto dai genitori, di avere meno problemi di disciplina, migliori relazioni fra insegnanti e studenti, un morale più alto fra gli insegnanti e in generale "un'atmosfera scolastica" orientata verso il raggiungimento di un elevato risultato. Vi è anche spesso un curricolo più accelerato. Gli insegnanti bravi e motivati sono con più probabilità attratti da scuole con un più alto livello socio-economico, dove è meno facile che si trasferiscano in un'altra scuola o che lascino la professione»</w:t>
      </w:r>
      <w:r>
        <w:rPr>
          <w:rStyle w:val="EndnoteCharacters"/>
          <w:rStyle w:val="EndnoteAnchor"/>
          <w:sz w:val="24"/>
        </w:rPr>
        <w:endnoteReference w:id="15"/>
      </w:r>
      <w:r>
        <w:rPr>
          <w:sz w:val="24"/>
        </w:rPr>
        <w:t xml:space="preserve">. Se si tiene presente tutto ciò, si comprende come il modo in cui gli alunni sono assegnati o si distribuiscono fra le varie scuole  (e all'interno delle scuole nelle classi) incide, creando, come abbiamo visto, un effetto contestuale, sulle condizioni di insegnamento e quindi anche sulla qualità dell'istruzione offerta e sulle opportunità di progresso ulteriore degli studenti. Da questo punto di vista la libertà di scelta della scuola da parte delle famiglie, sia tra istituti privati e pubblici che tra istituti del settore pubblico, qualora conduca - ed è questo ciò che succede nella più parte dei casi - ad una segregazione economico-sociale fra gli istituti, può avere per l'equità del sistema d'istruzione, e indirettamente per la sua complessiva efficacia, conseguenze non meno incisive della canalizzazione precoce degli alunni in scuole differenziate dal punto di vista dei contenuti e degli obiettivi  del curricol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lcune riflessioni a proposito del dibattito sulla riforma della scuola in Italia</w:t>
      </w:r>
    </w:p>
    <w:p>
      <w:pPr>
        <w:pStyle w:val="Normal"/>
        <w:jc w:val="both"/>
        <w:rPr>
          <w:b/>
          <w:b/>
          <w:sz w:val="24"/>
        </w:rPr>
      </w:pPr>
      <w:r>
        <w:rPr>
          <w:b/>
          <w:sz w:val="24"/>
        </w:rPr>
      </w:r>
    </w:p>
    <w:p>
      <w:pPr>
        <w:pStyle w:val="Normal"/>
        <w:jc w:val="both"/>
        <w:rPr>
          <w:sz w:val="24"/>
        </w:rPr>
      </w:pPr>
      <w:r>
        <w:rPr>
          <w:sz w:val="24"/>
        </w:rPr>
        <w:t>Alla luce dei dati emersi da PISA e dalle considerazioni sopra svolte, ci sembra si possano formulare alcune indicazioni di cui il dibattito corrente sulla scuola in Italia dovrebbe probabilmente tener conto.</w:t>
      </w:r>
    </w:p>
    <w:p>
      <w:pPr>
        <w:pStyle w:val="Normal"/>
        <w:jc w:val="both"/>
        <w:rPr/>
      </w:pPr>
      <w:r>
        <w:rPr>
          <w:sz w:val="24"/>
        </w:rPr>
        <w:t>Innanzittutto, il primo e più evidente problema della nostra scuola si pone in termini di efficacia, cioè di qualità dei risultati. Le competenze degli alunni italiani, giudicate alla luce di PISA, ma anche di altre comparazioni internazionali, sono complessivamente basse e soprattutto non adeguate al livello di sviluppo economico del paese e alle risorse investite nell'istruzione - il che apre un ulteriore problema di efficienza della spesa. Come è già stato sottolineato nel breve resoconto già comparso</w:t>
      </w:r>
      <w:r>
        <w:rPr>
          <w:rStyle w:val="EndnoteCharacters"/>
          <w:rStyle w:val="EndnoteAnchor"/>
          <w:sz w:val="24"/>
        </w:rPr>
        <w:endnoteReference w:id="16"/>
      </w:r>
      <w:r>
        <w:rPr>
          <w:sz w:val="24"/>
        </w:rPr>
        <w:t>, la spesa cumulativa per studente fino ai 15 anni è elevata, e ciò è vero non solo in termini assoluti, ma soprattutto relativi: se si raffronta il prodotto interno lordo pro-capite e il costo per studente, il rapporto è mediamente 1 a 2 nell'area OCSE ma è di quasi 1 a 3 in Italia, superata in questo solo dall'Austria</w:t>
      </w:r>
      <w:r>
        <w:rPr>
          <w:rStyle w:val="EndnoteCharacters"/>
          <w:rStyle w:val="EndnoteAnchor"/>
          <w:sz w:val="24"/>
        </w:rPr>
        <w:endnoteReference w:id="17"/>
      </w:r>
      <w:r>
        <w:rPr>
          <w:sz w:val="24"/>
        </w:rPr>
        <w:t xml:space="preserve">. </w:t>
      </w:r>
    </w:p>
    <w:p>
      <w:pPr>
        <w:pStyle w:val="Normal"/>
        <w:jc w:val="both"/>
        <w:rPr/>
      </w:pPr>
      <w:r>
        <w:rPr>
          <w:sz w:val="24"/>
        </w:rPr>
        <w:t xml:space="preserve">Inoltre, non soltanto il risultato medio degli studenti italiani è mediocre, ma ciò non è nemmeno compensato da risultati particolarmente brillanti a livello della fascia superiore della distribuzione (vedi tab. 5). La percentuale di alunni che in Italia raggiunge o supera il punteggio corrispondente al quinto livello nella comprensione della lettura è solo del 5,3%, contro una media del 9,5% fra i paesi OCSE, mentre in matematica la percentuale di studenti con un punteggio sopra i 600 punti (corrispondente grosso modo all'85° percentile) è proporzionalmente ancor più ridotta, il 5% contro una media del 16%. Infine, i punteggi in comprensione della lettura, matematica e scienze, corrispondenti al 90% percentile della distribuzione nazionale, sono più bassi rispetto agli equivalenti punteggi internazionali rispettivamente di 22, </w:t>
      </w:r>
      <w:r>
        <w:rPr>
          <w:b/>
          <w:sz w:val="24"/>
        </w:rPr>
        <w:t>55</w:t>
      </w:r>
      <w:r>
        <w:rPr>
          <w:sz w:val="24"/>
        </w:rPr>
        <w:t xml:space="preserve"> e 25 punti</w:t>
      </w:r>
      <w:r>
        <w:rPr>
          <w:rStyle w:val="EndnoteCharacters"/>
          <w:rStyle w:val="EndnoteAnchor"/>
          <w:sz w:val="24"/>
        </w:rPr>
        <w:endnoteReference w:id="18"/>
      </w:r>
      <w:r>
        <w:rPr>
          <w:sz w:val="24"/>
        </w:rPr>
        <w:t xml:space="preserve">. Il sistema, quindi, si rivela non solo inefficace nel far acquisire, ad un livello accettabile, competenze ritenute fondamentali alla popolazione scolastica nel suo complesso, ma anche nella selezione e formazione delle </w:t>
      </w:r>
      <w:r>
        <w:rPr>
          <w:i/>
          <w:sz w:val="24"/>
        </w:rPr>
        <w:t>élites</w:t>
      </w:r>
      <w:r>
        <w:rPr>
          <w:sz w:val="24"/>
        </w:rPr>
        <w:t xml:space="preserve"> - compito cui, per altro, in un passato ormai lontano, i nostri licei avevano saputo provvedere. Il dato della mediocrità dei risultati degli studenti italiani, </w:t>
      </w:r>
      <w:r>
        <w:rPr>
          <w:i/>
          <w:sz w:val="24"/>
        </w:rPr>
        <w:t>in particolare per quanto riguarda la matematica</w:t>
      </w:r>
      <w:r>
        <w:rPr>
          <w:sz w:val="24"/>
        </w:rPr>
        <w:t xml:space="preserve">, emerge - come suaccennato - non solo da quest'ultima indagine internazionale ma anche da altre precedenti, tra cui l'ultima IEA-TIMMS.  Data l'importanza formativa e il ruolo che il livello delle conoscenze matematiche e scientifiche rivestono in generale per lo sviluppo di un paese sarebbe in primo luogo necessario cercar di approfondire meglio, promuovendo ricerche sul terreno in ambito nazionale, le cause di una situazione così carente, per poter poi proporre a ragion veduta possibili rimedi. Quello del miglioramento, in ogni senso, dei risultati è dunque un primo fronte su cui intervenire ed impegnarsi.  </w:t>
      </w:r>
    </w:p>
    <w:p>
      <w:pPr>
        <w:pStyle w:val="Normal"/>
        <w:jc w:val="both"/>
        <w:rPr>
          <w:sz w:val="24"/>
        </w:rPr>
      </w:pPr>
      <w:r>
        <w:rPr>
          <w:sz w:val="24"/>
        </w:rPr>
      </w:r>
    </w:p>
    <w:p>
      <w:pPr>
        <w:pStyle w:val="Normal"/>
        <w:jc w:val="both"/>
        <w:rPr/>
      </w:pPr>
      <w:r>
        <w:rPr>
          <w:sz w:val="24"/>
        </w:rPr>
        <w:t>La seconda osservazione riguarda più da vicino il dibattito in corso sulla riforma della scuola e in particolare sulla struttura da dare al sistema d'istruzione. Tale dibattito si è focalizzato con particolare accanimento polemico sulla questione del cosiddetto "doppio canale", o istruzione liceale versus istruzione tecnico-professionale, e come corollario del momento in cui indirizzare gli alunni sull'uno o l'altro percorso. Ora, se dalla ricerca internazionale si possono ricavare argomenti per suffragare la tesi di quanti, in nome di principi d'eguaglianza e di giustizia, vorrebbero procrastinare la scelta o l'orientamento verso tipologie marcatamente distinte di percorsi scolastici - che comunque in quasi tutti i paesi OCSE non è dilazionata oltre i 15/16 anni  -  essa ci mostra anche che l'organizzazione del sistema "a filiere separate" non è la sola fonte di variabilità tra scuole, come tacitamente suppone l'impostazione corrente del discorso, e che ad un esito di forte segregazione tra gli istituti lungo linee di frattura economico-sociale (e oggi anche di identità etnica e culturale) è possibile ugualmente pervenire per vie del tutto diverse - come il caso del Belgio ad esempio insegna</w:t>
      </w:r>
      <w:r>
        <w:rPr>
          <w:rStyle w:val="EndnoteCharacters"/>
          <w:rStyle w:val="EndnoteAnchor"/>
          <w:sz w:val="24"/>
        </w:rPr>
        <w:endnoteReference w:id="19"/>
      </w:r>
      <w:r>
        <w:rPr>
          <w:sz w:val="24"/>
        </w:rPr>
        <w:t>. Ad un simile esito possono infatti sortire la scelta dell'istituto e in generale una legislazione la quale lasci ai nuovi attori del sistema, le scuole e le famiglie, che sempre più si vogliono protagoniste in prima persona e svincolate dai lacci delle burocrazie ministeriali, una libertà non inquadrata da regole precise. Quanto una libertà, che divenga pura ricerca del vantaggio individuale, o rivendicazione autorefenziale di identità, e non sia sostanziata ed equilibrata dal senso della responsabilità collettiva e dalla disponibilità al confronto, possa esser pericolosa per l'equità e anche per l'efficacia complessiva di un sistema scolastico - ma si potrebbe aggiungere per lo stesso sviluppo democratico - è ormai documentato da un'ampia letteratura di ricerca</w:t>
      </w:r>
      <w:r>
        <w:rPr>
          <w:rStyle w:val="EndnoteCharacters"/>
          <w:rStyle w:val="EndnoteAnchor"/>
          <w:sz w:val="24"/>
        </w:rPr>
        <w:endnoteReference w:id="20"/>
      </w:r>
      <w:r>
        <w:rPr>
          <w:sz w:val="24"/>
        </w:rPr>
        <w:t>. Dei rischi che gli sviluppi dell'autonomia scolastica potrebbero creare sotto questo profilo non sembra in Italia esistere consapevolezza alcuna.</w:t>
      </w:r>
    </w:p>
    <w:p>
      <w:pPr>
        <w:pStyle w:val="Normal"/>
        <w:tabs>
          <w:tab w:val="clear" w:pos="708"/>
          <w:tab w:val="left" w:pos="4678" w:leader="none"/>
        </w:tabs>
        <w:jc w:val="both"/>
        <w:rPr>
          <w:sz w:val="24"/>
        </w:rPr>
      </w:pPr>
      <w:r>
        <w:rPr>
          <w:sz w:val="24"/>
        </w:rPr>
      </w:r>
    </w:p>
    <w:p>
      <w:pPr>
        <w:pStyle w:val="Normal"/>
        <w:tabs>
          <w:tab w:val="clear" w:pos="708"/>
          <w:tab w:val="left" w:pos="4678" w:leader="none"/>
        </w:tabs>
        <w:jc w:val="both"/>
        <w:rPr/>
      </w:pPr>
      <w:r>
        <w:rPr>
          <w:sz w:val="24"/>
        </w:rPr>
        <w:t xml:space="preserve">In terzo luogo, la soluzione della </w:t>
      </w:r>
      <w:r>
        <w:rPr>
          <w:i/>
          <w:sz w:val="24"/>
        </w:rPr>
        <w:t>vexata quaestio</w:t>
      </w:r>
      <w:r>
        <w:rPr>
          <w:sz w:val="24"/>
        </w:rPr>
        <w:t xml:space="preserve"> dell'istruzione liceale da un lato e tecnico-professionale dall'altro passa in gran parte attraverso una effettiva valorizzazione di questo secondo canale </w:t>
      </w:r>
      <w:r>
        <w:rPr>
          <w:i/>
          <w:sz w:val="24"/>
        </w:rPr>
        <w:t>che non ne stravolga tuttavia il carattere distintivo</w:t>
      </w:r>
      <w:r>
        <w:rPr>
          <w:sz w:val="24"/>
        </w:rPr>
        <w:t>. Ciò significa che la valenza di formazione generale e culturale dell'istruzione tecnica e professionale deve essere irrobustita (come è per altro già in buona parte avvenuto attraverso le sperimentazioni e le riforme precedenti che hanno interessato questo settore) ma nello stesso tempo va dato un contenuto sostanziale alla sua valenza professionalizzante o pre-professionalizante, sviluppando saldi e costanti rapporti col mondo dell'impresa e della produzione, tesi a facilitare per gli studenti indirizzati su questo percorso il passaggio dalla scuola al lavoro, in relazione alle specificità e alle vocazioni territoriali. L'incapacità di dar vita a un forte canale di istruzione e formazione tecnico-professionale, aperto a sbocchi sia verso l'inserimento lavorativo che verso la formazione a livello terziario, di tipo universitario o post-secondario, costituisce uno dei principali punti di debolezza del sistema d'istruzione in Italia, come è attestato anche dalle comparazioni a livello internazionale sulla distribuzione relativa degli studenti nei vari percorsi di formazione a norma della classificazione CITE</w:t>
      </w:r>
      <w:r>
        <w:rPr>
          <w:rStyle w:val="EndnoteCharacters"/>
          <w:rStyle w:val="EndnoteAnchor"/>
          <w:sz w:val="24"/>
        </w:rPr>
        <w:endnoteReference w:id="21"/>
      </w:r>
      <w:r>
        <w:rPr>
          <w:sz w:val="24"/>
        </w:rPr>
        <w:t xml:space="preserve"> e come è stato auterovolmente rimarcato nel capitolo dedicato all'Italia dal rapporto OCSE sulle politiche nazionali dell'istruzione</w:t>
      </w:r>
      <w:r>
        <w:rPr>
          <w:rStyle w:val="EndnoteCharacters"/>
          <w:rStyle w:val="EndnoteAnchor"/>
          <w:sz w:val="24"/>
        </w:rPr>
        <w:endnoteReference w:id="22"/>
      </w:r>
      <w:r>
        <w:rPr>
          <w:sz w:val="24"/>
        </w:rPr>
        <w:t>.</w:t>
      </w:r>
      <w:r>
        <w:rPr>
          <w:i/>
          <w:sz w:val="24"/>
        </w:rPr>
        <w:t xml:space="preserve"> </w:t>
      </w:r>
      <w:r>
        <w:rPr>
          <w:sz w:val="24"/>
        </w:rPr>
        <w:t xml:space="preserve">In esso si stigmatizza il carattere esclusivamente "scolastico" dell'istruzione tecnico-professionale nel nostro paese e l'assenza di un apprendistato formalmente organizzato. </w:t>
      </w:r>
    </w:p>
    <w:p>
      <w:pPr>
        <w:pStyle w:val="Normal"/>
        <w:tabs>
          <w:tab w:val="clear" w:pos="708"/>
          <w:tab w:val="left" w:pos="4678" w:leader="none"/>
        </w:tabs>
        <w:jc w:val="both"/>
        <w:rPr/>
      </w:pPr>
      <w:r>
        <w:rPr>
          <w:sz w:val="24"/>
        </w:rPr>
        <w:t xml:space="preserve">Non si devono tuttavia nutrire soverchie illusioni circa la possibilità di una rapida e facile soluzione, a meno di un progetto coerente e di uno sforzo prolungato nel tempo da parte di tutti i soggetti interessati, poichè non ci si può nascondere che si ha qui a che fare con un problema </w:t>
      </w:r>
      <w:r>
        <w:rPr>
          <w:i/>
          <w:sz w:val="24"/>
        </w:rPr>
        <w:t>di lungo periodo</w:t>
      </w:r>
      <w:r>
        <w:rPr>
          <w:sz w:val="24"/>
        </w:rPr>
        <w:t xml:space="preserve"> del nostro sistema d'istruzione, come testimoniano queste frasi di Gaetano Salvemini, di cui la prima risalente addirittura al 1908: «...desideriamo che si istituiscano in Italia quante più scuole industriali, commerciali e agricole sia possibile; e a queste scuole vorremmo che il nostro paese desse nel bilancio dell'istruzione la parte del leone; e verso esse vorremmo che fossero diretti in gran numero i giovani italiani desiderosi d'istruzione; e senza un largo e intenso sviluppo di esse riteniamo impossibile il buon funzionamento delle stesse scuole di alta cultura disinteressata, sieno classiche, sieno moderne»</w:t>
      </w:r>
      <w:r>
        <w:rPr>
          <w:rStyle w:val="EndnoteCharacters"/>
          <w:rStyle w:val="EndnoteAnchor"/>
          <w:sz w:val="24"/>
        </w:rPr>
        <w:endnoteReference w:id="23"/>
      </w:r>
      <w:r>
        <w:rPr>
          <w:sz w:val="24"/>
        </w:rPr>
        <w:t>. E ancora: «Se in Italia i diritti della povera gente non fossero metodicamente trascurati [...] tutto il tempo e il denaro e il fiato che si sciupa discutendo la riforma della scuola media [...] verrebbero impiegati a studiare i modi migliori per dare serietà alle scuole di avviamento professionale»</w:t>
      </w:r>
      <w:r>
        <w:rPr>
          <w:rStyle w:val="EndnoteCharacters"/>
          <w:rStyle w:val="EndnoteAnchor"/>
          <w:sz w:val="24"/>
        </w:rPr>
        <w:endnoteReference w:id="24"/>
      </w:r>
      <w:r>
        <w:rPr>
          <w:sz w:val="24"/>
        </w:rPr>
        <w:t xml:space="preserve">. Valorizzare l'istruzione tecnico-professionale </w:t>
      </w:r>
      <w:r>
        <w:rPr>
          <w:i/>
          <w:sz w:val="24"/>
        </w:rPr>
        <w:t>senza tuttavia</w:t>
      </w:r>
      <w:r>
        <w:rPr>
          <w:sz w:val="24"/>
        </w:rPr>
        <w:t xml:space="preserve"> </w:t>
      </w:r>
      <w:r>
        <w:rPr>
          <w:i/>
          <w:sz w:val="24"/>
        </w:rPr>
        <w:t>licealizzarla</w:t>
      </w:r>
      <w:r>
        <w:rPr>
          <w:sz w:val="24"/>
        </w:rPr>
        <w:t xml:space="preserve"> significa anche modificarne l'immagine e la percezione da parte del largo pubblico. Nonostante tutte le chiacchiere sulla "pari dignità", se essa continuerà ad occupare un posto squalificato e di subordine nell'immaginario sociale e ad esser vista come scelta residuale e rifugio per alunni "deboli" - cosa attestata anche dal dato italiano sulla varianza tra scuole - anzichè come una reale opportunità di formazione e di crescita personale, non sarà possibile fare alcun passo in avanti. Si tocca qui ancora una volta un problema che ha profonde radici nella nostra cultura e nella nostra storia, benché tuttavia non sia proprio solo del nostro paese. Ad esempio, una delle ragioni che spiegano i diversi risultati scolastici, più favorevoli alla seconda, della comunità francofona e di quella fiamminga del Belgio, evidenziati sia da PISA che dalla IEA-TIMSS del 1995, è il diverso comportamento dei genitori delle due comunità di fronte alla scelta tra filiere d'insegnamento, «la Fiandra valorizzando di più le formazioni tecniche  e professionali, mentre nella Wallonia gli alunni tentano innanzitutto le loro possibilità nell'insegnamento generale, prima di esser "relegati" nelle altre filiere»</w:t>
      </w:r>
      <w:r>
        <w:rPr>
          <w:rStyle w:val="EndnoteCharacters"/>
          <w:rStyle w:val="EndnoteAnchor"/>
          <w:sz w:val="24"/>
        </w:rPr>
        <w:endnoteReference w:id="25"/>
      </w:r>
      <w:r>
        <w:rPr>
          <w:sz w:val="24"/>
        </w:rPr>
        <w:t>. Non è forse un caso - senza naturalmente voler dimenticare le diversità nelle caratteristiche dello sviluppo economico - che i paesi in cui si è storicamente affermato un forte sistema di apprendistato e dove la formazione tecnico-professionale è apprezzata, sono in genere paesi di area protestante. Una delle novità della Riforma è stata infatti la valorizzazione dell'esperienza umana nel mondo e in esso dell'esercizio accurato e metodico del proprio lavoro come mezzo di elevazione ascetica e spirituale. Non per nulla, in tedesco e in inglese, "professione" e "vocazione" si designano col medesimo termine (</w:t>
      </w:r>
      <w:r>
        <w:rPr>
          <w:i/>
          <w:sz w:val="24"/>
        </w:rPr>
        <w:t>beruf</w:t>
      </w:r>
      <w:r>
        <w:rPr>
          <w:sz w:val="24"/>
        </w:rPr>
        <w:t xml:space="preserve">, </w:t>
      </w:r>
      <w:r>
        <w:rPr>
          <w:i/>
          <w:sz w:val="24"/>
        </w:rPr>
        <w:t>vocation</w:t>
      </w:r>
      <w:r>
        <w:rPr>
          <w:sz w:val="24"/>
        </w:rPr>
        <w:t xml:space="preserve">). </w:t>
      </w:r>
    </w:p>
    <w:p>
      <w:pPr>
        <w:pStyle w:val="Normal"/>
        <w:tabs>
          <w:tab w:val="clear" w:pos="708"/>
          <w:tab w:val="left" w:pos="4678" w:leader="none"/>
        </w:tabs>
        <w:jc w:val="both"/>
        <w:rPr>
          <w:sz w:val="24"/>
        </w:rPr>
      </w:pPr>
      <w:r>
        <w:rPr>
          <w:sz w:val="24"/>
        </w:rPr>
      </w:r>
    </w:p>
    <w:p>
      <w:pPr>
        <w:pStyle w:val="Normal"/>
        <w:tabs>
          <w:tab w:val="clear" w:pos="708"/>
          <w:tab w:val="left" w:pos="4678" w:leader="none"/>
        </w:tabs>
        <w:jc w:val="both"/>
        <w:rPr/>
      </w:pPr>
      <w:r>
        <w:rPr>
          <w:sz w:val="24"/>
        </w:rPr>
        <w:t>Per concludere, la situazione di progressivo degrado del sistema scolastico in Italia, documentata, oltre che dalle indagini internazionali, anche da ricerche nazionali come quelle dell'Istituto Cattaneo</w:t>
      </w:r>
      <w:r>
        <w:rPr>
          <w:rStyle w:val="EndnoteCharacters"/>
          <w:rStyle w:val="EndnoteAnchor"/>
          <w:sz w:val="24"/>
        </w:rPr>
        <w:endnoteReference w:id="26"/>
      </w:r>
      <w:r>
        <w:rPr>
          <w:sz w:val="24"/>
        </w:rPr>
        <w:t>, dovrebbe indurre tutti coloro che ritengono la scuola un elemento imprescindibile dello sviluppo civile ed economico di un paese a superare polemiche sterili e irrigidite dentro schemi di contrapposizione ideologica, spesso superati dai tempi e dalla realtà effettuale, per concentrare gli sforzi, con lungimiranza e pazienza, nel difficile ma forse non impossibile tentativo di risalire la ch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endnotePr>
        <w:numFmt w:val="decimal"/>
      </w:end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sz w:val="22"/>
        </w:rPr>
      </w:pPr>
      <w:r>
        <w:rPr>
          <w:rStyle w:val="EndnoteCharacters"/>
        </w:rPr>
        <w:endnoteRef/>
      </w:r>
      <w:r>
        <w:rPr>
          <w:b/>
          <w:sz w:val="22"/>
        </w:rPr>
        <w:t>Note</w:t>
      </w:r>
    </w:p>
    <w:p>
      <w:pPr>
        <w:pStyle w:val="Endnote"/>
        <w:rPr>
          <w:b/>
          <w:b/>
          <w:sz w:val="22"/>
        </w:rPr>
      </w:pPr>
      <w:r>
        <w:rPr>
          <w:b/>
          <w:sz w:val="22"/>
        </w:rPr>
      </w:r>
    </w:p>
    <w:p>
      <w:pPr>
        <w:pStyle w:val="Endnote"/>
        <w:jc w:val="both"/>
        <w:rPr/>
      </w:pPr>
      <w:r>
        <w:rPr>
          <w:rStyle w:val="EndnoteCharacters"/>
        </w:rPr>
        <w:t>?</w:t>
      </w:r>
      <w:r>
        <w:rPr/>
        <w:t xml:space="preserve"> N. Bottani, </w:t>
      </w:r>
      <w:r>
        <w:rPr>
          <w:i/>
        </w:rPr>
        <w:t>Le competenze scolastiche dei quindicenni</w:t>
      </w:r>
      <w:r>
        <w:rPr/>
        <w:t>, Il Mulino, n. 2/2002, p. 293-296</w:t>
      </w:r>
    </w:p>
  </w:endnote>
  <w:endnote w:id="3">
    <w:p>
      <w:pPr>
        <w:pStyle w:val="Endnote"/>
        <w:jc w:val="both"/>
        <w:rPr/>
      </w:pPr>
      <w:r>
        <w:rPr>
          <w:rStyle w:val="EndnoteCharacters"/>
        </w:rPr>
        <w:endnoteRef/>
      </w:r>
      <w:r>
        <w:rPr/>
        <w:t xml:space="preserve"> </w:t>
      </w:r>
      <w:r>
        <w:rPr/>
        <w:t>Il presente articolo è riferito ai risultati dei soli 28 paesi partecipanti all'indagine attualmente membri dell'OCSE, anche se l'inchiesta si estende a paesi che non ne fanno formalmente parte. In tutte le tabelle manca il dato relativo all'Olanda in quanto per ragioni tecniche non è possibile la comparabilità.</w:t>
      </w:r>
    </w:p>
  </w:endnote>
  <w:endnote w:id="4">
    <w:p>
      <w:pPr>
        <w:pStyle w:val="Endnote"/>
        <w:jc w:val="both"/>
        <w:rPr/>
      </w:pPr>
      <w:r>
        <w:rPr>
          <w:rStyle w:val="EndnoteCharacters"/>
        </w:rPr>
        <w:endnoteRef/>
      </w:r>
      <w:r>
        <w:rPr/>
        <w:t xml:space="preserve"> </w:t>
      </w:r>
      <w:r>
        <w:rPr/>
        <w:t>L'età degli studenti oggetto dell'indagine oscillava, all'inizio della fase di rilevazione 2000, tra 15 anni e 3 mesi e 16 anni e 2 mesi attorno a una media di 15 anni e 8 mesi.</w:t>
      </w:r>
    </w:p>
  </w:endnote>
  <w:endnote w:id="5">
    <w:p>
      <w:pPr>
        <w:pStyle w:val="Endnote"/>
        <w:jc w:val="both"/>
        <w:rPr/>
      </w:pPr>
      <w:r>
        <w:rPr>
          <w:rStyle w:val="EndnoteCharacters"/>
        </w:rPr>
        <w:endnoteRef/>
      </w:r>
      <w:r>
        <w:rPr/>
        <w:t xml:space="preserve"> </w:t>
      </w:r>
      <w:r>
        <w:rPr/>
        <w:t xml:space="preserve">La nozione di </w:t>
      </w:r>
      <w:r>
        <w:rPr>
          <w:i/>
        </w:rPr>
        <w:t>literacy</w:t>
      </w:r>
      <w:r>
        <w:rPr/>
        <w:t xml:space="preserve"> - talvolta tradotto con "alfabetizzazione" - cui si fa riferimento in PISA è molto più ampia e complessa dell'originaria formulazione di questo concetto, che corrispondeva al possesso delle abilità strumentali minime di lettura e scrittura ed era valutato secondo un criterio di "tutto o niente".  La </w:t>
      </w:r>
      <w:r>
        <w:rPr>
          <w:i/>
        </w:rPr>
        <w:t>literacy</w:t>
      </w:r>
      <w:r>
        <w:rPr/>
        <w:t xml:space="preserve"> in PISA è misurata lungo un continuum, scandito, per quanto riguarda la comprensione della lettura, in livelli di competenza progressiva da 1 a 5, implicanti abilità via via più ricche e complesse.</w:t>
      </w:r>
    </w:p>
  </w:endnote>
  <w:endnote w:id="6">
    <w:p>
      <w:pPr>
        <w:pStyle w:val="Endnote"/>
        <w:jc w:val="both"/>
        <w:rPr/>
      </w:pPr>
      <w:r>
        <w:rPr>
          <w:rStyle w:val="EndnoteCharacters"/>
        </w:rPr>
        <w:endnoteRef/>
      </w:r>
      <w:r>
        <w:rPr/>
        <w:t xml:space="preserve"> </w:t>
      </w:r>
      <w:r>
        <w:rPr/>
        <w:t>I test utilizzati erano costituiti da quesiti di vario tipo, fra cui - oltre ad items a scelta multipla semplici o complessi - vi erano anche items in cui il soggetto era richiesto di formulare la propria risposta, in forma breve o estesa. Esempi di quesiti usati in PISA si possono rinvenire all'indirizzo: www.pisa.oecd.org</w:t>
      </w:r>
    </w:p>
  </w:endnote>
  <w:endnote w:id="7">
    <w:p>
      <w:pPr>
        <w:pStyle w:val="Normal"/>
        <w:jc w:val="both"/>
        <w:rPr/>
      </w:pPr>
      <w:r>
        <w:rPr>
          <w:rStyle w:val="EndnoteCharacters"/>
        </w:rPr>
        <w:endnoteRef/>
      </w:r>
      <w:r>
        <w:rPr/>
        <w:t xml:space="preserve"> </w:t>
      </w:r>
      <w:r>
        <w:rPr/>
        <w:t xml:space="preserve">Cfr.: Ina V.S. Mullis et al.(2000), </w:t>
      </w:r>
      <w:r>
        <w:rPr>
          <w:i/>
        </w:rPr>
        <w:t>Timss 1999. International Mathematics Report</w:t>
      </w:r>
      <w:r>
        <w:rPr/>
        <w:t>, ISC-IEA, Boston College, Chestnut Hill, MA, USA</w:t>
      </w:r>
    </w:p>
  </w:endnote>
  <w:endnote w:id="8">
    <w:p>
      <w:pPr>
        <w:pStyle w:val="Endnote"/>
        <w:jc w:val="both"/>
        <w:rPr/>
      </w:pPr>
      <w:r>
        <w:rPr>
          <w:rStyle w:val="EndnoteCharacters"/>
        </w:rPr>
        <w:endnoteRef/>
      </w:r>
      <w:r>
        <w:rPr/>
        <w:t xml:space="preserve"> </w:t>
      </w:r>
      <w:r>
        <w:rPr/>
        <w:t>Tale indice (</w:t>
      </w:r>
      <w:r>
        <w:rPr>
          <w:i/>
        </w:rPr>
        <w:t>Index of Economic, Social and Cultural Status</w:t>
      </w:r>
      <w:r>
        <w:rPr/>
        <w:t xml:space="preserve"> o ESCS) è calcolato integrando diversi indicatori: a)la situazione occupazionale dei genitori, b)il livello di scolarità dei genitori, c)un indicatore di benessere familiare, d)un indicatore di risorse di carattere educativo presenti a casa (es. dizionario, ecc.) e)un indice del possesso familiare di strumenti culturali "classici" (numero di libri non scolastici, ecc.). L'indice è costruito in modo tale da avere media=0 e deviazione standard=1. </w:t>
      </w:r>
    </w:p>
  </w:endnote>
  <w:endnote w:id="9">
    <w:p>
      <w:pPr>
        <w:pStyle w:val="Endnote"/>
        <w:jc w:val="both"/>
        <w:rPr/>
      </w:pPr>
      <w:r>
        <w:rPr>
          <w:rStyle w:val="EndnoteCharacters"/>
        </w:rPr>
        <w:endnoteRef/>
      </w:r>
      <w:r>
        <w:rPr/>
        <w:t xml:space="preserve"> </w:t>
      </w:r>
      <w:r>
        <w:rPr/>
        <w:t xml:space="preserve">Si veda: H. Goldstein (1987), </w:t>
      </w:r>
      <w:r>
        <w:rPr>
          <w:i/>
        </w:rPr>
        <w:t>Multilivel Models in Educational and Social Research</w:t>
      </w:r>
      <w:r>
        <w:rPr/>
        <w:t xml:space="preserve">, London: Charles Griffin &amp; Co.; A. Bryk &amp; S. Raudenbush (1992), </w:t>
      </w:r>
      <w:r>
        <w:rPr>
          <w:i/>
        </w:rPr>
        <w:t>Hierachical Linear Models</w:t>
      </w:r>
      <w:r>
        <w:rPr/>
        <w:t>, New York: Sage.</w:t>
      </w:r>
    </w:p>
  </w:endnote>
  <w:endnote w:id="10">
    <w:p>
      <w:pPr>
        <w:pStyle w:val="Endnote"/>
        <w:tabs>
          <w:tab w:val="clear" w:pos="708"/>
          <w:tab w:val="left" w:pos="3828" w:leader="none"/>
        </w:tabs>
        <w:rPr/>
      </w:pPr>
      <w:r>
        <w:rPr>
          <w:rStyle w:val="EndnoteCharacters"/>
        </w:rPr>
        <w:endnoteRef/>
      </w:r>
      <w:r>
        <w:rPr/>
        <w:t xml:space="preserve"> </w:t>
      </w:r>
      <w:r>
        <w:rPr/>
        <w:t xml:space="preserve">Cfr.: OECD (2001), </w:t>
      </w:r>
      <w:r>
        <w:rPr>
          <w:i/>
        </w:rPr>
        <w:t>Knowledge and Skills for Life. First results from OECD programme for international student assessment (PISA) 2000</w:t>
      </w:r>
      <w:r>
        <w:rPr/>
        <w:t>, p. 64</w:t>
      </w:r>
    </w:p>
  </w:endnote>
  <w:endnote w:id="11">
    <w:p>
      <w:pPr>
        <w:pStyle w:val="Endnote"/>
        <w:rPr/>
      </w:pPr>
      <w:r>
        <w:rPr>
          <w:rStyle w:val="EndnoteCharacters"/>
        </w:rPr>
        <w:endnoteRef/>
      </w:r>
      <w:r>
        <w:rPr/>
        <w:t xml:space="preserve"> </w:t>
      </w:r>
      <w:r>
        <w:rPr/>
        <w:t>Cfr.: Ibidem, p. 197</w:t>
      </w:r>
    </w:p>
  </w:endnote>
  <w:endnote w:id="12">
    <w:p>
      <w:pPr>
        <w:pStyle w:val="Endnote"/>
        <w:jc w:val="both"/>
        <w:rPr/>
      </w:pPr>
      <w:r>
        <w:rPr>
          <w:rStyle w:val="EndnoteCharacters"/>
        </w:rPr>
        <w:endnoteRef/>
      </w:r>
      <w:r>
        <w:rPr/>
        <w:t xml:space="preserve">Per una interpretazione della superiorità dei risultati in matematica e scienze degli studenti dei paesi dell'Estremo Oriente, si veda: H.W. Stevenson &amp; J.W. Stigler (1992), </w:t>
      </w:r>
      <w:r>
        <w:rPr>
          <w:i/>
        </w:rPr>
        <w:t>The Learning Gap. Why our schools are failing and what we can learn from Japanese and Chinese education</w:t>
      </w:r>
      <w:r>
        <w:rPr/>
        <w:t xml:space="preserve">, New York: Touchstone Books;  J.W. Stigler &amp; J. Hiebert (1999), </w:t>
      </w:r>
      <w:r>
        <w:rPr>
          <w:i/>
        </w:rPr>
        <w:t>The Teaching Gap</w:t>
      </w:r>
      <w:r>
        <w:rPr/>
        <w:t xml:space="preserve">, New York: The Free Press; H.W. Stevenson &amp; S. Lee, "An examination of American student achievement from an international perspective", in: D. Ravitch ed. (1999), </w:t>
      </w:r>
      <w:r>
        <w:rPr>
          <w:i/>
        </w:rPr>
        <w:t>Brookings Papers on Education Policy 1998</w:t>
      </w:r>
      <w:r>
        <w:rPr/>
        <w:t>, Washington D.C: The Brookings Institution.</w:t>
      </w:r>
    </w:p>
  </w:endnote>
  <w:endnote w:id="13">
    <w:p>
      <w:pPr>
        <w:pStyle w:val="Endnote"/>
        <w:rPr/>
      </w:pPr>
      <w:r>
        <w:rPr>
          <w:rStyle w:val="EndnoteCharacters"/>
        </w:rPr>
        <w:endnoteRef/>
      </w:r>
      <w:r>
        <w:rPr/>
        <w:t xml:space="preserve"> </w:t>
      </w:r>
      <w:r>
        <w:rPr/>
        <w:t xml:space="preserve">Dispositivo, attivabile a discrezione delle  scuole, che prevede il completamento dei due primi anni del </w:t>
      </w:r>
      <w:r>
        <w:rPr>
          <w:i/>
        </w:rPr>
        <w:t>collége</w:t>
      </w:r>
      <w:r>
        <w:rPr/>
        <w:t xml:space="preserve"> - la cui durata complessiva è di 4 anni - in tre anni anziché nei due regolamentari. </w:t>
      </w:r>
    </w:p>
  </w:endnote>
  <w:endnote w:id="14">
    <w:p>
      <w:pPr>
        <w:pStyle w:val="Endnote"/>
        <w:tabs>
          <w:tab w:val="clear" w:pos="708"/>
          <w:tab w:val="left" w:pos="4820" w:leader="none"/>
        </w:tabs>
        <w:jc w:val="both"/>
        <w:rPr/>
      </w:pPr>
      <w:r>
        <w:rPr>
          <w:rStyle w:val="EndnoteCharacters"/>
        </w:rPr>
        <w:endnoteRef/>
      </w:r>
      <w:r>
        <w:rPr/>
        <w:t xml:space="preserve"> </w:t>
      </w:r>
      <w:r>
        <w:rPr/>
        <w:t xml:space="preserve">Cfr.: M. Duru-Bellat &amp; A.Mingat, "Implications en termes de justice des modes de groupment d'élèves", in: Denis Meuret ed. (1999), </w:t>
      </w:r>
      <w:r>
        <w:rPr>
          <w:i/>
        </w:rPr>
        <w:t>La justice du système éducatif</w:t>
      </w:r>
      <w:r>
        <w:rPr/>
        <w:t>, Bruxelles: de Boeck &amp; Larcier</w:t>
      </w:r>
    </w:p>
  </w:endnote>
  <w:endnote w:id="15">
    <w:p>
      <w:pPr>
        <w:pStyle w:val="Endnote"/>
        <w:rPr/>
      </w:pPr>
      <w:r>
        <w:rPr>
          <w:rStyle w:val="EndnoteCharacters"/>
        </w:rPr>
        <w:endnoteRef/>
      </w:r>
      <w:r>
        <w:rPr/>
        <w:t xml:space="preserve"> </w:t>
      </w:r>
      <w:r>
        <w:rPr/>
        <w:t>OECD (2001), cit., p. 198.</w:t>
      </w:r>
    </w:p>
  </w:endnote>
  <w:endnote w:id="16">
    <w:p>
      <w:pPr>
        <w:pStyle w:val="Endnote"/>
        <w:rPr/>
      </w:pPr>
      <w:r>
        <w:rPr>
          <w:rStyle w:val="EndnoteCharacters"/>
        </w:rPr>
        <w:endnoteRef/>
      </w:r>
      <w:r>
        <w:rPr/>
        <w:t xml:space="preserve"> </w:t>
      </w:r>
      <w:r>
        <w:rPr/>
        <w:t xml:space="preserve">N.Bottani, cit., p. 295 </w:t>
      </w:r>
    </w:p>
  </w:endnote>
  <w:endnote w:id="17">
    <w:p>
      <w:pPr>
        <w:pStyle w:val="Endnote"/>
        <w:rPr/>
      </w:pPr>
      <w:r>
        <w:rPr>
          <w:rStyle w:val="EndnoteCharacters"/>
        </w:rPr>
        <w:endnoteRef/>
      </w:r>
      <w:r>
        <w:rPr/>
        <w:t xml:space="preserve"> </w:t>
      </w:r>
      <w:r>
        <w:rPr/>
        <w:t>Cfr.: OECD (2001), cit., tab. 3.6 p. 264</w:t>
      </w:r>
    </w:p>
  </w:endnote>
  <w:endnote w:id="18">
    <w:p>
      <w:pPr>
        <w:pStyle w:val="Endnote"/>
        <w:rPr/>
      </w:pPr>
      <w:r>
        <w:rPr>
          <w:rStyle w:val="EndnoteCharacters"/>
        </w:rPr>
        <w:endnoteRef/>
      </w:r>
      <w:r>
        <w:rPr/>
        <w:t xml:space="preserve"> </w:t>
      </w:r>
      <w:r>
        <w:rPr/>
        <w:t>Ibidem, tab. 2.3a p. 253, tab. 3.1 p. 259, tab. 3.3 p. 261.</w:t>
      </w:r>
    </w:p>
  </w:endnote>
  <w:endnote w:id="19">
    <w:p>
      <w:pPr>
        <w:pStyle w:val="Endnote"/>
        <w:rPr/>
      </w:pPr>
      <w:r>
        <w:rPr>
          <w:rStyle w:val="EndnoteCharacters"/>
        </w:rPr>
        <w:endnoteRef/>
      </w:r>
      <w:r>
        <w:rPr/>
        <w:t xml:space="preserve"> </w:t>
      </w:r>
      <w:r>
        <w:rPr/>
        <w:t xml:space="preserve">Cfr.: V. Vandenberghe (1997), </w:t>
      </w:r>
      <w:r>
        <w:rPr>
          <w:i/>
        </w:rPr>
        <w:t>Le dispositif institutionnel scolaire belge: un mécanisme hybride alliant l'état et le amrché, marqué par la segregation entre écoles</w:t>
      </w:r>
      <w:r>
        <w:rPr/>
        <w:t>, in SAVOIR, 9 (3-4), pp. 363-375</w:t>
      </w:r>
    </w:p>
  </w:endnote>
  <w:endnote w:id="20">
    <w:p>
      <w:pPr>
        <w:pStyle w:val="Footnote"/>
        <w:jc w:val="both"/>
        <w:rPr/>
      </w:pPr>
      <w:r>
        <w:rPr>
          <w:rStyle w:val="EndnoteCharacters"/>
        </w:rPr>
        <w:endnoteRef/>
      </w:r>
      <w:r>
        <w:rPr/>
        <w:t xml:space="preserve"> </w:t>
      </w:r>
      <w:r>
        <w:rPr/>
        <w:t xml:space="preserve">Si veda: G.Whitty, S.Power, D.Halpin (1998), </w:t>
      </w:r>
      <w:r>
        <w:rPr>
          <w:i/>
        </w:rPr>
        <w:t>Devolution and choice in education. The school, the state and the market</w:t>
      </w:r>
      <w:r>
        <w:rPr/>
        <w:t xml:space="preserve">, Melbourne: ACER Press; H.Lauder, D.Hughes (1999), </w:t>
      </w:r>
      <w:r>
        <w:rPr>
          <w:i/>
        </w:rPr>
        <w:t>Trading in futures. Why markets in education don’t work</w:t>
      </w:r>
      <w:r>
        <w:rPr/>
        <w:t xml:space="preserve">, Buckingham: Open University Press; D.Meuret, S.Broccolichi, M.Duru-Bellat (2001), </w:t>
      </w:r>
      <w:r>
        <w:rPr>
          <w:i/>
        </w:rPr>
        <w:t>Autonomie et choix des établissements scolaires: finalités, modalités, effects</w:t>
      </w:r>
      <w:r>
        <w:rPr/>
        <w:t xml:space="preserve">, Les Cahiers de l’IREDU, n. 62, CNRS-Université de Bourgogne </w:t>
      </w:r>
    </w:p>
  </w:endnote>
  <w:endnote w:id="21">
    <w:p>
      <w:pPr>
        <w:pStyle w:val="Endnote"/>
        <w:jc w:val="both"/>
        <w:rPr/>
      </w:pPr>
      <w:r>
        <w:rPr>
          <w:rStyle w:val="EndnoteCharacters"/>
        </w:rPr>
        <w:endnoteRef/>
      </w:r>
      <w:r>
        <w:rPr/>
        <w:t xml:space="preserve"> </w:t>
      </w:r>
      <w:r>
        <w:rPr/>
        <w:t xml:space="preserve">Classificazione Internazionale dei Tipi di Educazione. Dal rapporto OCSE sugli indicatori internazionali dell'istruzione (OCDE, </w:t>
      </w:r>
      <w:r>
        <w:rPr>
          <w:i/>
        </w:rPr>
        <w:t>Regards sur l'éducation</w:t>
      </w:r>
      <w:r>
        <w:rPr/>
        <w:t>, edition</w:t>
      </w:r>
      <w:r>
        <w:rPr>
          <w:i/>
        </w:rPr>
        <w:t xml:space="preserve"> </w:t>
      </w:r>
      <w:r>
        <w:rPr/>
        <w:t>2000</w:t>
      </w:r>
      <w:r>
        <w:rPr>
          <w:i/>
        </w:rPr>
        <w:t>,</w:t>
      </w:r>
      <w:r>
        <w:rPr/>
        <w:t>Paris) emerge, ad esempio, una maggiore concentrazione degli studenti italiani, a livello di secondo ciclo della secondaria, nei percorsi che danno accesso a studi universitari di tipo 5A (istruzione terziaria di tipo prettamente accademico).</w:t>
      </w:r>
    </w:p>
  </w:endnote>
  <w:endnote w:id="22">
    <w:p>
      <w:pPr>
        <w:pStyle w:val="Endnote"/>
        <w:rPr/>
      </w:pPr>
      <w:r>
        <w:rPr>
          <w:rStyle w:val="EndnoteCharacters"/>
        </w:rPr>
        <w:endnoteRef/>
      </w:r>
      <w:r>
        <w:rPr/>
        <w:t xml:space="preserve"> </w:t>
      </w:r>
      <w:r>
        <w:rPr/>
        <w:t xml:space="preserve">Cfr.: OCSE (1998), </w:t>
      </w:r>
      <w:r>
        <w:rPr>
          <w:i/>
        </w:rPr>
        <w:t>Esame delle politiche nazionali dell'Istruzione</w:t>
      </w:r>
      <w:r>
        <w:rPr/>
        <w:t>, Roma: Armando, cap. 6</w:t>
      </w:r>
    </w:p>
  </w:endnote>
  <w:endnote w:id="23">
    <w:p>
      <w:pPr>
        <w:pStyle w:val="Endnote"/>
        <w:rPr/>
      </w:pPr>
      <w:r>
        <w:rPr>
          <w:rStyle w:val="EndnoteCharacters"/>
        </w:rPr>
        <w:endnoteRef/>
      </w:r>
      <w:r>
        <w:rPr/>
        <w:t xml:space="preserve"> </w:t>
      </w:r>
      <w:r>
        <w:rPr/>
        <w:t xml:space="preserve">G. Salvemini-A. Galletti, </w:t>
      </w:r>
      <w:r>
        <w:rPr>
          <w:i/>
        </w:rPr>
        <w:t>La riforma della scuola media</w:t>
      </w:r>
      <w:r>
        <w:rPr/>
        <w:t xml:space="preserve">, in: L. Borghi-B.Finocchiaro (a cura di), </w:t>
      </w:r>
      <w:r>
        <w:rPr>
          <w:i/>
        </w:rPr>
        <w:t>Scritti sulla scuola. Opere di G. Salvemini</w:t>
      </w:r>
      <w:r>
        <w:rPr/>
        <w:t>, Vol. V, Feltrinelli, Milano 1966, p. 412</w:t>
      </w:r>
    </w:p>
  </w:endnote>
  <w:endnote w:id="24">
    <w:p>
      <w:pPr>
        <w:pStyle w:val="Endnote"/>
        <w:rPr/>
      </w:pPr>
      <w:r>
        <w:rPr>
          <w:rStyle w:val="EndnoteCharacters"/>
        </w:rPr>
        <w:endnoteRef/>
      </w:r>
      <w:r>
        <w:rPr/>
        <w:t xml:space="preserve"> </w:t>
      </w:r>
      <w:r>
        <w:rPr/>
        <w:t xml:space="preserve">G. Salvemini, </w:t>
      </w:r>
      <w:r>
        <w:rPr>
          <w:i/>
        </w:rPr>
        <w:t>Scuola e società</w:t>
      </w:r>
      <w:r>
        <w:rPr/>
        <w:t>, in: L. Borghi-B.Finocchiaro, op. cit., p. 1066</w:t>
      </w:r>
    </w:p>
  </w:endnote>
  <w:endnote w:id="25">
    <w:p>
      <w:pPr>
        <w:pStyle w:val="Endnote"/>
        <w:rPr/>
      </w:pPr>
      <w:r>
        <w:rPr>
          <w:rStyle w:val="EndnoteCharacters"/>
        </w:rPr>
        <w:endnoteRef/>
      </w:r>
      <w:r>
        <w:rPr/>
        <w:t xml:space="preserve"> </w:t>
      </w:r>
      <w:r>
        <w:rPr/>
        <w:t xml:space="preserve">M.Demeuse e C.Monseur, </w:t>
      </w:r>
      <w:r>
        <w:rPr>
          <w:i/>
        </w:rPr>
        <w:t xml:space="preserve">Analyse critique des mécanismes déterminant l'attribution des moyens destinés à la politique de discrimination positive en Communauté française de Belgique. </w:t>
      </w:r>
      <w:r>
        <w:rPr/>
        <w:t xml:space="preserve">Citato in: M.D. Zachary, </w:t>
      </w:r>
      <w:r>
        <w:rPr>
          <w:i/>
        </w:rPr>
        <w:t>Les systèmes scolaires sont-ils egalement inequitables?</w:t>
      </w:r>
      <w:r>
        <w:rPr/>
        <w:t>, Communication aux deuxièmes journées d'étude du RAPPE, "L'equité du système educatif", Dijon, 25-26 Juin 2001</w:t>
      </w:r>
    </w:p>
  </w:endnote>
  <w:endnote w:id="26">
    <w:p>
      <w:pPr>
        <w:pStyle w:val="Endnote"/>
        <w:rPr/>
      </w:pPr>
      <w:r>
        <w:rPr>
          <w:rStyle w:val="EndnoteCharacters"/>
        </w:rPr>
        <w:endnoteRef/>
      </w:r>
      <w:r>
        <w:rPr/>
        <w:t xml:space="preserve"> </w:t>
      </w:r>
      <w:r>
        <w:rPr/>
        <w:t xml:space="preserve">G.Gasperoni, </w:t>
      </w:r>
      <w:r>
        <w:rPr>
          <w:i/>
        </w:rPr>
        <w:t>La scuola peggiora, si impara meno</w:t>
      </w:r>
      <w:r>
        <w:rPr/>
        <w:t>, "Il Sole -24 ORE", 12-7-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it-IT" w:bidi="hi-IN"/>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5T12:10:00Z</dcterms:created>
  <dc:creator>IRRSAE VENETO</dc:creator>
  <dc:description/>
  <dc:language>en-US</dc:language>
  <cp:lastModifiedBy>SIMILI</cp:lastModifiedBy>
  <cp:lastPrinted>2002-07-25T10:07:00Z</cp:lastPrinted>
  <dcterms:modified xsi:type="dcterms:W3CDTF">2002-07-25T12:10:00Z</dcterms:modified>
  <cp:revision>2</cp:revision>
  <dc:subject/>
  <dc:title>PISA E IL DIBATTITO SULLA RIFORMA DELLA SCUOLA IN ITALIA</dc:title>
</cp:coreProperties>
</file>