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</w:rPr>
      </w:pPr>
      <w:r>
        <w:rPr>
          <w:b/>
          <w:color w:val="FF0000"/>
        </w:rPr>
        <w:t>BIBLIOGRAFIA CONSIGLIATA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Per approfondimenti sui disturbi d’apprendiment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Boscolo, P. Psicologia dell’apprendimento scolastico. Torino, UTET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rnoldi, C. (1991). I disturbi d’apprendimento. Bologna, Il Mulin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e Beni, R. e Passolunghi Maria Chiara (2001). I test per la scuola. Bologna, Il Mulin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essoldi, P. e Vio, C (2001). Diagnosi dei disturbi dell’apprendimento scolastico. Trento, Erickso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o, C. e Tressoldi, P(2002). Il trattamento dei disturbi dell’apprendimento scolastic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Per una didattica efficace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hman, A. e Conway, R (2001). Guida alla didattica metacognitiva per le difficoltà d’apprendimento. Trento, Erickso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ornoldi, C. e De Beni, R. e Gruppo MT (2002). Imparare a studiare 2, strategie, stili cognitivi, metacognizione e atteggiamento metacognitivo. Trento, Erickson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anes, D. Metacognizione e insegnamento, spunti teorici e applicativi. Trento, Erickson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azzaglia, F, Moè, A., Friso, G. e Rizzato, R. Empowerment cognitivo e prevenzione dell’insuccesso. Trento, Erickson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Disturbo di lettura (decodifica e comprensione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ssociazione Italiana Dislessia (a cura dell’) (2002). La dislessia raccontata agli insegnanti. Libriliber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 Beni, R., Cisotto, L. e Carretti, B (2001). Psicologia della lettura e scrittura. Trento, Erickso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ornoldi, C., Lanciari, I. e Paganelli, D. Highlighter. Bologna, Anastasis (software di trattamento difficoltà di comprensione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e Beni, R. e Pazzaglia, F (1995). Guida alla comprensione del testo. Torino, UTET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e Beni, R. e Pazzaglia, F. Lettura e metacognizione (1998). Trento, Erickson (trattamento). </w:t>
      </w:r>
    </w:p>
    <w:p>
      <w:pPr>
        <w:pStyle w:val="TextBody"/>
        <w:rPr/>
      </w:pPr>
      <w:r>
        <w:rPr/>
        <w:t xml:space="preserve">Stella, G. (a cura di) (1996). La dislessia. Aspetti clinici, psicologici, riabilitativi, Franco Angel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uffanelli, L. Il mago di Kevin. Trento, Erickson (software di trattamento sulla comprensione del testo, adatto scuola dell’obbligo e biennio superiore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Disturbi visuo-spaziali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raga, C. (2001). Deficit visuo-spaziali e disturbi di apprendimento: una rassegna. Psicologia Clinica dello Sviluppo, 5, 1, 5-3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ornoldi e coll. Abilità visuo-spaziali. Trento, Erickson (trattamento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49:00Z</dcterms:created>
  <dc:creator>PC Dottorandi</dc:creator>
  <dc:description/>
  <dc:language>en-US</dc:language>
  <cp:lastModifiedBy>PC Dottorandi</cp:lastModifiedBy>
  <dcterms:modified xsi:type="dcterms:W3CDTF">2003-02-24T16:42:00Z</dcterms:modified>
  <cp:revision>4</cp:revision>
  <dc:subject/>
  <dc:title>BIBLIOGRAFIA CONSIGLIATA</dc:title>
</cp:coreProperties>
</file>