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ientrocorpodeltesto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LA MEMORIA DI LAVORO</w:t>
      </w:r>
    </w:p>
    <w:p>
      <w:pPr>
        <w:pStyle w:val="TextBody"/>
        <w:ind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84" w:right="0" w:hanging="0"/>
        <w:rPr>
          <w:b/>
          <w:b/>
          <w:sz w:val="20"/>
        </w:rPr>
      </w:pPr>
      <w:r>
        <w:rPr>
          <w:b/>
          <w:sz w:val="20"/>
        </w:rPr>
        <w:t>BLOCCO PER</w:t>
      </w:r>
    </w:p>
    <w:p>
      <w:pPr>
        <w:pStyle w:val="TextBody"/>
        <w:ind w:left="284" w:right="0" w:hanging="0"/>
        <w:rPr>
          <w:b/>
          <w:b/>
          <w:sz w:val="20"/>
        </w:rPr>
      </w:pPr>
      <w:r>
        <w:rPr>
          <w:b/>
          <w:sz w:val="20"/>
        </w:rPr>
        <w:t>APPUNTI VISUO-                                                                                          CICLO</w:t>
      </w:r>
    </w:p>
    <w:p>
      <w:pPr>
        <w:pStyle w:val="TextBody"/>
        <w:ind w:left="284" w:right="0" w:hanging="0"/>
        <w:rPr>
          <w:b/>
          <w:b/>
          <w:sz w:val="20"/>
        </w:rPr>
      </w:pPr>
      <w:r>
        <w:rPr>
          <w:b/>
          <w:sz w:val="20"/>
        </w:rPr>
        <w:t>SPAZIALE                               ESECUTIVO CENTRALE                  FONOLOGICO</w:t>
      </w:r>
    </w:p>
    <w:p>
      <w:pPr>
        <w:pStyle w:val="TextBody"/>
        <w:ind w:left="284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544" w:leader="none"/>
        </w:tabs>
        <w:ind w:left="284" w:righ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03505</wp:posOffset>
                </wp:positionV>
                <wp:extent cx="457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8.1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8.15pt" to="73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8.15pt" to="102.3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725</wp:posOffset>
                </wp:positionH>
                <wp:positionV relativeFrom="paragraph">
                  <wp:posOffset>24765</wp:posOffset>
                </wp:positionV>
                <wp:extent cx="192024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75pt;margin-top:1.95pt;width:15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4.75pt" to="166.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116205</wp:posOffset>
                </wp:positionV>
                <wp:extent cx="7315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9.15pt" to="145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116205</wp:posOffset>
                </wp:positionV>
                <wp:extent cx="731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15pt" to="296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116205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9.15pt" to="339.9pt,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925</wp:posOffset>
                </wp:positionH>
                <wp:positionV relativeFrom="paragraph">
                  <wp:posOffset>11620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9.15pt" to="332.75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7365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9.15pt" to="375.9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4565</wp:posOffset>
                </wp:positionH>
                <wp:positionV relativeFrom="paragraph">
                  <wp:posOffset>11620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9.15pt" to="375.9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544" w:leader="none"/>
        </w:tabs>
        <w:ind w:left="284"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44" w:leader="none"/>
        </w:tabs>
        <w:ind w:left="284" w:right="0" w:hanging="0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</w:tabs>
        <w:ind w:left="284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7.7pt" to="73.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7.7pt" to="102.3pt,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4.35pt" to="173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110490</wp:posOffset>
                </wp:positionV>
                <wp:extent cx="7315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8.7pt" to="145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110490</wp:posOffset>
                </wp:positionV>
                <wp:extent cx="100584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7pt" to="318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8.7pt" to="361.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736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8.7pt" to="375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544" w:leader="none"/>
        </w:tabs>
        <w:ind w:left="284" w:right="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Figura 1: versione semplificata del modello della memoria di lavoro di Baddeley e Hitch (Baddeley, 1992).</w:t>
      </w:r>
    </w:p>
    <w:p>
      <w:pPr>
        <w:pStyle w:val="Rientrocorpodeltesto2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2"/>
        <w:ind w:left="0" w:hanging="0"/>
        <w:rPr>
          <w:sz w:val="28"/>
        </w:rPr>
      </w:pPr>
      <w:r>
        <w:rPr>
          <w:sz w:val="28"/>
        </w:rPr>
      </w:r>
    </w:p>
    <w:p>
      <w:pPr>
        <w:pStyle w:val="Rientrocorpodeltesto2"/>
        <w:ind w:left="0"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08585</wp:posOffset>
            </wp:positionV>
            <wp:extent cx="5303520" cy="3449955"/>
            <wp:effectExtent l="0" t="0" r="0" b="0"/>
            <wp:wrapTopAndBottom/>
            <wp:docPr id="19" name="MLV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LV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Figura 2: il modello di memoria di lavoro di Cornoldi (1995; Cornoldi e Vecchi, 2000). </w:t>
      </w:r>
    </w:p>
    <w:p>
      <w:pPr>
        <w:pStyle w:val="Rientrocorpodeltesto2"/>
        <w:ind w:left="0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3:00Z</dcterms:created>
  <dc:creator>PC Dottorandi</dc:creator>
  <dc:description/>
  <dc:language>en-US</dc:language>
  <cp:lastModifiedBy>PC Dottorandi</cp:lastModifiedBy>
  <dcterms:modified xsi:type="dcterms:W3CDTF">2003-02-18T15:17:00Z</dcterms:modified>
  <cp:revision>1</cp:revision>
  <dc:subject/>
  <dc:title>LA MEMORIA DI LAVORO</dc:title>
</cp:coreProperties>
</file>