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ogramma del corso di ‘ESERCITAZIONI DI PSICOLOGIA DELL’APPRENDIMENTO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Che cos’è l’apprendimento: teorie a confronto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u w:val="single"/>
        </w:rPr>
        <w:t>Il comportamentismo</w:t>
      </w:r>
      <w:r>
        <w:rPr>
          <w:sz w:val="24"/>
        </w:rPr>
        <w:t>: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a teoria del condizionamento classico (o di Pavlov)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a teoria del condizionamento operante (o di Skinner) e il rinforzo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u w:val="single"/>
        </w:rPr>
        <w:t>L’approccio dello Human Information Processing (HIP)</w:t>
      </w:r>
      <w:r>
        <w:rPr>
          <w:sz w:val="24"/>
        </w:rPr>
        <w:t>: l’analogia mente umana -computer</w:t>
      </w:r>
    </w:p>
    <w:p>
      <w:pPr>
        <w:pStyle w:val="Corpodeltesto2"/>
        <w:numPr>
          <w:ilvl w:val="0"/>
          <w:numId w:val="1"/>
        </w:numPr>
        <w:spacing w:lineRule="auto" w:line="360"/>
        <w:ind w:left="357" w:hanging="360"/>
        <w:rPr/>
      </w:pPr>
      <w:r>
        <w:rPr/>
        <w:t xml:space="preserve">Che cosa sono i disturbi d’apprendimento: </w:t>
      </w:r>
    </w:p>
    <w:p>
      <w:pPr>
        <w:pStyle w:val="Corpodeltesto2"/>
        <w:spacing w:lineRule="auto" w:line="360"/>
        <w:ind w:left="-3" w:firstLine="360"/>
        <w:rPr/>
      </w:pPr>
      <w:r>
        <w:rPr>
          <w:rFonts w:eastAsia="Symbol" w:cs="Symbol" w:ascii="Symbol" w:hAnsi="Symbol"/>
          <w:sz w:val="28"/>
        </w:rPr>
        <w:t></w:t>
      </w:r>
      <w:r>
        <w:rPr/>
        <w:t>distinzione tra disturbo specifico d’apprendimento e difficoltà d’apprendimento.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Criterio della discrepanza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Criterio della disomogeneit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a valutazione dell’intelligenza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a scala WISC-R e le matrici di Raven come strumenti per la valutazione dell’intelligenza;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quando si parla di ritardo mentale: il QI minore di 7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ettura e processi cognitiv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modello di lettura strumentale a due vie di Colheart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modello di lettura ad alta voce di Uta Frit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La dislessia (o disturbo di decodifica): che cos’è e come si manifesta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ipi di dislessia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a dislessia secondo i modelli di lettura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a consapevolezza fonologica: che cos’è e come si valuta (prove di fusione, di segmentazione, di sottrazione di fonemi e compiti in rima come prove per la valutazione della consapevolezza fonologica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a dislessia e la memoria di lavoro verbale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 test che valutano il mantenimento passivo: il Digit Span Test (avanti) e il Test di parole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 test che valutano i processi attivi: il Listening Span Test, la prova di updating e il Digit Span Test (versione indietro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mprensione e processi cognitiv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ruolo del lettore e il ruolo degli schem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il ruolo delle caratteristiche del testo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ruolo della metacognizione;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modello di lettura di Rumelhar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l disturbo di comprensione: </w:t>
      </w:r>
    </w:p>
    <w:p>
      <w:pPr>
        <w:pStyle w:val="Normal"/>
        <w:spacing w:lineRule="auto" w:line="360"/>
        <w:ind w:first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ratteristiche dei cattivi lettori;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a prestazione dei cattivi lettori nei compiti di memoria di lavoro verbale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e prove di lettura MT;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trattamento dei disturbi di comprensione: ‘Lettura e metacognizione’ di De Beni e Pazzagl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Le abilità visuo-spaziali: </w:t>
      </w:r>
    </w:p>
    <w:p>
      <w:pPr>
        <w:pStyle w:val="Normal"/>
        <w:spacing w:lineRule="auto" w:line="360"/>
        <w:ind w:first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i deficit visuo-spaziali o sindrome non verbale: caratteristiche del disturbo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deficit visuo-spaziali e la memoria di lavoro visuo-spazial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l test di Corsi (avanti) e il Visual Pattern Test come test per la valutazione del mantenimento passiv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il Test dei Puzzle Visivi e il Test dei Percorsi Mentali e il test di Corsi (indietro) come strumenti per la valutazione dei processi attivi.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l test di comprensione spaziale di Rigoni, Alcetti e Cornold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disturbo di attenzione e iperattività (ADHD o DDAI) 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ipi e caratteristiche del disturbo;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come l’insegnante valuta il disturbo: la scala SDAI: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21:00Z</dcterms:created>
  <dc:creator>PC Dottorandi</dc:creator>
  <dc:description/>
  <dc:language>en-US</dc:language>
  <cp:lastModifiedBy>PC Dottorandi</cp:lastModifiedBy>
  <dcterms:modified xsi:type="dcterms:W3CDTF">2003-03-11T15:05:00Z</dcterms:modified>
  <cp:revision>8</cp:revision>
  <dc:subject/>
  <dc:title>Programma del corso di ‘ESERCITAZIONI DI PSICOLOGIA DELL’APPRENDIMENTO’</dc:title>
</cp:coreProperties>
</file>