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  <w:t>Educazione Linguistica (Silsis 2003)</w:t>
      </w:r>
    </w:p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ontenuti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he cosa si intende per “educazione linguistica”. 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lingue come codici. I diversi livelli di analisi: fonetica, fonologia, morfologia, sintassi, semantica, pragmatica. Le diverse nozioni di “grammatica”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variazione sociale della lingua. Variazione diatopica diastratica, diafasica, diamesica e diacronica. Varietà di italiano. La questione della lingua in Itali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Dieci Tesi per l’educazione linguistica democratica. L’insegnamento linguistico nella scuola italiana. La lingua come strumento didattico: leggibilità dei testi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Bilinguismo e diglossia. Migrazioni e plurilinguismo. L’apprendimento della lingua materna e di lingue seconde. Tipologia linguistica e didattica: le lingue degli stranieri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/>
      </w:pPr>
      <w:r>
        <w:rPr>
          <w:rFonts w:cs="Arial" w:ascii="Andale Mono" w:hAnsi="Andale Mono"/>
          <w:u w:val="single"/>
        </w:rPr>
        <w:t>Si raccomanda agli specializzandi la compilazione del questionario di autovalutazione delle competenze linguistiche e metalinguistiche</w:t>
      </w:r>
      <w:r>
        <w:rPr>
          <w:rFonts w:cs="Arial" w:ascii="Andale Mono" w:hAnsi="Andale Mono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" w:hAnsi="Andale Mono"/>
          </w:rPr>
          <w:t>elisa.roma@unipv.it</w:t>
        </w:r>
      </w:hyperlink>
      <w:r>
        <w:rPr>
          <w:rFonts w:cs="Arial" w:ascii="Andale Mono" w:hAnsi="Andale Mono"/>
        </w:rPr>
        <w:t>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tture di supporto per la preparazione dell’esame:</w:t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gli indirizzi di Scienze e Fisico-informatico-matematico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Corso elementare di linguistica generale</w:t>
      </w:r>
      <w:r>
        <w:rPr>
          <w:rFonts w:cs="Andale Mono" w:ascii="Andale Mono" w:hAnsi="Andale Mono"/>
        </w:rPr>
        <w:t>, Torino, UTET 1997.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, Carocci 2002 [I ed. NIS 1987], capitolo 2 (per intero), capitolo 3 (paragrafi 3.4, 3.5, 3.6, 3.7, 3.8: pp. 118-138), testi in appendice (pp. 187-195).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TextBody"/>
        <w:rPr>
          <w:rFonts w:ascii="Andale Mono" w:hAnsi="Andale Mono" w:cs="Andale Mono"/>
          <w:lang w:val="en-US"/>
        </w:rPr>
      </w:pPr>
      <w:r>
        <w:rPr>
          <w:rFonts w:cs="Andale Mono" w:ascii="Andale Mono" w:hAnsi="Andale Mono"/>
          <w:lang w:val="en-US"/>
        </w:rPr>
        <w:t>Per consultazione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  <w:lang w:val="en-US"/>
        </w:rPr>
        <w:t xml:space="preserve">F. J. Gardella, V. Tong, </w:t>
      </w:r>
      <w:r>
        <w:rPr>
          <w:rFonts w:cs="Andale Mono" w:ascii="Andale Mono" w:hAnsi="Andale Mono"/>
          <w:i/>
          <w:iCs/>
          <w:lang w:val="en-US"/>
        </w:rPr>
        <w:t>Linguistic considerations in the acquisition and teaching of mathematics</w:t>
      </w:r>
      <w:r>
        <w:rPr>
          <w:rFonts w:cs="Andale Mono" w:ascii="Andale Mono" w:hAnsi="Andale Mono"/>
          <w:lang w:val="en-US"/>
        </w:rPr>
        <w:t>, WORD 53, 2 (2002): 185-195.</w:t>
      </w:r>
    </w:p>
    <w:p>
      <w:pPr>
        <w:pStyle w:val="Normal"/>
        <w:jc w:val="both"/>
        <w:rPr>
          <w:rFonts w:ascii="Andale Mono" w:hAnsi="Andale Mono" w:cs="Andale Mono"/>
          <w:lang w:val="en-US"/>
        </w:rPr>
      </w:pPr>
      <w:r>
        <w:rPr>
          <w:rFonts w:cs="Andale Mono" w:ascii="Andale Mono" w:hAnsi="Andale Mono"/>
          <w:lang w:val="en-US"/>
        </w:rPr>
      </w:r>
    </w:p>
    <w:p>
      <w:pPr>
        <w:pStyle w:val="Normal"/>
        <w:jc w:val="both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l’indirizzo Sostegno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 xml:space="preserve">, in </w:t>
      </w:r>
      <w:r>
        <w:rPr>
          <w:rFonts w:cs="Andale Mono" w:ascii="Andale Mono" w:hAnsi="Andale Mono"/>
        </w:rPr>
        <w:t xml:space="preserve">L’educazione linguistica: atti della giornata di studio Giscel, Padova 17 settembre 1975, a cura di P. Benincà et alii, Padova, CLEUP 1975, pp. 1-12) (il testo è </w:t>
      </w:r>
      <w:r>
        <w:rPr>
          <w:rFonts w:cs="Arial" w:ascii="Andale Mono" w:hAnsi="Andale Mono"/>
        </w:rPr>
        <w:t>contenuto nelle dispense dell’a.a. 2001-02, lezione I, prima parte)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 Carocci 2002 [I ed. NIS 1987]), capitolo 1 (1.3, pp. 27-42), capitolo 2 (per intero), capitolo 3 (per intero), capitolo 5 (paragrafi 5.1., 5.2 pp. 169-179), testi in appendice (pp. 187-195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 (capp. 2, 5, 6, 7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>G. Bernini, Descrizione tipologica dell’</w:t>
      </w:r>
      <w:r>
        <w:rPr>
          <w:rFonts w:cs="Arial" w:ascii="Andale Mono" w:hAnsi="Andale Mono"/>
          <w:i/>
          <w:iCs/>
        </w:rPr>
        <w:t>Arabo</w:t>
      </w:r>
      <w:r>
        <w:rPr>
          <w:rFonts w:cs="Arial" w:ascii="Andale Mono" w:hAnsi="Andale Mono"/>
        </w:rPr>
        <w:t>, testo contenuto nelle dispense dell’a.a. 2001-02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Dispensa </w:t>
      </w:r>
      <w:r>
        <w:rPr>
          <w:rFonts w:cs="Arial" w:ascii="Andale Mono" w:hAnsi="Andale Mono"/>
          <w:i/>
          <w:iCs/>
        </w:rPr>
        <w:t>Diversità delle lingue</w:t>
      </w:r>
    </w:p>
    <w:p>
      <w:pPr>
        <w:pStyle w:val="Normal"/>
        <w:jc w:val="both"/>
        <w:rPr>
          <w:rFonts w:ascii="Andale Mono" w:hAnsi="Andale Mono" w:cs="Arial"/>
          <w:i/>
          <w:i/>
          <w:iCs/>
        </w:rPr>
      </w:pPr>
      <w:r>
        <w:rPr>
          <w:rFonts w:cs="Arial" w:ascii="Andale Mono" w:hAnsi="Andale Mono"/>
          <w:i/>
          <w:iCs/>
        </w:rPr>
      </w:r>
    </w:p>
    <w:p>
      <w:pPr>
        <w:pStyle w:val="Normal"/>
        <w:jc w:val="both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gli indirizzi di Lingue, Lettere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 xml:space="preserve">, in </w:t>
      </w:r>
      <w:r>
        <w:rPr>
          <w:rFonts w:cs="Andale Mono" w:ascii="Andale Mono" w:hAnsi="Andale Mono"/>
        </w:rPr>
        <w:t xml:space="preserve">L’educazione linguistica: atti della giornata di studio Giscel, Padova 17 settembre 1975, a cura di P. Benincà et alii, Padova, CLEUP 1975, pp. 1-12) (il testo è </w:t>
      </w:r>
      <w:r>
        <w:rPr>
          <w:rFonts w:cs="Arial" w:ascii="Andale Mono" w:hAnsi="Andale Mono"/>
        </w:rPr>
        <w:t>contenuto nelle dispense dell’a.a. 2001-02, lezione I, prima parte)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 Carocci 2002 [I ed. NIS 1987]), capitolo 1 (1.3, pp. 27-42), capitolo 2 (per intero), capitolo 3 (per intero), capitolo 4 (per intero), capitolo 5 (paragrafi 5.1., 5.2 pp. 169-179), testi in appendice (pp. 187-195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 (capp. 2, 3, 5, 6, 7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>G. Bernini, Descrizione tipologica dell’</w:t>
      </w:r>
      <w:r>
        <w:rPr>
          <w:rFonts w:cs="Arial" w:ascii="Andale Mono" w:hAnsi="Andale Mono"/>
          <w:i/>
          <w:iCs/>
        </w:rPr>
        <w:t>Arabo</w:t>
      </w:r>
      <w:r>
        <w:rPr>
          <w:rFonts w:cs="Arial" w:ascii="Andale Mono" w:hAnsi="Andale Mono"/>
        </w:rPr>
        <w:t>, testo contenuto nelle dispense dell’a.a. 2001-02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Per tutti: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 consultazione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L. Beccaria (a cura di), </w:t>
      </w:r>
      <w:r>
        <w:rPr>
          <w:rFonts w:cs="Andale Mono" w:ascii="Andale Mono" w:hAnsi="Andale Mono"/>
          <w:i/>
          <w:iCs/>
        </w:rPr>
        <w:t>Dizionario di linguistica e di filologia, metrica, retorica</w:t>
      </w:r>
      <w:r>
        <w:rPr>
          <w:rFonts w:cs="Andale Mono" w:ascii="Andale Mono" w:hAnsi="Andale Mono"/>
        </w:rPr>
        <w:t>, Torino, Einaudi 1994.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56:00Z</dcterms:created>
  <dc:creator>Elisa Roma, Antonio Tarallo</dc:creator>
  <dc:description/>
  <dc:language>en-US</dc:language>
  <cp:lastModifiedBy>Elisa Roma, Antonio Tarallo</cp:lastModifiedBy>
  <dcterms:modified xsi:type="dcterms:W3CDTF">2003-04-01T19:59:00Z</dcterms:modified>
  <cp:revision>4</cp:revision>
  <dc:subject/>
  <dc:title>Educazione Linguistica (Silsis 2003)</dc:title>
</cp:coreProperties>
</file>