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RRORI DI RAGIONAMEN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Di 2 tipi:  lettura non corretta della realtà (p.es. stessa quantità di liquido in bicchieri di forma diversa con livelli diversi; funzione della banca) – uso inadeguato dei rapporti (+ mele o frutti?)</w:t>
      </w:r>
    </w:p>
    <w:p>
      <w:pPr>
        <w:pStyle w:val="Normal"/>
        <w:jc w:val="both"/>
        <w:rPr/>
      </w:pPr>
      <w:r>
        <w:rPr/>
        <w:t>Tendono a scomparire con lo sviluppo intellettuale (preadolescenza) ma in condizioni di particolare complessità…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>CREDENZE ERRONEE</w:t>
      </w:r>
    </w:p>
    <w:p>
      <w:pPr>
        <w:pStyle w:val="Normal"/>
        <w:jc w:val="both"/>
        <w:rPr/>
      </w:pPr>
      <w:r>
        <w:rPr/>
        <w:t>Chi le accoglie , non solo per semplice suggestione ma anche dopo averle meditate a lungo, compie per giustificarle errori di ragionamento fondati sulla lettura incompleta della realtà</w:t>
      </w:r>
    </w:p>
    <w:p>
      <w:pPr>
        <w:pStyle w:val="Normal"/>
        <w:jc w:val="both"/>
        <w:rPr/>
      </w:pPr>
      <w:r>
        <w:rPr/>
        <w:t>Es: la telepatia</w:t>
      </w:r>
    </w:p>
    <w:p>
      <w:pPr>
        <w:pStyle w:val="Normal"/>
        <w:jc w:val="both"/>
        <w:rPr/>
      </w:pPr>
      <w:r>
        <w:rPr/>
        <w:t>Esperimento – 60% ampio campione di studenti crede all’esistenza del fenomeno di cui 10% per letture “scientifiche”, 25% esperienze personali, 65% esperienze di altri, parenti ed amici</w:t>
      </w:r>
    </w:p>
    <w:p>
      <w:pPr>
        <w:pStyle w:val="Normal"/>
        <w:jc w:val="both"/>
        <w:rPr/>
      </w:pPr>
      <w:r>
        <w:rPr/>
        <w:t>Analizzando meglio: raccontati pochissimi episodi – 1 o 2- rispetto all’infinità degli episodi esistenziali (RARITA’ dell’evento) ; CONSIDERATE SOLO LE PROVE A FAVORE; EVENTI EMOTIVAMENTE CONNOTATI, in genere al negativo</w:t>
      </w:r>
    </w:p>
    <w:p>
      <w:pPr>
        <w:pStyle w:val="Normal"/>
        <w:jc w:val="both"/>
        <w:rPr/>
      </w:pPr>
      <w:r>
        <w:rPr/>
        <w:t>Tendenza ad autoalimentarsi per non mettere in crisi il sistema di credenze del 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ivetta</w:t>
      </w:r>
    </w:p>
    <w:p>
      <w:pPr>
        <w:pStyle w:val="Normal"/>
        <w:jc w:val="both"/>
        <w:rPr/>
      </w:pPr>
      <w:r>
        <w:rPr/>
        <w:t>Kvitt kvit, off off – komm mit, komm mit auf dem friedhof – vieni con me vieni con me al cimitero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>RICORDI SELETTI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Attribuire importanza a quei ricordi o “vissuti” che confermano convinzioni o previsioni, collocando altri ricordi o conoscenze sullo sfondo temporaneamente.</w:t>
      </w:r>
    </w:p>
    <w:p>
      <w:pPr>
        <w:pStyle w:val="Normal"/>
        <w:jc w:val="both"/>
        <w:rPr/>
      </w:pPr>
      <w:r>
        <w:rPr/>
        <w:t>Esperimento del “nuovo test poiettivo” di Kanizsa (scarabocchio libero x 1 min su foglio bianco): 78% accettazione piena dell’elenco dei tratti, 10% dubbiosi, 12% rifiutanti la definizione</w:t>
      </w:r>
    </w:p>
    <w:p>
      <w:pPr>
        <w:pStyle w:val="Normal"/>
        <w:jc w:val="both"/>
        <w:rPr/>
      </w:pPr>
      <w:r>
        <w:rPr/>
        <w:t>Perché così tanti? Tratti formulati in modo mai netto e radicale, sempre sfumati; “di solito” “tendenzialmente”; tratti interi e pieni solo al positivo. Fiducia nell’emittente del messaggio (lo psicologo illustre). Attribuendo lui una certa qualità, autorevolezza, alla coscienza del soggetto affiorano solamente i ricordi che confermano il messaggio ricevuto da lui.</w:t>
      </w:r>
    </w:p>
    <w:p>
      <w:pPr>
        <w:pStyle w:val="Normal"/>
        <w:jc w:val="both"/>
        <w:rPr/>
      </w:pPr>
      <w:r>
        <w:rPr/>
        <w:t>Boipolarità umana (contemporaneamente coraggiosi, altruisti,ottimisti …paurosi, egoisti, un po’ pessimist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IPOTESI PARZI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fficoltà a muoversi nel mondo del “possibile”.</w:t>
      </w:r>
    </w:p>
    <w:p>
      <w:pPr>
        <w:pStyle w:val="Normal"/>
        <w:jc w:val="both"/>
        <w:rPr/>
      </w:pPr>
      <w:r>
        <w:rPr/>
        <w:t>Pensiero ipotetico deduttivo (o pensiero complesso):secondo  J. Piaget dagli 11-12 anni</w:t>
      </w:r>
    </w:p>
    <w:p>
      <w:pPr>
        <w:pStyle w:val="Normal"/>
        <w:jc w:val="both"/>
        <w:rPr/>
      </w:pPr>
      <w:r>
        <w:rPr/>
        <w:t>Capacità di utilizzare con facilità ipotesi (ovvero rappresentazioni di realtà possibili, che in quel momento non sono percepite né mai lo sono state ma solamente immaginabili) e saperle mettere in relazione almeno a due per formulare previsioni o svolgere dimostrazioni.</w:t>
      </w:r>
    </w:p>
    <w:p>
      <w:pPr>
        <w:pStyle w:val="Normal"/>
        <w:jc w:val="both"/>
        <w:rPr/>
      </w:pPr>
      <w:r>
        <w:rPr/>
        <w:t>Errore di Simplicio: se la terra gira, se sparo un proiettile perpendicolarmente, cadrà ad ovest del cannone….e l’inerzia???</w:t>
      </w:r>
    </w:p>
    <w:p>
      <w:pPr>
        <w:pStyle w:val="Normal"/>
        <w:jc w:val="both"/>
        <w:rPr/>
      </w:pPr>
      <w:r>
        <w:rPr/>
        <w:t>Se faccio ruotare un cartoncino fissato ad un’asticella, se con una penna mi avvicino al centro del cartoncino, che disegno ottengo? I bambini under pensiero ipotetico deduttivo fallisc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mondo adulto, il valore del doppio se ricade nella tolleranza delle opinioni diverse dalle proprie, nell’elasticità mentale con cui individuare alternative valide alle proprie ferree credenze e di conseguenza in una minor disposizione al conflitto , soprattutto ideologico (G. Petter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POST HOC, ERGO PROPTER HOC</w:t>
      </w:r>
    </w:p>
    <w:p>
      <w:pPr>
        <w:pStyle w:val="Normal"/>
        <w:jc w:val="both"/>
        <w:rPr/>
      </w:pPr>
      <w:r>
        <w:rPr/>
        <w:t xml:space="preserve"> </w:t>
      </w:r>
      <w:r>
        <w:rPr/>
        <w:t>Dopo questo, per cui causa di que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o un evento ne precede immediatamente un altro, l’impressione che sia il primo a determinare il secondo</w:t>
      </w:r>
    </w:p>
    <w:p>
      <w:pPr>
        <w:pStyle w:val="Normal"/>
        <w:jc w:val="both"/>
        <w:rPr/>
      </w:pPr>
      <w:r>
        <w:rPr/>
        <w:t>Es: esco dal portone e si spegne la luce</w:t>
      </w:r>
    </w:p>
    <w:p>
      <w:pPr>
        <w:pStyle w:val="Normal"/>
        <w:jc w:val="both"/>
        <w:rPr/>
      </w:pPr>
      <w:r>
        <w:rPr/>
        <w:t>Dall’impressione al giudizio attraverso il rapporto di IMPLICAZIONE CAUSALE (al primo evento segue sempre il secondo) e non la semplice connessione spaziale e successione temporale immediata.</w:t>
      </w:r>
    </w:p>
    <w:p>
      <w:pPr>
        <w:pStyle w:val="Normal"/>
        <w:jc w:val="both"/>
        <w:rPr/>
      </w:pPr>
      <w:r>
        <w:rPr/>
        <w:t>Es: razzi nelle nuvole per far grandinare lontano dai paesi; “da quando frequenti Pierino, non vai + bene a scuola…”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FARE D’OGNI ERBA UN FASC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mogeneizzando massimamente gli elementi che costituiscono un sistema (“questa classe è composta tutta da somari…”, i pregiudizi sociali);</w:t>
      </w:r>
    </w:p>
    <w:p>
      <w:pPr>
        <w:pStyle w:val="Normal"/>
        <w:jc w:val="both"/>
        <w:rPr/>
      </w:pPr>
      <w:r>
        <w:rPr/>
        <w:t>rinchiudendo gli elementi in categorie rigide (“E’ uno psicologo non un letterato, per cui cosa vuole saperne di Rodari?”)</w:t>
      </w:r>
    </w:p>
    <w:p>
      <w:pPr>
        <w:pStyle w:val="Normal"/>
        <w:jc w:val="both"/>
        <w:rPr/>
      </w:pPr>
      <w:r>
        <w:rPr/>
        <w:t>Categorizzazione rigida e fissità funzionale: tendenza a pensare per categorie rigide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INVERSIONE DELL’IMPLIC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e A implica B (piove, c’è bagnato), NON è vero che B implichi A (la strada è bagnata, è piovuto. Potrebbe  esser saltato un tombino, rovesciato un automezzo ecc.) </w:t>
      </w:r>
    </w:p>
    <w:p>
      <w:pPr>
        <w:pStyle w:val="Normal"/>
        <w:jc w:val="both"/>
        <w:rPr/>
      </w:pPr>
      <w:r>
        <w:rPr/>
        <w:t>Se B è lo scarso rendimento di uno studente, A deve necessariamente essere una intelligenza inferiore alla media? Altri A possibili storia scolastica irregolare, ambiente socioculturale svantaggiante, famiglia stressante, didattica inadatta o non motivante, cattivo rapporto con l’insegnante ecc. ec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L SOLE NER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a mia bambina ha disegnato un sole nero di carbone</w:t>
      </w:r>
    </w:p>
    <w:p>
      <w:pPr>
        <w:pStyle w:val="Normal"/>
        <w:jc w:val="both"/>
        <w:rPr>
          <w:i/>
          <w:i/>
        </w:rPr>
      </w:pPr>
      <w:r>
        <w:rPr>
          <w:i/>
        </w:rPr>
        <w:t>Appena circondato di qualche raggio arancione.</w:t>
      </w:r>
    </w:p>
    <w:p>
      <w:pPr>
        <w:pStyle w:val="Normal"/>
        <w:jc w:val="both"/>
        <w:rPr>
          <w:i/>
          <w:i/>
        </w:rPr>
      </w:pPr>
      <w:r>
        <w:rPr>
          <w:i/>
        </w:rPr>
        <w:t>Ho mostrato il disegno ad un dottore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Ha scosso la testa, ha detto: ”La poverina, sospetto, </w:t>
      </w:r>
    </w:p>
    <w:p>
      <w:pPr>
        <w:pStyle w:val="Normal"/>
        <w:jc w:val="both"/>
        <w:rPr>
          <w:i/>
          <w:i/>
        </w:rPr>
      </w:pPr>
      <w:r>
        <w:rPr>
          <w:i/>
        </w:rPr>
        <w:t>È tormentata da un triste pensiero che le fa vedere tutto nero</w:t>
      </w:r>
    </w:p>
    <w:p>
      <w:pPr>
        <w:pStyle w:val="Normal"/>
        <w:jc w:val="both"/>
        <w:rPr>
          <w:i/>
          <w:i/>
        </w:rPr>
      </w:pPr>
      <w:r>
        <w:rPr>
          <w:i/>
        </w:rPr>
        <w:t>Nel caso migliore è un difetto di vista: la porti da un oculista”</w:t>
      </w:r>
    </w:p>
    <w:p>
      <w:pPr>
        <w:pStyle w:val="Normal"/>
        <w:jc w:val="both"/>
        <w:rPr>
          <w:i/>
          <w:i/>
        </w:rPr>
      </w:pPr>
      <w:r>
        <w:rPr>
          <w:i/>
        </w:rPr>
        <w:t>Così il medico disse ed io morivo di paur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a poi guardando meglio, sotto al foglio, vidi che c’era scritto, </w:t>
      </w:r>
    </w:p>
    <w:p>
      <w:pPr>
        <w:pStyle w:val="Normal"/>
        <w:jc w:val="both"/>
        <w:rPr>
          <w:i/>
          <w:i/>
        </w:rPr>
      </w:pPr>
      <w:r>
        <w:rPr>
          <w:i/>
        </w:rPr>
        <w:t>in piccolo….….….l’eclis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Gianni Rod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20:38:00Z</dcterms:created>
  <dc:creator>Giuseppe Vinci</dc:creator>
  <dc:description/>
  <dc:language>en-US</dc:language>
  <cp:lastModifiedBy>Renati Roberta</cp:lastModifiedBy>
  <dcterms:modified xsi:type="dcterms:W3CDTF">2002-12-01T16:52:00Z</dcterms:modified>
  <cp:revision>7</cp:revision>
  <dc:subject/>
  <dc:title>Istituto tecnico agrario “Carlo Gallini”</dc:title>
</cp:coreProperties>
</file>