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ANDOLFI, M., ANGELO, C., DE  NICHILO, M. (a cura di) Sentimento e sistemi. Raffaello Cortina Editore, Milano, 199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BATESON, G. (1972)  Verso un’ecologia della mente. </w:t>
      </w:r>
      <w:r>
        <w:rPr>
          <w:bCs/>
          <w:sz w:val="24"/>
          <w:lang w:val="en-GB"/>
        </w:rPr>
        <w:t xml:space="preserve">Chandler, New York. Tr. it. </w:t>
      </w:r>
      <w:r>
        <w:rPr>
          <w:bCs/>
          <w:sz w:val="24"/>
        </w:rPr>
        <w:t>Adelphi, Milano 1976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OSCOLO, L., BERTRANDO, P. Terapia sistemica individuale. Raffaello Cortina Editore, Milano 1996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OSZORMENYI-NAGY, J., FRAMO, J. (1965) Psicoterapia intensiva della famiglia. Boringhieri, Torino 1969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OWEN, M. (1966) L’uso della teoria della famiglia nella pratica clinica. Tr. It. In: HALEY, J. (1971) Il distacco dalla famiglia. Tr . it. Astrolabio, Roma 198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OWLBY, J. (1988) Una base sicura. Tr. It. Raffaello Cortina Editore, Milano 1989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RUCH, H. (1988) Anoressia. Casi clinici. RAFFAELLO Cortina Editore, Milano 1988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URBATTI E CASTOLDI. S.O.S. Anoressia. Mondadori, Milano, 199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ABIOLA DE CLERCQ. Fame d’amore. Rizzoli, Milano, 1998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GORDON, R.A. (1990) Anoressia e bulimia. Anatomia di un’epidemia sociale. Raffaello Cortina Editore, Milano 199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LEY, J (1971) Il distacco dalla famiglia. Astrolabio, Roma 198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ILLER, A. (1981) Il bambino inascoltato. Bollati Boringhieri, Torino 1989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INUCHIN, S ., ROSMA, B.L., BAKER, L. (1978) Famiglie psicosomatiche. L’anoressia mentale nel contesto famigliare. Astrolabio, Roma 198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ORSE, E.  Se mio figlio non mangia. Franco Angeli, Milano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lang w:val="fr-FR"/>
        </w:rPr>
        <w:t xml:space="preserve">PEGGY  CLAUDE-PIERRE.  </w:t>
      </w:r>
      <w:r>
        <w:rPr>
          <w:bCs/>
          <w:sz w:val="24"/>
        </w:rPr>
        <w:t>Fame d’amore. Mandadori, Milano, 200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LVINI PALAZZOLI, M. (1963) L’anoressia mentale. Feltrinelli, Milano, 199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LVINI PALAZZOLI, S. CIRILLO, M. SELVINI, A.M. SRRENTINO. Ragazze anoressiche e bulimiche. Raffaello Cortina Editore 1998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567" w:right="566" w:hanging="0"/>
        <w:jc w:val="both"/>
        <w:rPr>
          <w:bCs/>
        </w:rPr>
      </w:pPr>
      <w:r>
        <w:rPr>
          <w:bCs/>
        </w:rPr>
        <w:t>MALUCELLI, MARIA Anoressia e bulimia. Come capire ed aiutare il proprio figlio adolescente, Franco Angeli, Milano 199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>POMMEREAU, XAVIER  “I disturbi dei comportamenti alimentari” in  Quando un adolescente soffre, Nuova Pratiche Editrice, Milano 1998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>CASSANO, GIOVANNI B. ; ZOLI, SERENA “Le follie della fame: bulimia e anoressia” in E liberaci dal male oscuro, Tea, Milano  2000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>BUCKROYD, JULIA  Anoressia e bulimia. Come ristabilire l’equilibrio tra noi e il cibo Mondadori, Milano 2000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>CLAUDE-PIERRE, PEGGY Fame d’amore. Una nuova cura per l’anoressia  Mondadori, Milano 2001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>DOLTO, FRANÇOISE I problemi degli adolescenti, a cura di Catherine Dolto-Tolitch, Tea, Milano  2001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>PALMONARI, AUGUSTO Gli adolescenti Il Mulino, Bologna 2001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  <w:lang w:val="en-US"/>
        </w:rPr>
        <w:t>American Psychiatric Association,</w:t>
      </w:r>
      <w:r>
        <w:rPr>
          <w:bCs/>
          <w:sz w:val="24"/>
          <w:lang w:val="en-US"/>
        </w:rPr>
        <w:t xml:space="preserve"> Diagnostical and Statistical Manual of Mental Disorder, 4</w:t>
      </w:r>
      <w:r>
        <w:rPr>
          <w:bCs/>
          <w:sz w:val="24"/>
          <w:vertAlign w:val="superscript"/>
          <w:lang w:val="en-US"/>
        </w:rPr>
        <w:t>th</w:t>
      </w:r>
      <w:r>
        <w:rPr>
          <w:bCs/>
          <w:sz w:val="24"/>
          <w:lang w:val="en-US"/>
        </w:rPr>
        <w:t xml:space="preserve"> Edition (DSM-IV), APA Press, Washington D.C. 1994</w:t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rPr/>
      </w:pPr>
      <w:r>
        <w:rPr>
          <w:bCs/>
          <w:smallCaps/>
          <w:sz w:val="24"/>
          <w:lang w:val="en-US"/>
        </w:rPr>
        <w:t>Bosking White, M. White, W.C</w:t>
      </w:r>
      <w:r>
        <w:rPr>
          <w:bCs/>
          <w:sz w:val="24"/>
          <w:lang w:val="en-US"/>
        </w:rPr>
        <w:t>., Bulimarexia, The Binge Purge Cycle, Norton, New York</w:t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rPr/>
      </w:pPr>
      <w:r>
        <w:rPr>
          <w:bCs/>
          <w:smallCaps/>
          <w:sz w:val="24"/>
        </w:rPr>
        <w:t>Bowlby, J.,</w:t>
      </w:r>
      <w:r>
        <w:rPr>
          <w:bCs/>
          <w:sz w:val="24"/>
        </w:rPr>
        <w:t xml:space="preserve"> Costruzione e rottura dei legami affettivi, Raffaello Cortina Editore, Milano 1982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Bruch, H.,</w:t>
      </w:r>
      <w:r>
        <w:rPr>
          <w:bCs/>
          <w:sz w:val="24"/>
        </w:rPr>
        <w:t xml:space="preserve"> La gabbia d’oro. L’enigma dell’anoressia mentale, Feltrinelli Milano 1983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bCs/>
          <w:smallCaps/>
          <w:sz w:val="24"/>
        </w:rPr>
        <w:t>Bruch, H.,</w:t>
      </w:r>
      <w:r>
        <w:rPr>
          <w:bCs/>
          <w:sz w:val="24"/>
        </w:rPr>
        <w:t xml:space="preserve"> Patologia del comportamento alimentare, Feltrinelli , Milano 20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bCs/>
          <w:smallCaps/>
          <w:sz w:val="24"/>
        </w:rPr>
        <w:t>Caruso, R.,</w:t>
      </w:r>
      <w:r>
        <w:rPr>
          <w:bCs/>
          <w:sz w:val="24"/>
        </w:rPr>
        <w:t xml:space="preserve"> Mangiare l’amore, Franco Angeli, Milano 1998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Cuzzolaro, M.,</w:t>
      </w:r>
      <w:r>
        <w:rPr>
          <w:bCs/>
          <w:sz w:val="24"/>
        </w:rPr>
        <w:t xml:space="preserve"> Disturbi del Comportamento Alimentare in adolescenza, in « Trattato di Psicopatologia dell’adolescenza», a cura di Pissacroia M., Piccin, Padova 1997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Cuzzolaro, M.,</w:t>
      </w:r>
      <w:r>
        <w:rPr>
          <w:bCs/>
          <w:sz w:val="24"/>
        </w:rPr>
        <w:t xml:space="preserve"> Obesità: Aspetti psicologici e psicopatologici, in «Enciclopedia Medica Italiana», X, pp.1387-1392, USES, Firenze 1983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De Clercq, F.,</w:t>
      </w:r>
      <w:r>
        <w:rPr>
          <w:bCs/>
          <w:sz w:val="24"/>
        </w:rPr>
        <w:t xml:space="preserve"> Tutto il pane del mondo, Bompiani, 2001</w:t>
      </w:r>
    </w:p>
    <w:p>
      <w:pPr>
        <w:pStyle w:val="TextBody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TextBody"/>
        <w:rPr/>
      </w:pPr>
      <w:r>
        <w:rPr>
          <w:bCs/>
          <w:smallCaps/>
          <w:sz w:val="24"/>
          <w:lang w:val="en-US"/>
        </w:rPr>
        <w:t>Garfinkel, P. E.-Dorian, B.,</w:t>
      </w:r>
      <w:r>
        <w:rPr>
          <w:bCs/>
          <w:sz w:val="24"/>
          <w:lang w:val="en-US"/>
        </w:rPr>
        <w:t xml:space="preserve"> Factors that may influence future approches to the eating disorder, in « Eating and Weight Disorder», II, pp.1-16, 1997</w:t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rPr/>
      </w:pPr>
      <w:r>
        <w:rPr>
          <w:bCs/>
          <w:smallCaps/>
          <w:sz w:val="24"/>
        </w:rPr>
        <w:t>Gordon, R. A</w:t>
      </w:r>
      <w:r>
        <w:rPr>
          <w:bCs/>
          <w:sz w:val="24"/>
        </w:rPr>
        <w:t>., Anoressia e bulimia. Anatomia di un’ epidemia sociale, Raffaello Cortina Editore, Milano 1991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Guidano, V.,</w:t>
      </w:r>
      <w:r>
        <w:rPr>
          <w:bCs/>
          <w:sz w:val="24"/>
        </w:rPr>
        <w:t xml:space="preserve"> La complessità del Sé. Un approccio sistemico- processuale alla patologia e alla terapia cognitiva, Bollati –Boringhieri, Torino 1988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Haley, J.,</w:t>
      </w:r>
      <w:r>
        <w:rPr>
          <w:bCs/>
          <w:sz w:val="24"/>
        </w:rPr>
        <w:t xml:space="preserve"> Le strategie della psicoterapia, Sansoni, Firenz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  <w:lang w:val="de-DE"/>
        </w:rPr>
        <w:t xml:space="preserve">Kestemberg, E.-Kestemberg, J.-Decobert. </w:t>
      </w:r>
      <w:r>
        <w:rPr>
          <w:bCs/>
          <w:smallCaps/>
          <w:sz w:val="24"/>
        </w:rPr>
        <w:t>S.,</w:t>
      </w:r>
      <w:r>
        <w:rPr>
          <w:bCs/>
          <w:sz w:val="24"/>
        </w:rPr>
        <w:t xml:space="preserve"> La fame e il corpo, Astrolabio, Roma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Lavanchy, P.,</w:t>
      </w:r>
      <w:r>
        <w:rPr>
          <w:bCs/>
          <w:sz w:val="24"/>
        </w:rPr>
        <w:t xml:space="preserve"> Il corpo in  fame, Rizzoli, Milano 1994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Ley, J</w:t>
      </w:r>
      <w:r>
        <w:rPr>
          <w:bCs/>
          <w:sz w:val="24"/>
        </w:rPr>
        <w:t>., Il distacco dalla famiglia, Astrolabio, Roma 1983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Malagoli Togliatti, M.,</w:t>
      </w:r>
      <w:r>
        <w:rPr>
          <w:bCs/>
          <w:sz w:val="24"/>
        </w:rPr>
        <w:t xml:space="preserve"> Dall’individuo al sistema. Manuale di psicopatologia relazionale, a cura di Telfener U., Bollati-Boringhieri, T</w:t>
        <w:tab/>
        <w:t>orino 1991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Manara, F</w:t>
      </w:r>
      <w:r>
        <w:rPr>
          <w:bCs/>
          <w:sz w:val="24"/>
        </w:rPr>
        <w:t>., L’anoresia nervosa tra Psichiatria, Psicologia e Medicina, Franco Angeli, Milano 1991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Montanari, M.,</w:t>
      </w:r>
      <w:r>
        <w:rPr>
          <w:bCs/>
          <w:sz w:val="24"/>
        </w:rPr>
        <w:t xml:space="preserve"> La fame e l’abbondanza, Laterza, Roma-Bari 1993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  <w:lang w:val="en-US"/>
        </w:rPr>
        <w:t>Pipher, M.,</w:t>
      </w:r>
      <w:r>
        <w:rPr>
          <w:bCs/>
          <w:sz w:val="24"/>
          <w:lang w:val="en-US"/>
        </w:rPr>
        <w:t xml:space="preserve"> Eating Disorders, Vermillon, London</w:t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rPr/>
      </w:pPr>
      <w:r>
        <w:rPr>
          <w:bCs/>
          <w:smallCaps/>
          <w:sz w:val="24"/>
        </w:rPr>
        <w:t>Ruggeri, F</w:t>
      </w:r>
      <w:r>
        <w:rPr>
          <w:bCs/>
          <w:sz w:val="24"/>
        </w:rPr>
        <w:t>., Le problematiche corporee nell’analisi e nel trattamento dell’anoressia mentale, Edizioni Universitarie Romane,Eur, Rom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Schelotto, G.,</w:t>
      </w:r>
      <w:r>
        <w:rPr>
          <w:bCs/>
          <w:sz w:val="24"/>
        </w:rPr>
        <w:t xml:space="preserve"> Una fame da morire, Mondadori, Milano 1994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mallCaps/>
          <w:sz w:val="24"/>
        </w:rPr>
        <w:t>Selvini Palazzoni, M.- Cirillo, S.- Selvini, M. – Sorrentino, A. M</w:t>
      </w:r>
      <w:r>
        <w:rPr>
          <w:bCs/>
          <w:sz w:val="24"/>
        </w:rPr>
        <w:t>., Ragazze anoressiche e bulimiche, Raffaello Cortina Editore, Milano 1998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rlighoff M.,  Backmund H., Anoressia e bulimia, Red edizioni.</w:t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avaro A.,  Santonastaso P., Anoressia e bulimia, quello che i genitori ( e altri ) vogliono sapere , Positive Press.</w:t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owen-Woodward K., Quando il tuo corpo non ti piace, Universale Economica Feltrinelli.</w:t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3"/>
        <w:ind w:left="680" w:firstLine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le Grave R., Perdere peso senza perdere la testa, il peso ragionevole in 7 passi, Positive Press.</w:t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3"/>
        <w:ind w:left="680" w:firstLine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gel M.,  Brisman J.,  Weinshel M., Come sopravvivere all’ anoressia e alla bulimia, strategie per famiglie e amici, Positive Press.</w:t>
      </w:r>
    </w:p>
    <w:p>
      <w:pPr>
        <w:pStyle w:val="Rientrocorpodeltesto3"/>
        <w:ind w:left="680" w:firstLine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tecchi F .- Rosman B. L. – Baker L., Famiglie psicosomatiche, l’ anoressia mentale nel contesto famigliare, Astrolabio , Roma, 1980.</w:t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ll R., La santa anoressia, Laterza, Bari, 1987</w:t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ratti G. – Castaldi I., S.O.S. anoressia – Giuda pratica per genitori, Mondatori, Milano, 1997.</w:t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3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De Clerq, Fame d’ amore, Bur, Milano, 1998.</w:t>
      </w:r>
    </w:p>
    <w:p>
      <w:pPr>
        <w:pStyle w:val="Rientrocorpodeltesto3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VV, A scuola con gusto-Programma interregionale comunicazione ed educazione, AG Ribattino, 1999</w:t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c Sween M., Corpi anoressici, Feltrinelli, Milano, 1999.</w:t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imoldi M. – Vicinali F., Prima del digiuno, Franco Angeli, Milano 2000.</w:t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ntoni Rugiu A., Anoressia e bulimia: la svolta, Franco Angeli, Milano 2000.</w:t>
      </w:r>
    </w:p>
    <w:p>
      <w:pPr>
        <w:pStyle w:val="Rientrocorpodeltesto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hyperlink r:id="rId2">
        <w:r>
          <w:rPr>
            <w:rStyle w:val="InternetLink"/>
            <w:bCs/>
            <w:sz w:val="24"/>
          </w:rPr>
          <w:t>www.psicoanalisi.it</w:t>
        </w:r>
      </w:hyperlink>
    </w:p>
    <w:p>
      <w:pPr>
        <w:pStyle w:val="Normal"/>
        <w:ind w:firstLine="708"/>
        <w:jc w:val="both"/>
        <w:rPr>
          <w:bCs/>
          <w:sz w:val="24"/>
        </w:rPr>
      </w:pPr>
      <w:hyperlink r:id="rId3">
        <w:r>
          <w:rPr>
            <w:rStyle w:val="InternetLink"/>
            <w:bCs/>
            <w:sz w:val="24"/>
          </w:rPr>
          <w:t>www.anoressia-bulimia.it</w:t>
        </w:r>
      </w:hyperlink>
    </w:p>
    <w:p>
      <w:pPr>
        <w:pStyle w:val="Normal"/>
        <w:ind w:firstLine="708"/>
        <w:jc w:val="both"/>
        <w:rPr>
          <w:bCs/>
          <w:sz w:val="24"/>
        </w:rPr>
      </w:pPr>
      <w:hyperlink r:id="rId4">
        <w:r>
          <w:rPr>
            <w:rStyle w:val="InternetLink"/>
            <w:bCs/>
            <w:sz w:val="24"/>
          </w:rPr>
          <w:t>www.disturbialimentari.com</w:t>
        </w:r>
      </w:hyperlink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www.isoladellasperanza.it/manifestazioni_doc.htm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hyperlink r:id="rId5">
        <w:r>
          <w:rPr>
            <w:rStyle w:val="InternetLink"/>
            <w:bCs/>
            <w:sz w:val="24"/>
          </w:rPr>
          <w:t>http://www:bulimianoressia.it</w:t>
        </w:r>
      </w:hyperlink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hyperlink r:id="rId6">
        <w:r>
          <w:rPr>
            <w:rStyle w:val="InternetLink"/>
            <w:bCs/>
            <w:sz w:val="24"/>
          </w:rPr>
          <w:t>http://www.educare.it</w:t>
        </w:r>
      </w:hyperlink>
    </w:p>
    <w:p>
      <w:pPr>
        <w:pStyle w:val="TextBody"/>
        <w:rPr>
          <w:bCs/>
          <w:sz w:val="24"/>
        </w:rPr>
      </w:pPr>
      <w:hyperlink r:id="rId7">
        <w:r>
          <w:rPr>
            <w:rStyle w:val="InternetLink"/>
            <w:bCs/>
            <w:sz w:val="24"/>
          </w:rPr>
          <w:t>http://www.anoressia-bulimia.it</w:t>
        </w:r>
      </w:hyperlink>
    </w:p>
    <w:p>
      <w:pPr>
        <w:pStyle w:val="TextBody"/>
        <w:rPr>
          <w:bCs/>
          <w:sz w:val="24"/>
        </w:rPr>
      </w:pPr>
      <w:hyperlink r:id="rId8">
        <w:r>
          <w:rPr>
            <w:rStyle w:val="InternetLink"/>
            <w:bCs/>
            <w:sz w:val="24"/>
          </w:rPr>
          <w:t>http://www.cestep.it</w:t>
        </w:r>
      </w:hyperlink>
    </w:p>
    <w:p>
      <w:pPr>
        <w:pStyle w:val="TextBody"/>
        <w:rPr>
          <w:bCs/>
          <w:sz w:val="24"/>
        </w:rPr>
      </w:pPr>
      <w:hyperlink r:id="rId9">
        <w:r>
          <w:rPr>
            <w:rStyle w:val="InternetLink"/>
            <w:bCs/>
            <w:sz w:val="24"/>
          </w:rPr>
          <w:t>http://www.crisalide.ch</w:t>
        </w:r>
      </w:hyperlink>
    </w:p>
    <w:p>
      <w:pPr>
        <w:pStyle w:val="TextBody"/>
        <w:rPr>
          <w:bCs/>
          <w:sz w:val="24"/>
        </w:rPr>
      </w:pPr>
      <w:hyperlink r:id="rId10">
        <w:r>
          <w:rPr>
            <w:rStyle w:val="InternetLink"/>
            <w:bCs/>
            <w:sz w:val="24"/>
          </w:rPr>
          <w:t>http://www.mix.it</w:t>
        </w:r>
      </w:hyperlink>
    </w:p>
    <w:p>
      <w:pPr>
        <w:pStyle w:val="TextBody"/>
        <w:rPr>
          <w:bCs/>
          <w:sz w:val="24"/>
        </w:rPr>
      </w:pPr>
      <w:hyperlink r:id="rId11">
        <w:r>
          <w:rPr>
            <w:rStyle w:val="InternetLink"/>
            <w:bCs/>
            <w:sz w:val="24"/>
          </w:rPr>
          <w:t>http://www.fanep.it</w:t>
        </w:r>
      </w:hyperlink>
    </w:p>
    <w:p>
      <w:pPr>
        <w:pStyle w:val="TextBody"/>
        <w:rPr>
          <w:bCs/>
          <w:sz w:val="24"/>
        </w:rPr>
      </w:pPr>
      <w:hyperlink r:id="rId12">
        <w:r>
          <w:rPr>
            <w:rStyle w:val="InternetLink"/>
            <w:bCs/>
            <w:sz w:val="24"/>
          </w:rPr>
          <w:t>http://www.obesita.org</w:t>
        </w:r>
      </w:hyperlink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hyperlink r:id="rId13">
        <w:r>
          <w:rPr>
            <w:rStyle w:val="InternetLink"/>
            <w:bCs/>
            <w:sz w:val="24"/>
          </w:rPr>
          <w:t>http://www.anoressia-bulimia.it/home.html</w:t>
        </w:r>
      </w:hyperlink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/>
      </w:pPr>
      <w:hyperlink r:id="rId14">
        <w:r>
          <w:rPr>
            <w:rStyle w:val="InternetLink"/>
            <w:bCs/>
            <w:sz w:val="24"/>
          </w:rPr>
          <w:t>http://www.vitadidonna.it</w:t>
        </w:r>
      </w:hyperlink>
      <w:r>
        <w:rPr>
          <w:bCs/>
          <w:color w:val="000000"/>
          <w:sz w:val="24"/>
        </w:rPr>
        <w:t xml:space="preserve"> </w:t>
      </w:r>
    </w:p>
    <w:p>
      <w:pPr>
        <w:pStyle w:val="Normal"/>
        <w:ind w:left="567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hyperlink r:id="rId15">
        <w:r>
          <w:rPr>
            <w:rStyle w:val="InternetLink"/>
            <w:bCs/>
            <w:sz w:val="24"/>
          </w:rPr>
          <w:t>http://www.mybestlife.com/depressione/cosa_anoressia_bulimia_4.html</w:t>
        </w:r>
      </w:hyperlink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hyperlink r:id="rId16">
        <w:r>
          <w:rPr>
            <w:rStyle w:val="InternetLink"/>
            <w:bCs/>
            <w:sz w:val="24"/>
          </w:rPr>
          <w:t>http://www.educare.it/Frontiere/disturbi_alimentari/disturbi_alimentari_2.htm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 w:val="false"/>
          <w:sz w:val="36"/>
        </w:rPr>
      </w:pPr>
      <w:r>
        <w:rPr>
          <w:bCs w:val="false"/>
          <w:sz w:val="36"/>
        </w:rPr>
        <w:t>BULIMIA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.A.V.V. “Bulimia ed Educazione Alimentare”. Centro Scientifico Editore: Torino,1992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PELDORFER G. “Anoressia, Bulimia, Obesità”. Il Saggiatore: Torino,1996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BOWEN-WOODWARD K. “ Quando il tuo corpo non ti piace”. Universale Economica Feltrinelli:Milano,1999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BUCKROYD J. “Anoressia e Bulimia”. Oscar Mondatori Editore:Milano,1999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COOPER P.J. “Bulimia Nervosa: una guida alla guarigione e un manuale di auto-aiuto per chi ne soffre”. Armando:Roma,1995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LLE GRAVE R. “Alle mie pazienti dico”. Positive Press: Verona,1998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FAIRBURN C.G. “ Come vincere le abbuffate”. Positive Press: Verona,1996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FAVARO A., SANTONASTASO P. “Anoressia e Bulimia, quello che i genitori ( e altri) vogliono sapere”. Positive Press: Verona,1996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FRANCO ANGELI / LE COMETE: ROMA SIEGEL M. ET AL. “ Come sopravvivere all’anoressia e alla bulimia: strategie per famiglie e amici”. Positive Press: Verona, 1994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GORDON R. “ Anoressia e Bulimia, anatomia di una epidemia sociale”. Cortina: Milano, 1991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HALL L., COHN L. “Bulimia, una guida verso la guarigione”. Positive Press: Verona,1994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MALUCELLI M. “ Anoressia e Bulimia: come capire e aiutare il proprio figlio adolescente”, 2000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PICCINI F. “ Anoressia, Bulimia Binge Eating Disorder”. Centro Scientifico Editore: Torino,2000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CHMIDT U., TREASURE J. “Migliorare morso dopo morso; un manuale di sopravvivenza per chi soffre di bulimia nervosa e di disturbi del comportamento alimentare”. Positive Press: Verona,1994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RATTNER SHERMAN R., THOMPSON A. “ La magia dello spago: gli inganni della bulimia”. Positive Press: Verona, 1998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rFonts w:ascii="Comic Sans MS" w:hAnsi="Comic Sans MS" w:cs="Comic Sans MS"/>
      <w:b/>
      <w:bCs/>
      <w:sz w:val="32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left="680" w:hanging="0"/>
    </w:pPr>
    <w:rPr>
      <w:rFonts w:ascii="Arial Black" w:hAnsi="Arial Black" w:cs="Arial Blac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analisi.it/" TargetMode="External"/><Relationship Id="rId3" Type="http://schemas.openxmlformats.org/officeDocument/2006/relationships/hyperlink" Target="http://www.anoressia-bulimia.it/" TargetMode="External"/><Relationship Id="rId4" Type="http://schemas.openxmlformats.org/officeDocument/2006/relationships/hyperlink" Target="http://www.disturbialimentari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ducare.it/" TargetMode="External"/><Relationship Id="rId7" Type="http://schemas.openxmlformats.org/officeDocument/2006/relationships/hyperlink" Target="http://www.anoressia-bulimia.it/" TargetMode="External"/><Relationship Id="rId8" Type="http://schemas.openxmlformats.org/officeDocument/2006/relationships/hyperlink" Target="http://www.cestep.it/" TargetMode="External"/><Relationship Id="rId9" Type="http://schemas.openxmlformats.org/officeDocument/2006/relationships/hyperlink" Target="http://www.crisalide.ch/" TargetMode="External"/><Relationship Id="rId10" Type="http://schemas.openxmlformats.org/officeDocument/2006/relationships/hyperlink" Target="http://www.mix.it/" TargetMode="External"/><Relationship Id="rId11" Type="http://schemas.openxmlformats.org/officeDocument/2006/relationships/hyperlink" Target="http://www.fanep.it/" TargetMode="External"/><Relationship Id="rId12" Type="http://schemas.openxmlformats.org/officeDocument/2006/relationships/hyperlink" Target="http://www.obesita.org/" TargetMode="External"/><Relationship Id="rId13" Type="http://schemas.openxmlformats.org/officeDocument/2006/relationships/hyperlink" Target="http://www.anoressia-bulimia.it/home.html" TargetMode="External"/><Relationship Id="rId14" Type="http://schemas.openxmlformats.org/officeDocument/2006/relationships/hyperlink" Target="http://www.vitadidonna.it/" TargetMode="External"/><Relationship Id="rId15" Type="http://schemas.openxmlformats.org/officeDocument/2006/relationships/hyperlink" Target="http://www.mybestlife.com/depressione/cosa_anoressia_bulimia_4.html" TargetMode="External"/><Relationship Id="rId16" Type="http://schemas.openxmlformats.org/officeDocument/2006/relationships/hyperlink" Target="http://www.educare.it/Frontiere/disturbi_alimentari/disturbi_alimentari_2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2:23:00Z</dcterms:created>
  <dc:creator>FABOZZI CARLO ALBERTO</dc:creator>
  <dc:description/>
  <dc:language>en-US</dc:language>
  <cp:lastModifiedBy>Renati</cp:lastModifiedBy>
  <dcterms:modified xsi:type="dcterms:W3CDTF">2003-04-25T14:14:00Z</dcterms:modified>
  <cp:revision>9</cp:revision>
  <dc:subject/>
  <dc:title>Bibliografia</dc:title>
</cp:coreProperties>
</file>