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0"/>
        </w:rPr>
      </w:pPr>
      <w:r>
        <w:rPr>
          <w:bCs/>
        </w:rPr>
        <w:t>Andreoli V., Cancrini L., Gessa G. L., Fratta W. (1989) , Tossicodipendenze, Masson, Mila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lbano M. , (1995) , Alcol : questione di …spirito , in "Solidarietà" , anno IX , april - gennaio , pp. 10-14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Andreoli , (1999) , I nuovi giovani e il vecchio alcol , in "Alcolismi e comunità" n°2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 xml:space="preserve">Bastiani Pergamo Antonia , Alcolismo prevenzione negata . Una risposta clinica , Armando editore , Roma . 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Bastiani Pergamo Antonia , Drogo Giuseppina (2002) , I giovani e l'alcol , Armando editore, Rom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Berenson D. (1981) , Famiglia e alcolismo , in "Rivista di terapia familiare" , Mila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Bertinaria A. , Cibin M. , Tonellato G. (1995) , L'incontro con l'adolescenza tra prevenzione e cura : nuovi modelli di intervento , in "NOUMEN" , Suppl. 15 - 16 , pp. 29 – 39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Bloss P.(1998) , L'adolescente come fase di transizione . Aspetti e problemi del suo sviluppo, Armando editore , Rom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Buccoliero E. (1998) , Ma la notte …no !Una ricerca sulle notti da sballo , in "Itaca" , n°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Collcelli C. (1993), Giovani fra omologazione e cultura del rischio , in "Osservatorio permanenete sui giovani e l'alcol" , Quaderno 13 , Vignola , Rom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Cottino A. (1991) , Ingannevole sponda . L'alcol fra tradizione e trasgressione , Nis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CSDPA (1999) , Alcol, scuola e salute . Un programma per la prevenzione della salute e la prevenzione dei problemi alcolcorrelati e complessi , in "La scuola come comunità per salute" , Trent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Enzo J. , Laespada M.T. (1989) , L'alcol , la notte e i giovani , in "Itaca" , n°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Glori F. (1998) , Adolescenza e rischio . Il gruppo classe come risorsa per la prevenzione , Franco Angeli editore , Mila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Monarca S. (1995) , La prevenzione primaria dei problemi alcol correlati e l'educazione sanitaria , Il pensiero scientifico , Mila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Napoletani D. (1987) , Individualità e gruppalità , Bollati Boringhieri , Mila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Noventa A. (1999) , Giovani , alcol e fattori di rischio : caratteristiche ed evoluzione  , in "Alcolismi e comunità" , anno 1 , n°2 , pp. 17 – 21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Packard V. , (1985), I bambini in pericolo, Editori Riuniti, Rom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Pilleri Senatore R., Tondo L., Silvetti F. (1995), I disturbi della condotta, Psicologia Contemporanea, 127, 50-57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Plant Martin , Plant Moira (1992 ) , Comportamenti a rischio negli adolescenti , Erikson , London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Scafato E. (2000) , L'identificazione di nuovi obiettivi di salute e di nuove politiche rivolte alla prevenzione dei rischi alcolcorrelati dei giovani in Europa , in "Alcologia" , pp. 5 – 15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Schaffer H.R.(1998), Lo sviluppo sociale, Raffaello Cortina Editore, Milan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Senatore Pilleri R. (2002), Normalità e patologia nel corso dello sviluppo, Bulzoni Editore, Rom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Taggi F. (1998) , L'alcol come fattore di rischio negli incidenti stradali gravi e mortali , in "Alcol e guida" , SPASL , Bergamo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</w:rPr>
        <w:t>Zarek D. e coll. ( 1988 ), Fattori di rischio di abuso di sostanze intossicanti nell' adolescenza: implicazioni per la pratica pediatrica, La Clinica Ped. del Nord America, 1677-1693, 21, 5, Piccin, Padova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</w:rPr>
      </w:pPr>
      <w:r>
        <w:rPr>
          <w:bCs/>
        </w:rPr>
        <w:t>Noventa – E. Zordan , Giovani e alcol , Gruppo Abele, Torino 198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K. Berg – S.D. Miller, Quando bere diventa un problema, Milano 1992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Checcucci, Cronache dalla penombra, Cultura della pace, San          Domenico di Fiesole (Fi), 199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. Colleoni - G. Magra , La prevenzione del disagio e delle dipendenze con gli adolescenti, Ministero dell’Interno, Roma, 199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. Plant, Comportamenti a rischio negli adolescenti, Erickson, Trento, 1996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. Di Giannantonio – M. Ferro – F. Pierdomenico, Oltre il pregiudizio, Franco Angeli, Milano, 1999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ellai – S. Bonicelli, Just do it, Franco Angeli, Milano, 2003-04-15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 xml:space="preserve">Bonino S.  Cattelino E. (1998). I comportamenti a rischio per la salute ed a rischio psicosociale 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in adolescenza. Assunzione di alcolici. Torino. Regione Piemonte. Assessorato Sanità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Palmonari A. (2001). Gli adolescenti. Il Mulino, Bologna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de-DE"/>
        </w:rPr>
        <w:t xml:space="preserve">Julien R. M. (1986) . </w:t>
      </w:r>
      <w:r>
        <w:rPr>
          <w:bCs/>
        </w:rPr>
        <w:t>Droghe e farmaci psicoattivi (tr. it.) Bologna Zanichelli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Labouvie E. W. (1986). </w:t>
      </w:r>
      <w:r>
        <w:rPr>
          <w:bCs/>
          <w:lang w:val="en-GB"/>
        </w:rPr>
        <w:t xml:space="preserve">The coping function of adolescent alchol and drug use. </w:t>
      </w:r>
      <w:r>
        <w:rPr>
          <w:bCs/>
          <w:lang w:val="de-DE"/>
        </w:rPr>
        <w:t>Berlin . Spring –Verlag.</w:t>
      </w:r>
    </w:p>
    <w:p>
      <w:pPr>
        <w:pStyle w:val="Normal"/>
        <w:ind w:right="-82" w:hanging="0"/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Gual D. Colom J. (1997). </w:t>
      </w:r>
      <w:r>
        <w:rPr>
          <w:bCs/>
          <w:lang w:val="en-GB"/>
        </w:rPr>
        <w:t>Why has alchol consumption declined in countries of southern Europe?. “Addiction” 92 (supplemento). pp 21-31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  <w:t>Zuckermann M. (1979). Sensation seeking: beyond the optimal level of arousal. Hlesdale N.J.: Erlboum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Bara B. (1996). Manuale di psicoterapia cognitiva. Bollati Boringhieri, Torino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Prochaska J. O. Di Clemente C.C. (1984). </w:t>
      </w:r>
      <w:r>
        <w:rPr>
          <w:bCs/>
          <w:lang w:val="en-GB"/>
        </w:rPr>
        <w:t>System of psychotherapy: A transtheoretical  perspective. Dorsey Press, Illinois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Ravenna M. (1993). Adolescenti e droga. Il Mulino, Bologna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en-GB"/>
        </w:rPr>
        <w:t xml:space="preserve">Bateson G. (1972). Steps to an ecology of mind. Chandler Publishing Company. </w:t>
      </w:r>
      <w:r>
        <w:rPr>
          <w:bCs/>
        </w:rPr>
        <w:t>(Verso un ecologia della mente, Adelphi, Milano 1976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Safran J.D. e Segal Z.V. (1990) . </w:t>
      </w:r>
      <w:r>
        <w:rPr>
          <w:bCs/>
          <w:lang w:val="en-GB"/>
        </w:rPr>
        <w:t xml:space="preserve">Interpersonal process in therapy. Basic Books,New York. </w:t>
      </w:r>
      <w:r>
        <w:rPr>
          <w:bCs/>
        </w:rPr>
        <w:t>(Il processo interpersonale nella terapia cognitiva, Feltrinelli, Milano 1993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Deci E.L. (1975). </w:t>
      </w:r>
      <w:r>
        <w:rPr>
          <w:bCs/>
          <w:lang w:val="en-GB"/>
        </w:rPr>
        <w:t>Intrinsic motivation. Plenum Press, New York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de-DE"/>
        </w:rPr>
        <w:t xml:space="preserve">Cox W.M. e Klinger E. (1988). </w:t>
      </w:r>
      <w:r>
        <w:rPr>
          <w:bCs/>
          <w:lang w:val="en-GB"/>
        </w:rPr>
        <w:t>A motivation model of alcohol use. Journal of Abnormal  Psichology, 97, 168-80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de-DE"/>
        </w:rPr>
        <w:t xml:space="preserve">Miller W.R. e Rollnick S. (1991). </w:t>
      </w:r>
      <w:r>
        <w:rPr>
          <w:bCs/>
          <w:lang w:val="en-GB"/>
        </w:rPr>
        <w:t xml:space="preserve">Motivational interviewing. Guilford,New York. </w:t>
      </w:r>
      <w:r>
        <w:rPr>
          <w:bCs/>
        </w:rPr>
        <w:t>(La società della mente, Adelphi, Milano 1990)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Bara B.G. (1990). Scienza cognitiva. Un approccio evolutivo alla simulazione della mente. Bollati Boringhieri, Torino; Cognitive Science. </w:t>
      </w:r>
      <w:r>
        <w:rPr>
          <w:bCs/>
          <w:lang w:val="en-GB"/>
        </w:rPr>
        <w:t>A developmental approach to the simulation of the mind. Lawrence Erlbaum Associates, Hove, UK 1995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en-GB"/>
        </w:rPr>
        <w:t xml:space="preserve">Neisser U. (1976). Cognition and reality: Principles and implicationsof cognitive psychology. Freeman, San Francisco. </w:t>
      </w:r>
      <w:r>
        <w:rPr>
          <w:bCs/>
        </w:rPr>
        <w:t>(Conoscenza e realtà, Il Mulino, Bologna 1981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fr-FR"/>
        </w:rPr>
        <w:t xml:space="preserve">Piaget J. (1936). La naissance de l’intelligence chez l’enfant. Delachaux &amp; Niestlé, Neuchatel.   </w:t>
      </w:r>
      <w:r>
        <w:rPr>
          <w:bCs/>
        </w:rPr>
        <w:t>(La nascita dell’intelligenza nel bambino, Giunti Barbera, Firenze 1968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fr-FR"/>
        </w:rPr>
        <w:t xml:space="preserve">Piaget J. (1975). L’equilibration des structures cognitives: probleme central du développement. Presses Universitaires de France, Paris. </w:t>
      </w:r>
      <w:r>
        <w:rPr>
          <w:bCs/>
        </w:rPr>
        <w:t>(L’equilibrazione delle strutture cognitive, Boringhieri, Torino 1975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Maturana H. e Varela F.J. (1987). </w:t>
      </w:r>
      <w:r>
        <w:rPr>
          <w:bCs/>
          <w:lang w:val="en-GB"/>
        </w:rPr>
        <w:t xml:space="preserve">The tree of knowledge: The biological roots of human understanding. New Science Library, Boston-London. </w:t>
      </w:r>
      <w:r>
        <w:rPr>
          <w:bCs/>
        </w:rPr>
        <w:t>(L’albero della conoscenza, Garzanti, Milano 1987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Guidano V.F. (1991b). </w:t>
      </w:r>
      <w:r>
        <w:rPr>
          <w:bCs/>
          <w:lang w:val="en-GB"/>
        </w:rPr>
        <w:t xml:space="preserve">The Self in the process: Toward a post-rationalist cognitive therapy. Guilford, new york. </w:t>
      </w:r>
      <w:r>
        <w:rPr>
          <w:bCs/>
        </w:rPr>
        <w:t>(Il Sé nel suo divenire: verso una terapia cognitive post-razionalistica, Bollati Boringhieri, Torino 1992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Frijda N.H. (1986). </w:t>
      </w:r>
      <w:r>
        <w:rPr>
          <w:bCs/>
          <w:lang w:val="en-GB"/>
        </w:rPr>
        <w:t xml:space="preserve">The emotions. Cambridge University Press, Cambridge, UK. </w:t>
      </w:r>
      <w:r>
        <w:rPr>
          <w:bCs/>
        </w:rPr>
        <w:t>(Le emozioni, Il Mulino, Bologna 1990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de-DE"/>
        </w:rPr>
        <w:t xml:space="preserve">Bauer L.O. (1992). </w:t>
      </w:r>
      <w:r>
        <w:rPr>
          <w:bCs/>
          <w:lang w:val="en-GB"/>
        </w:rPr>
        <w:t>Psychobiology of craving. In: Lowinson J.H., Ruiz P., Millman R.B., e Langrod J.G., eds., Substance abuse, a comprehensive textbook. William &amp; Wilkins, New York. (psicobiologia del craving, BASIS, 4, 79-88, 1993)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en-GB"/>
        </w:rPr>
        <w:t xml:space="preserve">Bowlby J. (1988). A secure base. Routledge, London. </w:t>
      </w:r>
      <w:r>
        <w:rPr>
          <w:bCs/>
        </w:rPr>
        <w:t>8Una base sicura, Raffaello Cortina Editore, Milano 1989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  <w:t>Bandura A. (1982). Self efficacy mechanism in human agency. American Psychologist, 37, 122-47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  <w:t>Taylor C. (1994). Alcool, drug and tobacco dependence: Charting and comparing the likelihood and time-coure of relapse and recovery. In: Edwards G. e Lader M., eds., Addiction processes of change. Oxford Medical Publications, New York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  <w:t>Beck A.T., Wright F.D. e Newman C.F. (1993). Cocaine abuse. In: Freeman A. e Dattilo F.M., eds., Comprehensive casebook of cognitive therapy. Plenum Press, New York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en-GB"/>
        </w:rPr>
        <w:t xml:space="preserve">Cummings C., Gordon J.R. e Marlatt G.A. (1980). Relapse: Prevention and prediction. In: Miller W.R., ed., The addictive behaviours. Pergamon Press, New York. </w:t>
      </w:r>
      <w:r>
        <w:rPr>
          <w:bCs/>
        </w:rPr>
        <w:t>(Una teoria cognitivo-comportamentale della ricaduta. Terapia del comportamento, 14 25-49, 1987).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Marlatt G.A. e Gordon J.R. (1989). </w:t>
      </w:r>
      <w:r>
        <w:rPr>
          <w:bCs/>
          <w:lang w:val="en-GB"/>
        </w:rPr>
        <w:t>Relapse prevention: Future direction. In: Gossop M., ed., Relapse prevention and addictive behaviour. Routlege, New York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de-DE"/>
        </w:rPr>
        <w:t xml:space="preserve">Diaz R.M. e Fruhauf A.G. (1991). </w:t>
      </w:r>
      <w:r>
        <w:rPr>
          <w:bCs/>
          <w:lang w:val="en-GB"/>
        </w:rPr>
        <w:t>The origins and development of self regulation. In: Heather N., Miller W. e Greely G., eds., Self control and the addictive behaviours. Maxwell MacMillan, New York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de-DE"/>
        </w:rPr>
        <w:t xml:space="preserve">Harald K. e Klingemann H. (1994). </w:t>
      </w:r>
      <w:r>
        <w:rPr>
          <w:bCs/>
          <w:lang w:val="en-GB"/>
        </w:rPr>
        <w:t>Environmental influences which promote or impede change in substance abuse behaviour. In: Edwards G. e Lader M., eds., Addiction processes of change. Oxford Medical Publications, New York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/>
      </w:pPr>
      <w:r>
        <w:rPr>
          <w:bCs/>
          <w:lang w:val="de-DE"/>
        </w:rPr>
        <w:t xml:space="preserve">Stall R. e Biernacki P. (1986). </w:t>
      </w:r>
      <w:r>
        <w:rPr>
          <w:bCs/>
          <w:lang w:val="en-GB"/>
        </w:rPr>
        <w:t>Spontaneous remission from the problematic use of substances: An introductive model derived from the comparative analysis of the alcohol, opiate, tobacco and food-obesity literature. International Journal of the Addiction, 21, 1-23.</w:t>
      </w:r>
    </w:p>
    <w:p>
      <w:pPr>
        <w:pStyle w:val="Normal"/>
        <w:ind w:right="-82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ind w:right="-82" w:hanging="0"/>
        <w:jc w:val="both"/>
        <w:rPr>
          <w:bCs/>
          <w:szCs w:val="36"/>
          <w:lang w:val="en-GB"/>
        </w:rPr>
      </w:pPr>
      <w:r>
        <w:rPr>
          <w:bCs/>
          <w:szCs w:val="36"/>
          <w:lang w:val="en-GB"/>
        </w:rPr>
      </w:r>
    </w:p>
    <w:p>
      <w:pPr>
        <w:pStyle w:val="Normal"/>
        <w:ind w:right="-82" w:hanging="0"/>
        <w:jc w:val="both"/>
        <w:rPr>
          <w:bCs/>
        </w:rPr>
      </w:pPr>
      <w:hyperlink r:id="rId2">
        <w:r>
          <w:rPr>
            <w:rStyle w:val="InternetLink"/>
            <w:bCs/>
          </w:rPr>
          <w:t>www.asl.milano.it/noa</w:t>
        </w:r>
      </w:hyperlink>
    </w:p>
    <w:p>
      <w:pPr>
        <w:pStyle w:val="Normal"/>
        <w:ind w:right="-82" w:hanging="0"/>
        <w:jc w:val="both"/>
        <w:rPr>
          <w:bCs/>
        </w:rPr>
      </w:pPr>
      <w:hyperlink r:id="rId3">
        <w:r>
          <w:rPr>
            <w:rStyle w:val="InternetLink"/>
            <w:bCs/>
          </w:rPr>
          <w:t>www.alcol.net</w:t>
        </w:r>
      </w:hyperlink>
    </w:p>
    <w:p>
      <w:pPr>
        <w:pStyle w:val="Normal"/>
        <w:ind w:right="-82" w:hanging="0"/>
        <w:jc w:val="both"/>
        <w:rPr>
          <w:bCs/>
        </w:rPr>
      </w:pPr>
      <w:hyperlink r:id="rId4">
        <w:r>
          <w:rPr>
            <w:rStyle w:val="InternetLink"/>
            <w:bCs/>
          </w:rPr>
          <w:t>www.alcolonline.org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bCs/>
          </w:rPr>
          <w:t>www.arcattoscana.org/scuole-medie-alcolismo.htm</w:t>
        </w:r>
      </w:hyperlink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ttp.ilrestodelcarlino.quotidiano.net/ar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6">
        <w:r>
          <w:rPr>
            <w:rStyle w:val="InternetLink"/>
            <w:bCs/>
          </w:rPr>
          <w:t>www.ausl5.la-spezia.it/droga/sostanze/alcol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7">
        <w:r>
          <w:rPr>
            <w:rStyle w:val="InternetLink"/>
            <w:bCs/>
          </w:rPr>
          <w:t>http://www.dica33.it/argomenti/tossilogia/alcol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ww.friulicrea.i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8">
        <w:r>
          <w:rPr>
            <w:rStyle w:val="InternetLink"/>
            <w:bCs/>
            <w:color w:val="000000"/>
            <w:u w:val="none"/>
          </w:rPr>
          <w:t>www.alcol.net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ww.alcolonline.org/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9">
        <w:r>
          <w:rPr>
            <w:rStyle w:val="InternetLink"/>
            <w:bCs/>
            <w:color w:val="000000"/>
            <w:u w:val="none"/>
          </w:rPr>
          <w:t>www.averefegato.it/it/fattori/alcool&amp;giovani.asp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10">
        <w:r>
          <w:rPr>
            <w:rStyle w:val="InternetLink"/>
            <w:bCs/>
            <w:color w:val="000000"/>
            <w:u w:val="none"/>
          </w:rPr>
          <w:t>www.eurocare.org/charteritalian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11">
        <w:r>
          <w:rPr>
            <w:rStyle w:val="InternetLink"/>
            <w:bCs/>
            <w:color w:val="000000"/>
            <w:u w:val="none"/>
          </w:rPr>
          <w:t>www.eav.admin.ch/i/n_010831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eb.infinito.it/utenti/i/informabilandia/Alcool.ht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12">
        <w:r>
          <w:rPr>
            <w:rStyle w:val="InternetLink"/>
            <w:bCs/>
            <w:color w:val="000000"/>
            <w:u w:val="none"/>
          </w:rPr>
          <w:t>www.fsm.it/pdf/pdf/fsm10_09.pdf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hyperlink r:id="rId13">
        <w:r>
          <w:rPr>
            <w:rStyle w:val="InternetLink"/>
            <w:bCs/>
            <w:color w:val="000000"/>
            <w:u w:val="none"/>
          </w:rPr>
          <w:t>http://www.pinessi.it/l'alcool.htm</w:t>
        </w:r>
      </w:hyperlink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digilander.libero.it/coledoco/alcool.ht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  <w:sz w:val="15"/>
          <w:szCs w:val="20"/>
        </w:rPr>
      </w:pPr>
      <w:r>
        <w:rPr>
          <w:bCs/>
          <w:sz w:val="15"/>
          <w:szCs w:val="20"/>
        </w:rPr>
      </w:r>
    </w:p>
    <w:p>
      <w:pPr>
        <w:pStyle w:val="Normal"/>
        <w:rPr>
          <w:bCs/>
          <w:sz w:val="15"/>
          <w:szCs w:val="20"/>
        </w:rPr>
      </w:pPr>
      <w:r>
        <w:rPr>
          <w:bCs/>
          <w:sz w:val="15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05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l.milano.it/noa" TargetMode="External"/><Relationship Id="rId3" Type="http://schemas.openxmlformats.org/officeDocument/2006/relationships/hyperlink" Target="http://www.alcol.net/" TargetMode="External"/><Relationship Id="rId4" Type="http://schemas.openxmlformats.org/officeDocument/2006/relationships/hyperlink" Target="http://www.alcolonline.org/" TargetMode="External"/><Relationship Id="rId5" Type="http://schemas.openxmlformats.org/officeDocument/2006/relationships/hyperlink" Target="http://www.arcattoscana.org/scuole-medie-alcolismo.htm" TargetMode="External"/><Relationship Id="rId6" Type="http://schemas.openxmlformats.org/officeDocument/2006/relationships/hyperlink" Target="http://www.ausl5.la-spezia.it/droga/sostanze/alcol.htm" TargetMode="External"/><Relationship Id="rId7" Type="http://schemas.openxmlformats.org/officeDocument/2006/relationships/hyperlink" Target="http://www.dica33.it/argomenti/tossilogia/alcol" TargetMode="External"/><Relationship Id="rId8" Type="http://schemas.openxmlformats.org/officeDocument/2006/relationships/hyperlink" Target="http://www.alcol.net/" TargetMode="External"/><Relationship Id="rId9" Type="http://schemas.openxmlformats.org/officeDocument/2006/relationships/hyperlink" Target="http://www.averefegato.it/it/fattori/alcool&amp;giovani.asp" TargetMode="External"/><Relationship Id="rId10" Type="http://schemas.openxmlformats.org/officeDocument/2006/relationships/hyperlink" Target="http://www.eurocare.org/charteritalian.htm" TargetMode="External"/><Relationship Id="rId11" Type="http://schemas.openxmlformats.org/officeDocument/2006/relationships/hyperlink" Target="http://www.eav.admin.ch/i/n_010831.htm" TargetMode="External"/><Relationship Id="rId12" Type="http://schemas.openxmlformats.org/officeDocument/2006/relationships/hyperlink" Target="http://www.fsm.it/pdf/pdf/fsm10_09.pdf" TargetMode="External"/><Relationship Id="rId13" Type="http://schemas.openxmlformats.org/officeDocument/2006/relationships/hyperlink" Target="http://www.pinessi.it/l&apos;alcool.ht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1:35:00Z</dcterms:created>
  <dc:creator>Renati</dc:creator>
  <dc:description/>
  <dc:language>en-US</dc:language>
  <cp:lastModifiedBy>Renati</cp:lastModifiedBy>
  <dcterms:modified xsi:type="dcterms:W3CDTF">2003-04-25T13:47:00Z</dcterms:modified>
  <cp:revision>4</cp:revision>
  <dc:subject/>
  <dc:title/>
</cp:coreProperties>
</file>