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18"/>
        </w:rPr>
      </w:pPr>
      <w:r>
        <w:rPr/>
        <w:t>Bacchini D., Amodeo A.L.,Valerio P., Aiutati che Dio ti aiuta: iI comportamento di aiuto nel fenomeno del bullismo, in “Età Evolutiva”, n. 60, 1998,  pp.109-116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 xml:space="preserve">Bacchini D., Amodeo A., Vitelli R., Abruzzese R., Ciardi A., La valutazione del bullismo negli insegnanti, in “Ricerche di Psicologia”, n. 23 (1), 1999,  pp. 75-103 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Bacchini D., Fusco C., Occhinegro L., Fenomenologia del bullismo a scuola: i racconti dei ragazzi , in “Età evolutiva”, n. 63, 1999,  pp. 14-28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 xml:space="preserve">Baldry A.C., Fattori individuali dei ragazzi prevaricatori e con tendenze devianti, in “Giornale italiano di psicologia”, n.3, 2001,  pp.643-649 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Berdondini L., Fonzi A., Tecniche osservative per la verifica dell' efficacia di un intervento anti-bullismo, in “Età evolutiva”, n. 64, 1999,  pp. 14-23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Ciucci E., Smorti A., Fonzi A., Il rapporto bullo-vittima in soggetti di scuola media: differenze di contesti ecologici, in “Ricerche di Psicologia”, n. 21 (2), 1997, pp. 33-51</w:t>
      </w:r>
    </w:p>
    <w:p>
      <w:pPr>
        <w:pStyle w:val="Normal"/>
        <w:spacing w:lineRule="auto" w:line="360"/>
        <w:jc w:val="both"/>
        <w:rPr/>
      </w:pPr>
      <w:r>
        <w:rPr/>
        <w:t>Ciucci E., Smorti A., Il fenomeno delle prepotenze nella scuola: problemi e prospettive di intervento, in “Psichiatria dell’ infanzia e dell’ adolescenza”, n. 2, 1998, pp. 147-157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Ciucci E., Smorti A., Atteggiamenti e adattamento sociale di bulli e vittime nella scuola media, in “Psicologia clinica dello sviluppo”, n. 2, 1999, pp. 263-283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Fonzi A., Ciucci E., Berti C., Brighi A., Riconoscimento delle emozioni, stili educativi familiari e posizioni nel gruppo in bambini che fanno e subiscono prepotenze a scuola, in “Età Evolutiva”, n. 53, 1996, pp. 81-89</w:t>
      </w:r>
    </w:p>
    <w:p>
      <w:pPr>
        <w:pStyle w:val="Normal"/>
        <w:spacing w:lineRule="auto" w:line="360"/>
        <w:jc w:val="both"/>
        <w:rPr/>
      </w:pPr>
      <w:r>
        <w:rPr/>
        <w:t>Fonzi A.,  Il bullismo in Italia : il fenomeno delle prepotenze a scuola dal Piemonte alla Sicilia : ricerche e prospettive d' intervento, Giunti, Firenze 1997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Fonzi A., Il gioco crudele : studi e ricerche sui correlati psicologici del bullismo, Giunti, Firenze 1999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Genta M. L., Il bullismo: bambini aggressivi a scuola, Carocci, 2002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Goldstein A. P., Glick B., Stop all' aggressività, Erickson, Trento 1990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arini F., Mameli C., Il bullismo nelle scuole, Carocci, 1999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Argentieri M., Baroni L., Lazzari, Spadoni E., Le prepotenze tra ragazzi a scuola. Un' esperienza di ricerca intervento condotta con alunni di scuola media, in “Scuola e Didattica”, n. 4, 1996, pp. 29-34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Fonzi A., Valutazione della gravità delle prepotenze subite in un campione di ragazzi della scuola media, in “Psicologia Clinica dello Sviluppo”, n. 1 , 1997, pp. 117-134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Bullismo: che fare?, in “Psicologia contemporanea”, n. 149, 1998, pp. 38-44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Bullismo, che fare? Prevenzione e strategie d' intervento nella scuola, Giunti, Firenze 2000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Fonzi A., Sanchez V., Attribuzioni di emozioni di responsabilità e disimpegno morale in una storia di bullismo. Differenze tra bulli, vittime, esterni e difensori, in “Età evolutiva”, n. 71 (1), 2002, pp. 76-83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enesini E., Bullismo: le azioni efficaci della scuola, Centro Studi Erickson, 2003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Molinari L., Speltini G., Il fenomeno delle prepotenze in classe e le dimensioni della competenza sociale, in “Psicologia clinica dello sviluppo”, n. 1, 2001, pp. 95-116</w:t>
      </w:r>
    </w:p>
    <w:p>
      <w:pPr>
        <w:pStyle w:val="Normal"/>
        <w:spacing w:lineRule="auto" w:line="360"/>
        <w:jc w:val="both"/>
        <w:rPr/>
      </w:pPr>
      <w:r>
        <w:rPr/>
        <w:t>Olweus D., Bullismo a scuola : ragazzi oppressi, ragazzi che opprimono, Giunti, Firenze 1996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Olweus D., Bullismo a scuola. Bambini oppressi, bambini che opprimono, Giunti, Firenze 2001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Rossi E., Significati del comportamento violento di gruppo nell' adolescenza, in “Marginalità e società”, n. 20, 1991, pp. 94-104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 xml:space="preserve">Sharp, Smith, Bulli e prepotenti nella scuola, Erickson, Trento 1996 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 xml:space="preserve">Tassi F., Il bullismo scolastico: problemi aperti e prospettive di intervento, in “Cittadini in crescita”, n. 2, 2001,  pp. 44-53 </w:t>
      </w:r>
    </w:p>
    <w:p>
      <w:pPr>
        <w:pStyle w:val="Normal"/>
        <w:spacing w:lineRule="auto" w:line="360"/>
        <w:jc w:val="both"/>
        <w:rPr/>
      </w:pPr>
      <w:r>
        <w:rPr/>
        <w:t>Olweus, Dan – “Il bullismo, gli insegnanti, la scuola. Che cosa sappiamo e che cosa possiamo fare” in Psicologia e scuola, a. 16, n. 77, dic. gen.1995</w:t>
      </w:r>
    </w:p>
    <w:p>
      <w:pPr>
        <w:pStyle w:val="Normal"/>
        <w:spacing w:lineRule="auto" w:line="360"/>
        <w:jc w:val="both"/>
        <w:rPr/>
      </w:pPr>
      <w:r>
        <w:rPr/>
        <w:t>Olweus, Dan – “Bullismo a scuola. Ragazzi oppressi, ragazzi che opprimono” Giunti, 1996</w:t>
      </w:r>
    </w:p>
    <w:p>
      <w:pPr>
        <w:pStyle w:val="Normal"/>
        <w:spacing w:lineRule="auto" w:line="360"/>
        <w:jc w:val="both"/>
        <w:rPr/>
      </w:pPr>
      <w:r>
        <w:rPr/>
        <w:t>Sharp, Sonia – Smith, Peter K. – “Bulli e prepotenti nella scuola. Prevenzione e tecniche educative” Edizioni Centro Studi Erickson, 1995</w:t>
      </w:r>
    </w:p>
    <w:p>
      <w:pPr>
        <w:pStyle w:val="Normal"/>
        <w:spacing w:lineRule="auto" w:line="360"/>
        <w:jc w:val="both"/>
        <w:rPr/>
      </w:pPr>
      <w:r>
        <w:rPr/>
        <w:t>Menesini, Ersilia – Fonzi, Ada “Valutazione della gravità delle prepotenze subite in un campione di ragazzi della scuola media” in Psicologia Clinica dello Sviluppo, a. 1 n. 1, apr. 1997</w:t>
      </w:r>
    </w:p>
    <w:p>
      <w:pPr>
        <w:pStyle w:val="Normal"/>
        <w:spacing w:lineRule="auto" w:line="360"/>
        <w:jc w:val="both"/>
        <w:rPr/>
      </w:pPr>
      <w:r>
        <w:rPr/>
        <w:t>Menesini, Ersilia (a cura di) - “Bullismo: le azioni efficaci della scuola” Edizioni Centro Studi Erickson, 2003</w:t>
      </w:r>
    </w:p>
    <w:p>
      <w:pPr>
        <w:pStyle w:val="Normal"/>
        <w:spacing w:lineRule="auto" w:line="360"/>
        <w:jc w:val="both"/>
        <w:rPr/>
      </w:pPr>
      <w:r>
        <w:rPr/>
        <w:t>Fonzi, Ada – “Persecutori e vittime tra i banchi di scuola” in Psicologia Contemporanea 1999/129</w:t>
      </w:r>
    </w:p>
    <w:p>
      <w:pPr>
        <w:pStyle w:val="Normal"/>
        <w:spacing w:lineRule="auto" w:line="360"/>
        <w:jc w:val="both"/>
        <w:rPr/>
      </w:pPr>
      <w:r>
        <w:rPr/>
        <w:t>Fonzi, Ada – “Il gioco crudele” in Psicologia Contemporanea, 1999/156</w:t>
      </w:r>
    </w:p>
    <w:p>
      <w:pPr>
        <w:pStyle w:val="Normal"/>
        <w:spacing w:lineRule="auto" w:line="360"/>
        <w:jc w:val="both"/>
        <w:rPr/>
      </w:pPr>
      <w:r>
        <w:rPr/>
        <w:t>Fonzi, Ada – “Il disagio giovanile: programmi di ricerca e di intervento” in Età Evolutiva, n. 53, feb. 1996</w:t>
      </w:r>
    </w:p>
    <w:p>
      <w:pPr>
        <w:pStyle w:val="Normal"/>
        <w:spacing w:lineRule="auto" w:line="360"/>
        <w:jc w:val="both"/>
        <w:rPr/>
      </w:pPr>
      <w:r>
        <w:rPr/>
        <w:t>Fonzi, Ada – “ Il bullismo in Italia : il fenomeno delle prepotenze a scuola dal Piemonte alla Sicilia” in Psicologia e Scuola, a. 18, n. 87, dic gen 1997-1998</w:t>
      </w:r>
    </w:p>
    <w:p>
      <w:pPr>
        <w:pStyle w:val="Normal"/>
        <w:spacing w:lineRule="auto" w:line="360"/>
        <w:jc w:val="both"/>
        <w:rPr/>
      </w:pPr>
      <w:r>
        <w:rPr/>
        <w:t>Arnold, P. – Goldstein et al. – “Stop all’aggressività”, Edizioni Centro Studi Erickson, 2003</w:t>
      </w:r>
    </w:p>
    <w:p>
      <w:pPr>
        <w:pStyle w:val="Normal"/>
        <w:spacing w:lineRule="auto" w:line="360"/>
        <w:jc w:val="both"/>
        <w:rPr/>
      </w:pPr>
      <w:r>
        <w:rPr/>
        <w:t>Piazza, Antida –  Di Maria, Franco - “Oltre la violenza. Una ricerca/intervento sul bullismo” in Psicologia e Scuola, a. 18, n. 88, feb. mar. 199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. Lawson, Il bullismo. Suggerimenti utili per genitori e insegnanti, Editori Riuniti, Roma 2001, (tit. orig.: Helping Children Cope with Bullying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mallCaps/>
        </w:rPr>
        <w:t>N. Emler e S. Reicher,</w:t>
      </w:r>
      <w:r>
        <w:rPr/>
        <w:t xml:space="preserve"> Adolescenti e devianza. La gestione collettiva della reputazione, Il Mulino, Bologna 2000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mallCaps/>
        </w:rPr>
        <w:t>A. Fonzi,</w:t>
      </w:r>
      <w:r>
        <w:rPr/>
        <w:t xml:space="preserve"> Il gioco crudele, Giunti, Firenze 19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A. Fonzi,</w:t>
      </w:r>
      <w:r>
        <w:rPr/>
        <w:t xml:space="preserve"> Il bullismo in Italia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M. L. Genta et al.,</w:t>
      </w:r>
      <w:r>
        <w:rPr/>
        <w:t xml:space="preserve"> Bologna: prepotenza e rappresentazione sociale in bambini di 8-11 anni, in A. Fonzi, Il Bullismo in Italia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D. Olweus,</w:t>
      </w:r>
      <w:r>
        <w:rPr/>
        <w:t xml:space="preserve"> Il bullismo a scuola. Ragazzi oppressi, ragazzi che opprimono, Giunti, Firenze 199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E. Menesini e E. Giannetti,</w:t>
      </w:r>
      <w:r>
        <w:rPr/>
        <w:t xml:space="preserve"> Il questionario sulle prepotenze per la popolazione italiana, in A. Fonzi, Il bullismo in Italia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E. Menesini e A. Smorti,</w:t>
      </w:r>
      <w:r>
        <w:rPr/>
        <w:t xml:space="preserve"> Strategie d’intervento scolastico, in A. Fonzi, Il bullismo in Italia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M. Rutter e M. Rutter,</w:t>
      </w:r>
      <w:r>
        <w:rPr/>
        <w:t xml:space="preserve"> L’arco della vita. Continuità, discontinuità e crisi nello sviluppo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S. Sharp e P. Smith,</w:t>
      </w:r>
      <w:r>
        <w:rPr/>
        <w:t xml:space="preserve"> Bulli e prepotenti nella scuola. Prevenzione e tecniche educative, Erickson, Trento 199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A. Smorti et al.,</w:t>
      </w:r>
      <w:r>
        <w:rPr/>
        <w:t xml:space="preserve"> La provincia di Firenze: prepotenze e dinamica sociale, in A. Fonzi, Il bullismo in Italia, Giunti, Firenze 19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mallCaps/>
        </w:rPr>
        <w:t>G. Tomaia e F. Tassi,</w:t>
      </w:r>
      <w:r>
        <w:rPr/>
        <w:t xml:space="preserve"> L’amicizia nel bullismo: fattore di rischio o di protezione?, in A. Fonzi, Il gioco crudele, Giunti, Firenze 1999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mallCaps/>
        </w:rPr>
        <w:t>A. Fonzi</w:t>
      </w:r>
      <w:r>
        <w:rPr/>
        <w:t>, Piccoli Bulli crescono, in “Psicologia Contemporanea”, n. 144, 1997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mallCaps/>
        </w:rPr>
        <w:t>E. Menesini e B. Benelli,</w:t>
      </w:r>
      <w:r>
        <w:rPr/>
        <w:t xml:space="preserve"> Strategie antibullismo: supporto tra coetanei, in “Psicologia Contemporanea”, n. 153, 1999</w:t>
      </w:r>
    </w:p>
    <w:p>
      <w:pPr>
        <w:pStyle w:val="Normal"/>
        <w:spacing w:lineRule="auto" w:line="360"/>
        <w:jc w:val="both"/>
        <w:rPr/>
      </w:pPr>
      <w:r>
        <w:rPr/>
        <w:tab/>
        <w:t>D. Olweus, Bulli, in “Psicologia Contemporanea”, n. 133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pola De Vanna, Anna. La mediazione in ambito scolastico, in &lt;&lt; Minori e giustizia &gt;&gt;, Franco Angeli, 2/2000, pp. 138 – 1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nzi, Ada. Il bullismo in Italia, Giunti, Firenze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arp, S. e Smith, P.K. Bulli e prepotenti a scuola, Erickson, Trento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lweus, Dan. Bullismo a scuola, Giunti 1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enesini, Ersilia. Bullismo: le azioni efficaci della scuola, Erickson, Trento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.VV., Il bullismo nella scuola. Programma di formazione continua per docenti, Sapere 2000, Edizioni Multimediali, Roma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nzi Ada (a cura di), Il gioco crudele. Studi e ricerche sui correlati psicologici del bullismo, Firenze, Giunti 1999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stein Arnold e Glick Barry, Stop all’aggressività, Trento, Erickson 1990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on Sarah, Il bullismo. Suggerimenti utili per genitori e insegnanti, Editori Riuniti, Roma 2001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i Franco e Mameli Cinzia, Il bullismo nelle scuole, Carocci Editore, Roma 199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esini Ersilia (a cura di), Bullismo. Che fare? Prevenzione e strategie d’intervento nella scuola, Firenze, Giunti 2000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sini Ersilia (a cura di), Bullismo: le azioni efficaci della scuola. Percorsi italiani alla prevenzione e all’intervento, Trento, Erickson 2003 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eus Dan, Il bullismo a scuola, Firenze, Giunti 199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harp Sonia e Smith Peter K., Bulli e prepotenti nella scuola. Prevenzione e tecniche educative, Trento, Erickson 1995</w:t>
      </w:r>
    </w:p>
    <w:p>
      <w:pPr>
        <w:pStyle w:val="Heading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itogra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</w:rPr>
          <w:t>www.regionetoscana.it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/>
        <w:tab/>
        <w:t>Progetto “Giovani e bullismo” a cura della regione Tosc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</w:rPr>
          <w:t>www.educare.it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/>
        <w:tab/>
        <w:t>Il fenomeno del bullismo nei minori stranieri immigrati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rsae.veneto.it/pari_dispari/difpar-web/bullismo_biblio.htm</w:t>
        </w:r>
      </w:hyperlink>
    </w:p>
    <w:p>
      <w:pPr>
        <w:pStyle w:val="Heading"/>
        <w:tabs>
          <w:tab w:val="clear" w:pos="708"/>
          <w:tab w:val="left" w:pos="1429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a bibliografia approfondita e congrua sul tema del bullism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s.libero.it/olifac/gag/gag2.htm</w:t>
        </w:r>
      </w:hyperlink>
    </w:p>
    <w:p>
      <w:pPr>
        <w:pStyle w:val="Heading"/>
        <w:tabs>
          <w:tab w:val="clear" w:pos="708"/>
          <w:tab w:val="left" w:pos="1429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a guida agile e veloce per i genitor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ide.supereva.it/cgi-bin/sendurl.cgi?id_mg=undefined&amp;banner=undefined&amp;ug=/istruzione_e_formazione/scuola_di_base_elementare_e_media_&amp;pg=supereva&amp;ud==http://users.iol.it/olifac/bully/bull0.htm</w:t>
        </w:r>
      </w:hyperlink>
    </w:p>
    <w:p>
      <w:pPr>
        <w:pStyle w:val="Heading"/>
        <w:tabs>
          <w:tab w:val="clear" w:pos="708"/>
          <w:tab w:val="left" w:pos="1429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ito interamente dedicato al bullismo a cura del dott.Oliviero Facchinetti, psicologo e psicoterapeuta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ld.ac.uk/tmr/andrea1.html</w:t>
        </w:r>
      </w:hyperlink>
    </w:p>
    <w:p>
      <w:pPr>
        <w:pStyle w:val="Heading"/>
        <w:tabs>
          <w:tab w:val="clear" w:pos="708"/>
          <w:tab w:val="left" w:pos="1429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tra bibliografia  sul tema del bullism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ide.supereva.it/cgi-bin/sendurl.cgi?id_mg=undefined&amp;banner=undefined&amp;ug=/istruzione_e_formazione/scuola_di_base_elementare_e_media_&amp;pg=supereva&amp;ud==http://www.psiconline.it/settori/psic_infanzia/articoli9.htm</w:t>
        </w:r>
      </w:hyperlink>
    </w:p>
    <w:p>
      <w:pPr>
        <w:pStyle w:val="TextBody"/>
        <w:tabs>
          <w:tab w:val="clear" w:pos="708"/>
          <w:tab w:val="left" w:pos="1429" w:leader="none"/>
        </w:tabs>
        <w:spacing w:lineRule="auto" w:line="360"/>
        <w:ind w:left="539" w:right="4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n sito sul bullismo a scuola, con suggerimenti per intervenire efficace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9">
        <w:r>
          <w:rPr>
            <w:rStyle w:val="InternetLink"/>
          </w:rPr>
          <w:t>www.comune.piacenza.it/cultura/biblioteche/letture/adolescenti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0">
        <w:r>
          <w:rPr>
            <w:rStyle w:val="InternetLink"/>
          </w:rPr>
          <w:t>www.edscuola.it/archivio/handicap/minori_2001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1">
        <w:r>
          <w:rPr>
            <w:rStyle w:val="InternetLink"/>
          </w:rPr>
          <w:t>www.arci.it/infanzia/adoles/nonbullo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2">
        <w:r>
          <w:rPr>
            <w:rStyle w:val="InternetLink"/>
          </w:rPr>
          <w:t>www.kwsalute.kataweb.it/notizia/o,1044,1984,00.htm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3">
        <w:r>
          <w:rPr>
            <w:rStyle w:val="InternetLink"/>
          </w:rPr>
          <w:t>www.asl.Milano.it/DipAssi/stop.asp-34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4">
        <w:r>
          <w:rPr>
            <w:rStyle w:val="InternetLink"/>
          </w:rPr>
          <w:t>www.questotrenino.it/2000/03/babigang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5">
        <w:r>
          <w:rPr>
            <w:rStyle w:val="InternetLink"/>
          </w:rPr>
          <w:t>www.edscuola.com/archivio/handicap/infanzia_adolescenza2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6">
        <w:r>
          <w:rPr>
            <w:rStyle w:val="InternetLink"/>
          </w:rPr>
          <w:t>www.liceo.vallisneri.lu.it.pace.minori.Bullismo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7">
        <w:r>
          <w:rPr>
            <w:rStyle w:val="InternetLink"/>
          </w:rPr>
          <w:t>www.users.libero.it/olifac/bully/faq1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8">
        <w:r>
          <w:rPr>
            <w:rStyle w:val="InternetLink"/>
          </w:rPr>
          <w:t>www.guide.supereva.it/scuola_di_base_elementare_e_media/interventi/2001/02/33124.shtm</w:t>
        </w:r>
      </w:hyperlink>
      <w:r>
        <w:rPr/>
        <w:t>.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GB"/>
        </w:rPr>
        <w:tab/>
        <w:t>Counseling on line</w:t>
      </w:r>
    </w:p>
    <w:p>
      <w:pPr>
        <w:pStyle w:val="Normal"/>
        <w:spacing w:lineRule="auto" w:line="360"/>
        <w:jc w:val="both"/>
        <w:rPr>
          <w:lang w:val="en-GB"/>
        </w:rPr>
      </w:pPr>
      <w:hyperlink r:id="rId19">
        <w:r>
          <w:rPr>
            <w:rStyle w:val="InternetLink"/>
            <w:lang w:val="en-GB"/>
          </w:rPr>
          <w:t>http://www.counselingonline.it</w:t>
        </w:r>
      </w:hyperlink>
    </w:p>
    <w:p>
      <w:pPr>
        <w:pStyle w:val="Normal"/>
        <w:spacing w:lineRule="auto" w:line="360"/>
        <w:jc w:val="both"/>
        <w:rPr>
          <w:smallCaps/>
          <w:lang w:val="en-GB"/>
        </w:rPr>
      </w:pPr>
      <w:r>
        <w:rPr>
          <w:smallCaps/>
          <w:lang w:val="en-GB"/>
        </w:rPr>
        <w:tab/>
        <w:t>Dossier</w:t>
      </w:r>
    </w:p>
    <w:p>
      <w:pPr>
        <w:pStyle w:val="Normal"/>
        <w:spacing w:lineRule="auto" w:line="360"/>
        <w:jc w:val="both"/>
        <w:rPr>
          <w:lang w:val="en-GB"/>
        </w:rPr>
      </w:pPr>
      <w:hyperlink r:id="rId20">
        <w:r>
          <w:rPr>
            <w:rStyle w:val="InternetLink"/>
            <w:lang w:val="en-GB"/>
          </w:rPr>
          <w:t>http://www.stpauls.it/fa_oggi00/ooo6f0006fo</w:t>
        </w:r>
      </w:hyperlink>
    </w:p>
    <w:p>
      <w:pPr>
        <w:pStyle w:val="Normal"/>
        <w:spacing w:lineRule="auto" w:line="360"/>
        <w:jc w:val="both"/>
        <w:rPr/>
      </w:pPr>
      <w:r>
        <w:rPr>
          <w:smallCaps/>
          <w:lang w:val="en-GB"/>
        </w:rPr>
        <w:tab/>
      </w:r>
      <w:r>
        <w:rPr>
          <w:smallCaps/>
        </w:rPr>
        <w:t>Famiglia Oggi</w:t>
      </w:r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</w:rPr>
          <w:t>http://www.stpauls.it//fa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ab/>
        <w:t>Psicologi</w:t>
      </w:r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</w:rPr>
          <w:t>http://www.psiconline.it/settori/psic.infanzia/articoli9.htm</w:t>
        </w:r>
      </w:hyperlink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ab/>
        <w:t>Aggiornamenti Sociali on line</w:t>
      </w:r>
    </w:p>
    <w:p>
      <w:pPr>
        <w:pStyle w:val="Normal"/>
        <w:spacing w:lineRule="auto" w:line="360"/>
        <w:jc w:val="both"/>
        <w:rPr/>
      </w:pPr>
      <w:hyperlink r:id="rId23">
        <w:r>
          <w:rPr>
            <w:rStyle w:val="InternetLink"/>
          </w:rPr>
          <w:t>http://www.gesuiti.it/ag_sociali/altrinum.html</w:t>
        </w:r>
      </w:hyperlink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ab/>
        <w:t>Aquilone Blu</w:t>
      </w:r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</w:rPr>
          <w:t>http://www.aquiloneblu.org/frame/aquiloneblu-01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</w:rPr>
          <w:t>www.edscuola.it/archivio/statistiche/bullismo.html</w:t>
        </w:r>
      </w:hyperlink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</w:rPr>
          <w:t>www.lariso.it/clep/bulismo.html</w:t>
        </w:r>
      </w:hyperlink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</w:rPr>
          <w:t>www.psicoterapie.org/bullismo.html</w:t>
        </w:r>
      </w:hyperlink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</w:rPr>
          <w:t>www.bdp.it/rubriche/bdpnews/database/bullismo.html</w:t>
        </w:r>
      </w:hyperlink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</w:rPr>
          <w:t>www.mobbingonline.it/dossier1/home.asp</w:t>
        </w:r>
      </w:hyperlink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</w:rPr>
          <w:t>www.psicologiasalute.it/artico_27042002.html</w:t>
        </w:r>
      </w:hyperlink>
    </w:p>
    <w:p>
      <w:pPr>
        <w:pStyle w:val="Normal"/>
        <w:spacing w:lineRule="auto" w:line="360"/>
        <w:jc w:val="both"/>
        <w:rPr/>
      </w:pPr>
      <w:hyperlink r:id="rId31">
        <w:r>
          <w:rPr>
            <w:rStyle w:val="InternetLink"/>
          </w:rPr>
          <w:t>www.scform.unifi.it</w:t>
        </w:r>
      </w:hyperlink>
    </w:p>
    <w:p>
      <w:pPr>
        <w:pStyle w:val="Normal"/>
        <w:spacing w:lineRule="auto" w:line="360"/>
        <w:jc w:val="both"/>
        <w:rPr/>
      </w:pPr>
      <w:hyperlink r:id="rId32">
        <w:r>
          <w:rPr>
            <w:rStyle w:val="InternetLink"/>
          </w:rPr>
          <w:t>www.scuolainsiemeweb.it/scuolanews/bullismo.htm</w:t>
        </w:r>
      </w:hyperlink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</w:rPr>
          <w:t>www.infanziaeadolescenza.info/articoli_infanzia1.html</w:t>
        </w:r>
      </w:hyperlink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</w:rPr>
          <w:t>http://www.dest.gov.au/schools/publications/2000/bullying/Italian.pdf</w:t>
        </w:r>
      </w:hyperlink>
    </w:p>
    <w:p>
      <w:pPr>
        <w:pStyle w:val="Normal"/>
        <w:spacing w:lineRule="auto" w:line="360"/>
        <w:jc w:val="both"/>
        <w:rPr/>
      </w:pPr>
      <w:hyperlink r:id="rId35">
        <w:r>
          <w:rPr>
            <w:rStyle w:val="InternetLink"/>
          </w:rPr>
          <w:t>http://www.educare.it/Frontiere/intercultura/fenomeno_bullismo_minori_stranieri_immigrati.htm</w:t>
        </w:r>
      </w:hyperlink>
    </w:p>
    <w:p>
      <w:pPr>
        <w:pStyle w:val="Normal"/>
        <w:spacing w:lineRule="auto" w:line="360"/>
        <w:jc w:val="both"/>
        <w:rPr/>
      </w:pPr>
      <w:hyperlink r:id="rId36">
        <w:r>
          <w:rPr>
            <w:rStyle w:val="InternetLink"/>
          </w:rPr>
          <w:t>http://www.bdp.it/rubriche/bdpnews/database/bullismo.htm</w:t>
        </w:r>
      </w:hyperlink>
    </w:p>
    <w:p>
      <w:pPr>
        <w:pStyle w:val="Normal"/>
        <w:spacing w:lineRule="auto" w:line="360"/>
        <w:jc w:val="both"/>
        <w:rPr/>
      </w:pPr>
      <w:hyperlink r:id="rId37">
        <w:r>
          <w:rPr>
            <w:rStyle w:val="InternetLink"/>
          </w:rPr>
          <w:t>http://www.ilcounseling.it/articoli/bullismo.htm</w:t>
        </w:r>
      </w:hyperlink>
    </w:p>
    <w:p>
      <w:pPr>
        <w:pStyle w:val="Normal"/>
        <w:spacing w:lineRule="auto" w:line="360"/>
        <w:jc w:val="both"/>
        <w:rPr/>
      </w:pPr>
      <w:hyperlink r:id="rId38">
        <w:r>
          <w:rPr>
            <w:rStyle w:val="InternetLink"/>
          </w:rPr>
          <w:t>http://www.aquiloneblu.org/scritti/bullismo/bullismo.htm</w:t>
        </w:r>
      </w:hyperlink>
    </w:p>
    <w:p>
      <w:pPr>
        <w:pStyle w:val="Normal"/>
        <w:spacing w:lineRule="auto" w:line="360"/>
        <w:jc w:val="both"/>
        <w:rPr/>
      </w:pPr>
      <w:hyperlink r:id="rId39">
        <w:r>
          <w:rPr>
            <w:rStyle w:val="InternetLink"/>
          </w:rPr>
          <w:t>http://www.edscuola.it/archivio/statistiche/bullismo.html</w:t>
        </w:r>
      </w:hyperlink>
    </w:p>
    <w:sectPr>
      <w:footerReference w:type="default" r:id="rId4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entrato">
    <w:name w:val="normalecentrato"/>
    <w:basedOn w:val="Normal"/>
    <w:qFormat/>
    <w:pPr>
      <w:spacing w:before="280" w:after="280"/>
      <w:ind w:right="150" w:hanging="0"/>
      <w:jc w:val="center"/>
    </w:pPr>
    <w:rPr>
      <w:rFonts w:ascii="Verdana" w:hAnsi="Verdana" w:cs="Verdana"/>
      <w:i/>
      <w:iCs/>
      <w:color w:val="000066"/>
      <w:sz w:val="18"/>
      <w:szCs w:val="18"/>
    </w:rPr>
  </w:style>
  <w:style w:type="paragraph" w:styleId="Corpodeltesto2">
    <w:name w:val="Corpo del testo 2"/>
    <w:basedOn w:val="Normal"/>
    <w:qFormat/>
    <w:pPr>
      <w:spacing w:before="280" w:after="280"/>
      <w:ind w:right="15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toscana.it/" TargetMode="External"/><Relationship Id="rId3" Type="http://schemas.openxmlformats.org/officeDocument/2006/relationships/hyperlink" Target="http://www.educare.it/" TargetMode="External"/><Relationship Id="rId4" Type="http://schemas.openxmlformats.org/officeDocument/2006/relationships/hyperlink" Target="http://www.irrsae.veneto.it/pari_dispari/difpar-web/bullismo_biblio.htm" TargetMode="External"/><Relationship Id="rId5" Type="http://schemas.openxmlformats.org/officeDocument/2006/relationships/hyperlink" Target="http://users.libero.it/olifac/gag/gag2.htm" TargetMode="External"/><Relationship Id="rId6" Type="http://schemas.openxmlformats.org/officeDocument/2006/relationships/hyperlink" Target="http://guide.supereva.it/cgi-bin/sendurl.cgi?id_mg=undefined&amp;banner=undefined&amp;ug=/istruzione_e_formazione/scuola_di_base_elementare_e_media_&amp;pg=supereva&amp;ud==http://users.iol.it/olifac/bully/bull0.htm" TargetMode="External"/><Relationship Id="rId7" Type="http://schemas.openxmlformats.org/officeDocument/2006/relationships/hyperlink" Target="http://www.gold.ac.uk/tmr/andrea1.html" TargetMode="External"/><Relationship Id="rId8" Type="http://schemas.openxmlformats.org/officeDocument/2006/relationships/hyperlink" Target="http://guide.supereva.it/cgi-bin/sendurl.cgi?id_mg=undefined&amp;banner=undefined&amp;ug=/istruzione_e_formazione/scuola_di_base_elementare_e_media_&amp;pg=supereva&amp;ud==http://www.psiconline.it/settori/psic_infanzia/articoli9.htm" TargetMode="External"/><Relationship Id="rId9" Type="http://schemas.openxmlformats.org/officeDocument/2006/relationships/hyperlink" Target="http://www.comune.piacenza.it/cultura/biblioteche/letture/adolescenti.htm" TargetMode="External"/><Relationship Id="rId10" Type="http://schemas.openxmlformats.org/officeDocument/2006/relationships/hyperlink" Target="http://www.edscuola.it/archivio/handicap/minori_2001.htm" TargetMode="External"/><Relationship Id="rId11" Type="http://schemas.openxmlformats.org/officeDocument/2006/relationships/hyperlink" Target="http://www.arci.it/infanzia/adoles/nonbullo.htm" TargetMode="External"/><Relationship Id="rId12" Type="http://schemas.openxmlformats.org/officeDocument/2006/relationships/hyperlink" Target="http://www.kwsalute.kataweb.it/notizia/o,1044,1984,00.html" TargetMode="External"/><Relationship Id="rId13" Type="http://schemas.openxmlformats.org/officeDocument/2006/relationships/hyperlink" Target="http://www.asl.Milano.it/DipAssi/stop.asp-34" TargetMode="External"/><Relationship Id="rId14" Type="http://schemas.openxmlformats.org/officeDocument/2006/relationships/hyperlink" Target="http://www.questotrenino.it/2000/03/babigang.htm" TargetMode="External"/><Relationship Id="rId15" Type="http://schemas.openxmlformats.org/officeDocument/2006/relationships/hyperlink" Target="http://www.edscuola.com/archivio/handicap/infanzia_adolescenza2.htm" TargetMode="External"/><Relationship Id="rId16" Type="http://schemas.openxmlformats.org/officeDocument/2006/relationships/hyperlink" Target="http://www.liceo.vallisneri.lu.it.pace.minori.Bullismo/" TargetMode="External"/><Relationship Id="rId17" Type="http://schemas.openxmlformats.org/officeDocument/2006/relationships/hyperlink" Target="http://www.users.libero.it/olifac/bully/faq1.htm" TargetMode="External"/><Relationship Id="rId18" Type="http://schemas.openxmlformats.org/officeDocument/2006/relationships/hyperlink" Target="http://www.guide.supereva.it/scuola_di_base_elementare_e_media/interventi/2001/02/33124.shtm" TargetMode="External"/><Relationship Id="rId19" Type="http://schemas.openxmlformats.org/officeDocument/2006/relationships/hyperlink" Target="http://www.counselingonline.it/" TargetMode="External"/><Relationship Id="rId20" Type="http://schemas.openxmlformats.org/officeDocument/2006/relationships/hyperlink" Target="http://www.stpauls.it/fa_oggi00/ooo6f0006fo" TargetMode="External"/><Relationship Id="rId21" Type="http://schemas.openxmlformats.org/officeDocument/2006/relationships/hyperlink" Target="http://www.stpauls.it//fa_oggi0006f045.htm" TargetMode="External"/><Relationship Id="rId22" Type="http://schemas.openxmlformats.org/officeDocument/2006/relationships/hyperlink" Target="http://www.psiconline.it/settori/psic.infanzia/articoli9.htm" TargetMode="External"/><Relationship Id="rId23" Type="http://schemas.openxmlformats.org/officeDocument/2006/relationships/hyperlink" Target="http://www.gesuiti.it/ag_sociali/altrinum.html" TargetMode="External"/><Relationship Id="rId24" Type="http://schemas.openxmlformats.org/officeDocument/2006/relationships/hyperlink" Target="http://www.aquiloneblu.org/frame/aquiloneblu-01.html" TargetMode="External"/><Relationship Id="rId25" Type="http://schemas.openxmlformats.org/officeDocument/2006/relationships/hyperlink" Target="http://www.edscuola.it/archivio/statistiche/bullismo.html" TargetMode="External"/><Relationship Id="rId26" Type="http://schemas.openxmlformats.org/officeDocument/2006/relationships/hyperlink" Target="http://www.lariso.it/clep/bulismo.html" TargetMode="External"/><Relationship Id="rId27" Type="http://schemas.openxmlformats.org/officeDocument/2006/relationships/hyperlink" Target="http://www.psicoterapie.org/bullismo.html" TargetMode="External"/><Relationship Id="rId28" Type="http://schemas.openxmlformats.org/officeDocument/2006/relationships/hyperlink" Target="http://www.bdp.it/rubriche/bdpnews/database/bullismo.html" TargetMode="External"/><Relationship Id="rId29" Type="http://schemas.openxmlformats.org/officeDocument/2006/relationships/hyperlink" Target="http://www.mobbingonline.it/dossier1/home.asp" TargetMode="External"/><Relationship Id="rId30" Type="http://schemas.openxmlformats.org/officeDocument/2006/relationships/hyperlink" Target="http://www.psicologiasalute.it/artico_27042002.html" TargetMode="External"/><Relationship Id="rId31" Type="http://schemas.openxmlformats.org/officeDocument/2006/relationships/hyperlink" Target="http://www.scform.unifi.it/" TargetMode="External"/><Relationship Id="rId32" Type="http://schemas.openxmlformats.org/officeDocument/2006/relationships/hyperlink" Target="http://www.scuolainsiemeweb.it/scuolanews/bullismo.htm" TargetMode="External"/><Relationship Id="rId33" Type="http://schemas.openxmlformats.org/officeDocument/2006/relationships/hyperlink" Target="http://www.infanziaeadolescenza.info/articoli_infanzia1.html" TargetMode="External"/><Relationship Id="rId34" Type="http://schemas.openxmlformats.org/officeDocument/2006/relationships/hyperlink" Target="http://www.dest.gov.au/schools/publications/2000/bullying/Italian.pdf" TargetMode="External"/><Relationship Id="rId35" Type="http://schemas.openxmlformats.org/officeDocument/2006/relationships/hyperlink" Target="http://www.educare.it/Frontiere/intercultura/fenomeno_bullismo_minori_stranieri_immigrati.htm" TargetMode="External"/><Relationship Id="rId36" Type="http://schemas.openxmlformats.org/officeDocument/2006/relationships/hyperlink" Target="http://www.bdp.it/rubriche/bdpnews/database/bullismo.htm" TargetMode="External"/><Relationship Id="rId37" Type="http://schemas.openxmlformats.org/officeDocument/2006/relationships/hyperlink" Target="http://www.ilcounseling.it/articoli/bullismo.htm" TargetMode="External"/><Relationship Id="rId38" Type="http://schemas.openxmlformats.org/officeDocument/2006/relationships/hyperlink" Target="http://www.aquiloneblu.org/scritti/bullismo/bullismo.htm" TargetMode="External"/><Relationship Id="rId39" Type="http://schemas.openxmlformats.org/officeDocument/2006/relationships/hyperlink" Target="http://www.edscuola.it/archivio/statistiche/bullismo.htm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32:00Z</dcterms:created>
  <dc:creator>Renati</dc:creator>
  <dc:description/>
  <dc:language>en-US</dc:language>
  <cp:lastModifiedBy>Renati</cp:lastModifiedBy>
  <dcterms:modified xsi:type="dcterms:W3CDTF">2003-04-25T14:13:00Z</dcterms:modified>
  <cp:revision>9</cp:revision>
  <dc:subject/>
  <dc:title/>
</cp:coreProperties>
</file>