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A.VV., Adolescenza terminata adolescenza interminabile, Roma, Borla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A.VV., Il disagio giovanile. Atti del corso di aggiornamento, 1985, USSL 70, 9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ndolfi M., Manecardi P., Adolescenti tra scuola e famiglia, Milano, </w:t>
      </w:r>
      <w:r>
        <w:rPr>
          <w:szCs w:val="20"/>
        </w:rPr>
        <w:t>Raffello Cortina Editore, 199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nsaloni S., Baraldi C. (a cura di), Gruppi giovanili e intervento sociale, Milano, Franco Angeli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dascini L., Vita da adolescenti. Gli universi relazionali, le appartenenze, le trasformazioni, Milano, Franco Angeli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stiani Pergamo A., Alcolismo prevenzione negata - una risposta clinica, Roma, Armando Editore, 199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onino S., Il rischio nell'adolescenza: la guida pericolosa, in «Psicologia contemporanea» n. 154, Giunti Gruppo Editoriale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ino S., Il rischio nell’adolescenza. Tra volante e ottovolante, in «Psicologia contemporanea» n. 153, Giunti Gruppo Editoriale, 1999, pp. 20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connier A., Marcelli D., I mille volti dell'adolescenza, Roma , Borla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met Pietropolli G., Amici, compagni, complici, Milano, Franco Angeli,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met Pietropolli G. (a cura di), L’adolescente nella città senza padri, Milano, Unicopli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man J. C., La natura dell'adolescenza, Bologna, Il Mulino,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Bartolomeis F., La psicologia dell’adolescenza e l’educazione, Firenze, La Nuova Italia, 1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sse M., L’adolescenza, Milano, Garzanti, 19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to F., Adolescenza, Milano, Mondadori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to F., Adolescenza: esperienze e proposte per un nuovo dialogo con i giovani tra i 10 e i 16 anni, Milano, Mondadori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to F., I problemi degli adolescenti, Milano, Longanesi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er N., Reicher S., Adolescenti e devianza, Bologna, Il Mulino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o U. e F., Scuola, droga e condizione giovanile, Cosenza, Bios, 198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li N., Educazione dei preadolescenti e degli adolescenti, Brescia, La Scuola, 19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i F., Adolescenza e rischio, Milano, Franco Angeli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udolin V., L’alcol e i giovani, Zagabria, Skolska Knjiga, 198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Lanzi G. (a cura di), L'adolescenza, psicologia, psichiatria e sociologia, Roma, Il Pensiero Scientifico Editore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tte G., Psicologia degli adolescenti e dei giovani, Bologna, Il Mulino, 1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ari C., Ferraresi T., Taccani S., Adolescenza e autorità: Riflessioni dalla clinica individuale, familiare, gruppale, in «Imago» vol. VIII, n. 3 Settembre 2001, Padova, Cor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livieri D. (a cura di), Giovani e disagio giovanile: risultato di un'indagine svolta fra studenti, Il Segno Editrice, 19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lmonari A., Identità imperfette, Bologna, Il Mulino,197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almonari A. (a cura di), Psicologia dell'adolescenza, Bologna, Il Mulino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Pellai A., Boncinelli S., Just do it! </w:t>
      </w:r>
      <w:r>
        <w:rPr/>
        <w:t>I comportamenti a rischio in adolescenza. Manuale di prevenzione per scuola e famiglia, Milano, Franco Angeli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enna M., Adolescenti e droga: percorsi e processi socio-psicologici, Bologna, Il Mulino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enna M., Adolescenti e droga, Bologna, Il Mulino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ponaro A., Alcool, sostanze stupefacenti, incidenti stradali, in Droghe e dintorni, 1999, pp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ili A., Osservazioni medico-psico-pedagogiche sulle cause e sui rimedi degli incidenti stradali, in L’economia Umana, Milano, 19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ccani S., Fava Pilotto A., Ferraresi T., Processi di lutto, processi di cambiamento nell'adolescente e nella famiglia, in «Imago», vol. VIII, n. 1 Marzo 2001, Padova, Cortivo. </w:t>
      </w:r>
    </w:p>
    <w:p>
      <w:pPr>
        <w:pStyle w:val="Normal"/>
        <w:jc w:val="both"/>
        <w:rPr/>
      </w:pPr>
      <w:r>
        <w:rPr/>
        <w:br/>
        <w:t>Tedeschi R., Torre G. (a cura di), Il primo colloquio con i genitori dell'adolescente, in Il primo colloquio con l'adolescente, Esperienze nei diversi contesti istituzionali,  Milano, Raffaello Cortina Editore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olo G., Adolescenza e identità, Bologna, Il Mulino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grafi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mallCaps/>
        </w:rPr>
        <w:t>ACI SICUREZZA STRADALE</w:t>
      </w:r>
      <w:r>
        <w:rPr/>
        <w:t xml:space="preserve"> www.aci.it/sicurezzastradal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mallCaps/>
        </w:rPr>
        <w:t>ACI STUDI E R</w:t>
      </w:r>
      <w:r>
        <w:rPr/>
        <w:t>ICERCHE        www.aci.it/studiericerche/datiestatistich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SICO                                    www.aisic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de-DE"/>
        </w:rPr>
        <w:t>AUSLBONORD                       www.auslbonord.i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CENSIS                                www.censis.it/censis/ricerche/2002/strada/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CRI                                       www.cri.it/sicurstrada/intro.ht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EDUSTRADA                    www.edustrada.too.i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EURISPES                       www.eurispes.it/Eurispes/lamiere9/1par1.ht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GOVERNO                          www.governo.it/GovernoInforma/index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CIDENTI                         www.incidentistop.to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RASTRUTTURE          www.infrastrutturetrasport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RUZIONE                                     www.istruzione.it/news/2002/prot.5286_02.sht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S                                     www.members.xoom.virgilio.it/mcdaureli/europe/motivazioni.ht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MINISTERO     www.ministerosalute.it/promozione/inc_stradali/incidenti_stradali.j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CE                                  www.space.tin.it/scienza/dahog/edstradMaz97.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DANOVE                   www.stradanove.ne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hwysafety.org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roadsafety.ne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roadsafety.co.nz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studentnet.edu.au/ais/rs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safety-for-all.com/safet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calderdale.gov.uk/high_dev/road-safety/school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srsc.org.u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ltsa.govt.nz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ducnet.education.fr/securite/indsecur.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bsr.b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dgt.es/1999eduvial/index.html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05:00Z</dcterms:created>
  <dc:creator>Renati</dc:creator>
  <dc:description/>
  <dc:language>en-US</dc:language>
  <cp:lastModifiedBy>Renati</cp:lastModifiedBy>
  <dcterms:modified xsi:type="dcterms:W3CDTF">2003-04-25T14:17:00Z</dcterms:modified>
  <cp:revision>3</cp:revision>
  <dc:subject/>
  <dc:title/>
</cp:coreProperties>
</file>