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 xml:space="preserve">PSICOLOGIA DELLO SVILUPPO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USICOLOGIA I ANNO (II SEMESTRE)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EDE DI CREM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efano RO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monografico: l’</w:t>
      </w:r>
      <w:r>
        <w:rPr>
          <w:sz w:val="22"/>
          <w:szCs w:val="22"/>
          <w:u w:val="single"/>
        </w:rPr>
        <w:t>ADOLESC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dolescenza , più di altre fasi del ciclo di vita, è stata definita come un periodo di transizione caratterizzato da cambiamenti fisici, intellettivi, affettivi e sociali profondi e significativi. Durante il corso tali cambiamenti saranno analizzati a partire dalle problematiche connesse allo sviluppo puberale ed alle sue ripercussioni sulla percezione corporea e sulla modulazione delle puls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tre alle modificazioni fisiche verranno prese in considerazione sia la tensione verso la conquista dell’identità personale sia le modalità attraverso cui si dispiegano i processi cognitivi e quelli sottesi alla comprensione delle regole moral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ine, nell’ambito delle relazioni affettive e sociali, verrà dedicato un nucleo di lezioni al rapporto dell’adolescente con la famiglia , con  altri adulti  significativi (l’insegnante) e con il gruppo dei pari, valutando le particolari influenze che tali rapporti esercitano sul percorso di crescita gener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gomenti princip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 sviluppo fisico e le sue risonanze psicologi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 sviluppo intellettuale ed i suoi riflessi nella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 sviluppo morale dell’adolesc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 relazione con la famiglia e le amicizie giovanil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lescenza e risch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formazione dell’ident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segnante con alunni adoles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petti psicologici dell’insegnamento con adolescenti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sto di riferimento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. Palmonari “Gli adolescenti”, Il Mulino, Bologna, 200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o materiale verrà messo a disposizione dei corsisti sotto forma di dispense on line durante lo svolgimento delle lezi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esame di valutazione è costituito da una prova finale scritta e dalla stesura di una tesina su argomenti assegnati dal docente inerenti aspetti problematici dell’adolesc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3:00Z</dcterms:created>
  <dc:creator>Renati</dc:creator>
  <dc:description/>
  <dc:language>en-US</dc:language>
  <cp:lastModifiedBy>Renati</cp:lastModifiedBy>
  <cp:lastPrinted>2003-03-04T17:23:00Z</cp:lastPrinted>
  <dcterms:modified xsi:type="dcterms:W3CDTF">2003-03-04T16:40:00Z</dcterms:modified>
  <cp:revision>9</cp:revision>
  <dc:subject/>
  <dc:title/>
</cp:coreProperties>
</file>