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UOLA INTERUNIVERSITARIA LOMBARDA DI SPECIALIZZAZIONE PER L’INSEGNAMENTO SECONDARIO (S.I.L.S.I.S.) Sezione di Pav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“Tirocinio” con supervisione della Prof.ssa Maria Laura Bian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no accademico 2002-20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400 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iano dal 4.10.2002 al 19.12.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8"/>
        </w:numPr>
        <w:rPr/>
      </w:pPr>
      <w:r>
        <w:rPr/>
        <w:t>Tirocinio indiretto : n.10 ore</w:t>
      </w:r>
    </w:p>
    <w:p>
      <w:pPr>
        <w:pStyle w:val="Heading3"/>
        <w:numPr>
          <w:ilvl w:val="0"/>
          <w:numId w:val="8"/>
        </w:numPr>
        <w:rPr/>
      </w:pPr>
      <w:r>
        <w:rPr/>
        <w:t>Approfondimento del Tirocinio diretto: n. 15 ore</w:t>
      </w:r>
    </w:p>
    <w:p>
      <w:pPr>
        <w:pStyle w:val="Heading3"/>
        <w:numPr>
          <w:ilvl w:val="0"/>
          <w:numId w:val="8"/>
        </w:numPr>
        <w:rPr/>
      </w:pPr>
      <w:r>
        <w:rPr/>
        <w:t>Tirocinio diretto: realizzazione ed analisi dell’intervista ad un insegnante impegnato nell’integrazione di un alunno in situazione di handicap, con il metodo del colloquio non diret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nten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10"/>
        </w:numPr>
        <w:rPr/>
      </w:pPr>
      <w:r>
        <w:rPr/>
        <w:t>Tirocinio indiret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ruolo dell’insegnante di sostegno nella realtà scolastica italiana. Compiti dell’insegnante di sostegno, programmazione collegiale, rapporti con l’A.S.L. e l’ente locale, stesura della Diagnosi Clinico-Funzionale; Profilo Dinamico Funzionale; Piano Educativo Individualizza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sione di materiali video relativi alla realizzazione di progetti per l’integrazione attraverso l’uso delle nuove tecnologie: progetto sull’uso della videocamera “Il corpo, lo spazio, la città”, attuato in una classe di Scuola Media con tre ragazzi in situazione di handi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progetto Cigno: visione e commento di materiali relativi all’integrazione di alunni con deficit uditivo e visivo in vari ordini di scuola e di un’alunna con sindrome di Down in un Istituto Professionale fino all’Esame di S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/>
      </w:pPr>
      <w:r>
        <w:rPr/>
        <w:t>Approfondimento del Tirocinio dir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alisi di alcuni casi specif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/>
      </w:pPr>
      <w:r>
        <w:rPr/>
        <w:t>Tirocinio diretto: realizzazione ed analisi dell’intervista ad un insegnante impegnato nell’integrazione di un alunno in situazione di handicap, con il metodo del colloquio non diret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iano dal 28.1.2003 al 19.3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A  Tirocinio indiretto : n. 8 ore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>B  Approfondimento del Tirocinio diretto: n. 7 ore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C  Tirocinio diretto: organizzazione presso le scuole convenzionate della 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>“</w:t>
      </w:r>
      <w:r>
        <w:rPr/>
        <w:t xml:space="preserve">Giornata di osservazione”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/>
      </w:pPr>
      <w:r>
        <w:rPr/>
        <w:t>Contenu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Tirocinio in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educazione come apertura alla realtà totale, un’esperienza didattica di Educazione Linguistica con aspetti interdisciplinar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sservare la realtà, conoscere la realtà, descrivere la realtà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llustrazione di alcune potenzialità dell’uso della tecnologia informatica per l’integrazione degli alunni in situazione di handica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ame di alcuni software didattici sia specifici che non specifici per l’handicap, in particolare di programmi per l’apprendimento delle lingue straniere ; videoscrittura e grafica; matematic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giochi interattivi che presentano valenze didattich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mi per la creazione di ipertest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esentazione di siti Internet riguardanti la didattica e l’handica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 Approfondimento del Tirocinio dire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inari di approfondimento delle tematiche affrontate nel corso con la collaborazione di rappresentanti dell’ANFFaS (prof. Torselli), di esperti della minorazione uditiva (Buzzi Menegoi) e visiva (Viol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ssociazione Italiana Sindrome-Xfragile e il rapporto scuola-associazioni delle famig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C  Tirocinio diretto: organizzazione presso le scuole convenzionate della “Giornata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</w:t>
      </w:r>
      <w:r>
        <w:rPr/>
        <w:t>di osservazion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viduazione delle Scuole tra quelle convenzionate e assegnazione delle sedi di tirocinio ai vari corsisti in base a specifici crite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atti preliminari con i vari Dirigenti Scolastici e adempimenti burocratici per l’attu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ervisione e tutoraggio individuale dei singoli corsisti durante l’esperien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o nella stesura delle Relazioni di Tiroci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7"/>
      <w:numFmt w:val="bullet"/>
      <w:lvlText w:val="A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41:00Z</dcterms:created>
  <dc:creator>Nereo Bianchi</dc:creator>
  <dc:description/>
  <dc:language>en-US</dc:language>
  <cp:lastModifiedBy>Centro di Calcolo</cp:lastModifiedBy>
  <dcterms:modified xsi:type="dcterms:W3CDTF">2003-02-26T12:02:00Z</dcterms:modified>
  <cp:revision>4</cp:revision>
  <dc:subject/>
  <dc:title>SCUOLA INTERUNIVERSITARIA LOMBARDA DI SPECIALIZZAZIONE PER L’INSEGNAMENTO SECONDARIO (S</dc:title>
</cp:coreProperties>
</file>