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IRCOSTANZE EMOTIVE DEL PROCESSO DI INSEGNAMENTO-APPRENDIMENTO E DELLE RELAZIONI COMUNICATIVE IN AMBITO EDUCATIVO</w:t>
      </w:r>
    </w:p>
    <w:p>
      <w:pPr>
        <w:pStyle w:val="Normal"/>
        <w:rPr/>
      </w:pPr>
      <w:r>
        <w:rPr/>
      </w:r>
    </w:p>
    <w:p>
      <w:pPr>
        <w:pStyle w:val="Testonormale"/>
        <w:rPr>
          <w:rFonts w:ascii="Times;Times New Roman" w:hAnsi="Times;Times New Roman" w:cs="Times;Times New Roman"/>
          <w:b/>
          <w:b/>
          <w:bCs/>
          <w:sz w:val="24"/>
          <w:szCs w:val="24"/>
        </w:rPr>
      </w:pPr>
      <w:r>
        <w:rPr>
          <w:rFonts w:cs="Times;Times New Roman" w:ascii="Times;Times New Roman" w:hAnsi="Times;Times New Roman"/>
          <w:b/>
          <w:bCs/>
          <w:sz w:val="24"/>
          <w:szCs w:val="24"/>
        </w:rPr>
        <w:t>1. Indice</w:t>
      </w:r>
    </w:p>
    <w:p>
      <w:pPr>
        <w:pStyle w:val="Testonormale"/>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Testonormale"/>
        <w:numPr>
          <w:ilvl w:val="0"/>
          <w:numId w:val="2"/>
        </w:numPr>
        <w:outlineLvl w:val="0"/>
        <w:rPr>
          <w:rFonts w:ascii="Times;Times New Roman" w:hAnsi="Times;Times New Roman" w:cs="Times;Times New Roman"/>
          <w:sz w:val="24"/>
          <w:szCs w:val="24"/>
        </w:rPr>
      </w:pPr>
      <w:r>
        <w:rPr>
          <w:rFonts w:cs="Times;Times New Roman" w:ascii="Times;Times New Roman" w:hAnsi="Times;Times New Roman"/>
          <w:sz w:val="24"/>
          <w:szCs w:val="24"/>
        </w:rPr>
        <w:t xml:space="preserve">Verranno delineate le circostanze emotive del processo di insegnamento-apprendimento individuazione le aree relazionali che caratterizzano i contesti scolastici di cui l’insegnante è il punto di intersezione (rapporti con i colleghi, i genitori, gli allievi). Tali aree relazionali riguardano gli aspetti affettivi dei rapporti più che quelli sociali; hanno a che fare con i sentimenti, i vissuti e le aspettative reciproche. </w:t>
      </w:r>
    </w:p>
    <w:p>
      <w:pPr>
        <w:pStyle w:val="Testonormale"/>
        <w:numPr>
          <w:ilvl w:val="0"/>
          <w:numId w:val="0"/>
        </w:numPr>
        <w:outlineLvl w:val="0"/>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numPr>
          <w:ilvl w:val="0"/>
          <w:numId w:val="2"/>
        </w:numPr>
        <w:outlineLvl w:val="0"/>
        <w:rPr>
          <w:rFonts w:ascii="Times;Times New Roman" w:hAnsi="Times;Times New Roman" w:cs="Times;Times New Roman"/>
          <w:sz w:val="24"/>
          <w:szCs w:val="24"/>
        </w:rPr>
      </w:pPr>
      <w:r>
        <w:rPr>
          <w:rFonts w:cs="Times;Times New Roman" w:ascii="Times;Times New Roman" w:hAnsi="Times;Times New Roman"/>
          <w:sz w:val="24"/>
          <w:szCs w:val="24"/>
        </w:rPr>
        <w:t xml:space="preserve">Si individueranno le abilità relazionali dell’insegnante in riferimento alle diverse aree. </w:t>
      </w:r>
    </w:p>
    <w:p>
      <w:pPr>
        <w:pStyle w:val="Testonormale"/>
        <w:numPr>
          <w:ilvl w:val="0"/>
          <w:numId w:val="0"/>
        </w:numPr>
        <w:outlineLvl w:val="0"/>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numPr>
          <w:ilvl w:val="0"/>
          <w:numId w:val="2"/>
        </w:numPr>
        <w:outlineLvl w:val="0"/>
        <w:rPr/>
      </w:pPr>
      <w:r>
        <w:rPr>
          <w:rFonts w:cs="Times;Times New Roman" w:ascii="Times;Times New Roman" w:hAnsi="Times;Times New Roman"/>
          <w:sz w:val="24"/>
          <w:szCs w:val="24"/>
        </w:rPr>
        <w:t>Verrà approfondita la relazione insegnante-allievi con particolare riferimento alle situazioni di apprendimento. Facendo riferimento ad una letteratura che si rifà ai presupposti della psicoanalisi di M. Klein e  W. R. Bion (Salzberger-Wittenberg, G. Henry-Polacco, E. Osborne, 1987)</w:t>
      </w:r>
      <w:r>
        <w:rPr>
          <w:rFonts w:cs="Times;Times New Roman" w:ascii="Times;Times New Roman" w:hAnsi="Times;Times New Roman"/>
          <w:i/>
          <w:iCs/>
          <w:sz w:val="24"/>
          <w:szCs w:val="24"/>
        </w:rPr>
        <w:t xml:space="preserve">, </w:t>
      </w:r>
      <w:r>
        <w:rPr>
          <w:rFonts w:cs="Times;Times New Roman" w:ascii="Times;Times New Roman" w:hAnsi="Times;Times New Roman"/>
          <w:sz w:val="24"/>
          <w:szCs w:val="24"/>
        </w:rPr>
        <w:t xml:space="preserve"> si chiariranno le qualità che dovrebbero caratterizzare la relazione educativa indagandone le dimensioni affettive e cognitive.</w:t>
      </w:r>
    </w:p>
    <w:p>
      <w:pPr>
        <w:pStyle w:val="Testonormale"/>
        <w:numPr>
          <w:ilvl w:val="0"/>
          <w:numId w:val="0"/>
        </w:numPr>
        <w:outlineLvl w:val="0"/>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numPr>
          <w:ilvl w:val="0"/>
          <w:numId w:val="3"/>
        </w:numPr>
        <w:rPr>
          <w:rFonts w:ascii="Times;Times New Roman" w:hAnsi="Times;Times New Roman" w:cs="Times;Times New Roman"/>
          <w:b/>
          <w:b/>
          <w:bCs/>
          <w:sz w:val="24"/>
          <w:szCs w:val="24"/>
        </w:rPr>
      </w:pPr>
      <w:r>
        <w:rPr>
          <w:rFonts w:cs="Times;Times New Roman" w:ascii="Times;Times New Roman" w:hAnsi="Times;Times New Roman"/>
          <w:b/>
          <w:bCs/>
          <w:sz w:val="24"/>
          <w:szCs w:val="24"/>
        </w:rPr>
        <w:t>Le relazioni dell’insegnante con gli allievi e con i colleghi</w:t>
      </w:r>
    </w:p>
    <w:p>
      <w:pPr>
        <w:pStyle w:val="Testonormale"/>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Testonormale"/>
        <w:ind w:firstLine="360"/>
        <w:rPr>
          <w:rFonts w:ascii="Times;Times New Roman" w:hAnsi="Times;Times New Roman" w:cs="Times;Times New Roman"/>
          <w:sz w:val="24"/>
          <w:szCs w:val="24"/>
        </w:rPr>
      </w:pPr>
      <w:r>
        <w:rPr>
          <w:rFonts w:cs="Times;Times New Roman" w:ascii="Times;Times New Roman" w:hAnsi="Times;Times New Roman"/>
          <w:sz w:val="24"/>
          <w:szCs w:val="24"/>
        </w:rPr>
        <w:t xml:space="preserve">Gli insegnanti si trovano a svolgere il proprio lavoro in situazioni relazionali che li sollecitano continuamente dal punto di vista emotivo, confrontandoli con la propria storia personale e coinvolgendoli nei sentimenti e nelle ansie di altre persone: i colleghi, i genitori, gli allievi. </w:t>
      </w:r>
    </w:p>
    <w:p>
      <w:pPr>
        <w:pStyle w:val="Heading1"/>
        <w:rPr>
          <w:rFonts w:ascii="Times;Times New Roman" w:hAnsi="Times;Times New Roman" w:cs="Times;Times New Roman"/>
          <w:sz w:val="24"/>
          <w:szCs w:val="24"/>
        </w:rPr>
      </w:pPr>
      <w:r>
        <w:rPr>
          <w:rFonts w:cs="Times;Times New Roman"/>
          <w:sz w:val="24"/>
          <w:szCs w:val="24"/>
        </w:rPr>
      </w:r>
    </w:p>
    <w:p>
      <w:pPr>
        <w:pStyle w:val="Heading1"/>
        <w:rPr/>
      </w:pPr>
      <w:r>
        <w:rPr>
          <w:b/>
          <w:bCs/>
          <w:sz w:val="24"/>
          <w:szCs w:val="24"/>
        </w:rPr>
        <w:t>2.1. Il rapporto con gli allievi</w:t>
      </w:r>
      <w:r>
        <w:rPr>
          <w:sz w:val="24"/>
          <w:szCs w:val="24"/>
        </w:rPr>
        <w:t xml:space="preserve">. </w:t>
      </w:r>
    </w:p>
    <w:p>
      <w:pPr>
        <w:pStyle w:val="Heading1"/>
        <w:rPr>
          <w:sz w:val="24"/>
          <w:szCs w:val="24"/>
        </w:rPr>
      </w:pPr>
      <w:r>
        <w:rPr>
          <w:sz w:val="24"/>
          <w:szCs w:val="24"/>
        </w:rPr>
      </w:r>
    </w:p>
    <w:p>
      <w:pPr>
        <w:pStyle w:val="Heading1"/>
        <w:ind w:firstLine="708"/>
        <w:rPr/>
      </w:pPr>
      <w:r>
        <w:rPr>
          <w:sz w:val="24"/>
          <w:szCs w:val="24"/>
        </w:rPr>
        <w:t xml:space="preserve">In una prospettiva psicoanalitica le relazioni tra insegnante e allievi sono connesse a fantasie trasferali. Gli allievi ripetono nel rapporto con gli insegnanti modelli passati di rapporti ma anche gli insegnanti trasferiscono nel rapporto con gli allievi modelli analoghi. L’insegnante  può essere vissuto dal proprio studente come sorgente illimitata di conoscenza e saggezza (in analogia con l’immagine del genitore onnipotente e onnisciente) con il rischio di delusione che può derivare da una tale idealizzazione, oppure come un dispensatore di aiuto e conforto con il rischio di diventarne troppo dipendenti. E ancora come oggetto di ammirazione e invidia, oppure come giudice, come figura autoritaria. Ma anche gli atteggiamenti e le aspettative degli insegnanti nei confronti degli allievi sono colorati da un’ampia gamma di sentimenti legati all’aspetto transferale del rapporto (i desideri e le paure infantili; l’idea di adulto incorporata nella sua mente; la natura del rapporto immaginato insegnante-allievo). Tali sentimenti transferali influenzano le aspirazioni dell’insegnante nei confronti dei propri allievi. Ad esempio, l’aspirazione naturale dell’insegnante di </w:t>
      </w:r>
      <w:r>
        <w:rPr>
          <w:i/>
          <w:iCs/>
          <w:sz w:val="24"/>
          <w:szCs w:val="24"/>
        </w:rPr>
        <w:t>comunicare e trasmettere la conoscenza</w:t>
      </w:r>
      <w:r>
        <w:rPr>
          <w:sz w:val="24"/>
          <w:szCs w:val="24"/>
        </w:rPr>
        <w:t xml:space="preserve"> e le sue capacità ad altri può assumere caratterizzazioni diverse.. Può trattarsi di un impulso generoso a condividere con altri la propria esperienza e le proprie conoscenze ma può anche assumere un aspetto arrogante quando si presume di sapere a priori ciò che è buono per lo studente e ciò che è appropriato trasmettere. Se gli studenti sono forzati ad accettare senza domandare ciò che viene loro insegnato, ciò reprimerà lo spirito di indagine, minerà lo sforzo individuale e annienterà un desiderio genuino di apprendere dall’esperienza. </w:t>
      </w:r>
    </w:p>
    <w:p>
      <w:pPr>
        <w:pStyle w:val="Heading1"/>
        <w:ind w:firstLine="708"/>
        <w:rPr>
          <w:sz w:val="24"/>
          <w:szCs w:val="24"/>
        </w:rPr>
      </w:pPr>
      <w:r>
        <w:rPr>
          <w:sz w:val="24"/>
          <w:szCs w:val="24"/>
        </w:rPr>
        <w:t xml:space="preserve">Aiutare lo studente nella riuscita scolastica è un altro obiettivo desiderato dall’insegnante.  Ma questo comportamento va distinto dall’assunzione di un atteggiamento fortemente competitivo, dove le interrogazioni e i voti diventano l’unico metro importante di valutazione. Un insegnante troppo interessato ai voti e ai risultati probabilmente incoraggerà un’eccessiva ambizione e rivalità tra gli studenti piuttosto che permettere loro di prestare interesse nell’apprendere e di essere di aiuto reciproco. Questo genere di insegnante probabilmente perderà interesse per gli allievi che rimangono indietro ed è anche probabile che sia competitivo con i colleghi esigendo perché alla sua classe vengano dati gli allievi più dotati. </w:t>
      </w:r>
    </w:p>
    <w:p>
      <w:pPr>
        <w:pStyle w:val="Heading1"/>
        <w:ind w:firstLine="708"/>
        <w:rPr>
          <w:sz w:val="24"/>
          <w:szCs w:val="24"/>
        </w:rPr>
      </w:pPr>
      <w:r>
        <w:rPr>
          <w:sz w:val="24"/>
          <w:szCs w:val="24"/>
        </w:rPr>
        <w:t xml:space="preserve">Molti insegnanti si preoccupano anche della crescita personale dei loro allievi. Vedono il loro lavoro come qualcosa che va al di là dell’insegnamento. Si sentono dei genitori, dei genitori buoni. Incoraggiano, danno fiducia, sono pieni di riguardo nei confronti degli studenti. Questo il lato positivo: i ragazzi sono guardati con attenzione, con preoccupazione e interesse. Il rischio è una sottovalutazione delle capacità e dell’autonomia degli allievi. L’insegnante  può cercare di guadagnarsi l’amore degli studenti attraverso l’indulgenza, può essere geloso dei suoi allievi, e, così facendo, finisce con il non aiutare la crescita emotiva dei suoi studenti ai quali non viene dato né lo sprone a lottare contro le inevitabili frustrazioni né l’opportunità di sviluppare la fiducia in se stessi. Ancora. Può volere instaurare un rapporto amicale con i propri allievi, offrire consigli, procurare compagni, fornire occasioni per il tempo libero. Questo atteggiamento può risultare pericoloso quando sfocia  in comportamenti seduttivi ed anche per l’appiattimento dei ruoli che comporta. </w:t>
      </w:r>
    </w:p>
    <w:p>
      <w:pPr>
        <w:pStyle w:val="Normal"/>
        <w:rPr>
          <w:sz w:val="24"/>
          <w:szCs w:val="24"/>
        </w:rPr>
      </w:pPr>
      <w:r>
        <w:rPr>
          <w:sz w:val="24"/>
          <w:szCs w:val="24"/>
        </w:rPr>
      </w:r>
    </w:p>
    <w:p>
      <w:pPr>
        <w:pStyle w:val="TextBody"/>
        <w:rPr>
          <w:sz w:val="24"/>
          <w:szCs w:val="24"/>
        </w:rPr>
      </w:pPr>
      <w:r>
        <w:rPr>
          <w:sz w:val="24"/>
          <w:szCs w:val="24"/>
        </w:rPr>
        <w:t>Il governo degli atteggiamenti trasferali nei confronti degli studenti da parte dell’insegnante è connesso alla conoscenza dei problemi emotivi legati all’apprendimento, in particolare delle ansie tipiche che influenzano il processo di apprendimento.</w:t>
      </w:r>
    </w:p>
    <w:p>
      <w:pPr>
        <w:pStyle w:val="TextBody"/>
        <w:rPr>
          <w:sz w:val="24"/>
          <w:szCs w:val="24"/>
        </w:rPr>
      </w:pPr>
      <w:r>
        <w:rPr>
          <w:sz w:val="24"/>
          <w:szCs w:val="24"/>
        </w:rPr>
      </w:r>
    </w:p>
    <w:p>
      <w:pPr>
        <w:pStyle w:val="Testonormale"/>
        <w:rPr/>
      </w:pPr>
      <w:r>
        <w:rPr>
          <w:rFonts w:cs="Times;Times New Roman" w:ascii="Times;Times New Roman" w:hAnsi="Times;Times New Roman"/>
          <w:i/>
          <w:iCs/>
          <w:sz w:val="24"/>
          <w:szCs w:val="24"/>
        </w:rPr>
        <w:t>Fattori emotivi dell'apprendimento</w:t>
      </w:r>
      <w:r>
        <w:rPr>
          <w:rFonts w:cs="Times;Times New Roman" w:ascii="Times;Times New Roman" w:hAnsi="Times;Times New Roman"/>
          <w:sz w:val="24"/>
          <w:szCs w:val="24"/>
        </w:rPr>
        <w:t>. L'apprendimento ha origine da una situazione in cui non conosciamo ancora, da una situazione di incertezza, da un non sapere, da un non essere ancora capaci di ottenere ciò cui si aspira. Tale situazione è fonte di ansia: paura della confusione, caos di fronte a esperienze non ancora classificate, impotenza di fronte al non sapere, timore di essere  inadeguati, di essere considerati stupidi al confronto con gli altri. Si tratta di esperienze dolorose cui si può reagire in vario modo: evitandole, affrontandole con rabbia e onnipotenza, o usando l'esperienza, il fallimento per apprendere. La situazione di ansia spinge infatti a:</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 ricercare soluzioni veloci</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 richiedere risposte in modo da por fine a tali ansie</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 xml:space="preserve">- sbarazzarsi del dolore trasferendolo sull’insegnante. </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pPr>
      <w:r>
        <w:rPr>
          <w:rFonts w:cs="Times;Times New Roman" w:ascii="Times;Times New Roman" w:hAnsi="Times;Times New Roman"/>
          <w:sz w:val="24"/>
          <w:szCs w:val="24"/>
        </w:rPr>
        <w:t>L’ultima delle reazioni indicate è un meccanismo di difesa molto comune: sbarazzarsi della sofferenza trasferendola su qualcun altro. Ciò fa sì che il sentimento negativo provato dall’uno venga trasferito nell’altro, il quale sarà così indotto a provare lo stesso sentimento reagendovi in maniera immediata e diretta attraverso una modalità di attacco dell’altro. Si viene così a creare un circolo vizioso che, anziché sedare le ansie, ne moltiplica le cause di insorgenza. Così  se gli allievi trasferiscono sull’insegnante sentimenti di inadeguatezza, paura, confusione, impotenza, anche l’insegnante si sentirà, a sua volta, inadeguato, timoroso, confuso e impotente e, se non se ne renderà cosciente, cercherà di sfuggire a tali sentimenti attraverso reazioni simmetriche: ai sentimenti di impotenza</w:t>
      </w:r>
      <w:r>
        <w:rPr>
          <w:rStyle w:val="FootnoteCharacters"/>
          <w:rStyle w:val="FootnoteAnchor"/>
          <w:sz w:val="24"/>
          <w:szCs w:val="24"/>
        </w:rPr>
        <w:footnoteReference w:id="2"/>
      </w:r>
      <w:r>
        <w:rPr>
          <w:rFonts w:cs="Times;Times New Roman" w:ascii="Times;Times New Roman" w:hAnsi="Times;Times New Roman"/>
          <w:sz w:val="24"/>
          <w:szCs w:val="24"/>
        </w:rPr>
        <w:t xml:space="preserve">  reagirà con un atteggiamento autoritario e esercitando il proprio potere; al sentimento di inadeguatezza con un atteggiamento di superiorità che fa sentire a loro volta incapaci gli alunni.</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Un reale apprendimento avviene solo quando può essere tollerato sufficientemente a lungo uno stato di non conoscenza.</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Ciò è vero per l’allievo che apprende ma anche per l’insegnante che deve imparare a capire, conoscere l’allievo e i suoi vissuti, deve sbarazzarsi dai preconcetti (teoria dello sviluppo, sentito dire), evitare di spiegare il comportamento del allievo sulla base del suo innato cattivo carattere, liberarsi dalle proprie incertezze, essere ricettivo e di mente aperta, prestare attenzione alle proprie esperienze emotive nei confronti degli allievi, tollerare di diventare il contenitore dei sentimenti infantili e entrare in contatto con essi.</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 xml:space="preserve">Identificazione proiettiva e funzione di contenimento. Meccanismo riconosciuto da Klein e Bion. </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Le parti della personalità che sono troppo dolorose per essere tollerate vengono fatte sentire a chi è in rapporto con noi. Nella relazione educativa l’allievo suscita nell'adulto i sentimenti che non riesce a tollerare, li mette in lui.</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 xml:space="preserve">Se questi sentimenti possono essere compresi, accettati e accolti dall'adulto è possibile la crescita, lo sviluppo. In ciò consiste la funzione di contenimento. </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Questa idea è di derivazione kleiniana. Secondo la Klein  il bambino piccolo ha scarse capacità di tenere dentro di sé aggressività e angoscia; le "mette dentro", le proietta nella madre. Se la madre tollera il dolore messo dentro di lei, agisce come contenitore dell'emozione temuta. Se continua a trattare amorevolmente il bambino gli comunica che esiste qualcuno capace di contenere questa parte di sé senza andare a pezzi. Queste parti che fanno paura vengono allora spogliate dagli aspetti più dolorosi. l'angoscia viene modulata. Il bambino interiorizza una madre:contenitore.</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Bion porta avanti queste considerazioni affermando che la funzione della madre non è solo quella di contenere ma anche quella di pensare, di riflettere, di chiarire e differenziare i diversi tipi di sentimenti, dare ad essi significato. L’allievo che fa esperienza ripetutamente che il suo dolore viene compreso da un altro può arrivare a contenere sempre più il dolore emotivo ed essere capace di riflettere sulla sua esperienza.</w:t>
      </w:r>
    </w:p>
    <w:p>
      <w:pPr>
        <w:pStyle w:val="Testonormale"/>
        <w:rPr>
          <w:rFonts w:ascii="Times;Times New Roman" w:hAnsi="Times;Times New Roman" w:cs="Times;Times New Roman"/>
          <w:sz w:val="24"/>
          <w:szCs w:val="24"/>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L’insegnante ha il compito di svolgere questa funzione parentale, di farsi contenitore temporaneo dell'angoscia eccessiva degli allievi, di sperimentare dentro di sé parte del dolore mentale connesso all'apprendimento.</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ab/>
        <w:t>Vediamo allora quali sono, in questa prospettiva, le condizioni che aiutano a sviluppare una buona relazione educativa.</w:t>
      </w:r>
    </w:p>
    <w:p>
      <w:pPr>
        <w:pStyle w:val="Testonormale"/>
        <w:ind w:firstLine="708"/>
        <w:rPr/>
      </w:pPr>
      <w:r>
        <w:rPr>
          <w:rFonts w:cs="Times;Times New Roman" w:ascii="Times;Times New Roman" w:hAnsi="Times;Times New Roman"/>
          <w:sz w:val="24"/>
          <w:szCs w:val="24"/>
        </w:rPr>
        <w:t xml:space="preserve">Anzitutto la capacità di prestare </w:t>
      </w:r>
      <w:r>
        <w:rPr>
          <w:rFonts w:cs="Times;Times New Roman" w:ascii="Times;Times New Roman" w:hAnsi="Times;Times New Roman"/>
          <w:b/>
          <w:bCs/>
          <w:sz w:val="24"/>
          <w:szCs w:val="24"/>
        </w:rPr>
        <w:t>attenzione</w:t>
      </w:r>
      <w:r>
        <w:rPr>
          <w:rFonts w:cs="Times;Times New Roman" w:ascii="Times;Times New Roman" w:hAnsi="Times;Times New Roman"/>
          <w:sz w:val="24"/>
          <w:szCs w:val="24"/>
        </w:rPr>
        <w:t xml:space="preserve"> a ogni singolo componente del gruppo classe, attenzione al modo con cui si colloca nel gruppo e al modo con cui affronta il processo di apprendimento. Non si tratta di giudicare il suo rendimento ma di prestare attenzione al suo modo di funzionamento, che si rivela nella postura, nei gesti, nel modo di vestire, di parlare, nel  modo di affrontare i compiti, le interrogazioni, le verifiche nel modo con cui interviene in classe,ecc. E’ sicuramente difficile prestare attenzione ad un vasto gruppo ma coltivare questa attenzione finisce con l’affinare la capacità di individuare le differenze tra gli allievi (c’è l’allievo che si mette continuamente si mette in mostra e c’è quello silenzioso e sfuggente; c’è l’allievo che si abbatte alla prima difficoltà e quello che mostra tenacia nonostante i fallimenti, ecc.). Per assumere questo atteggiamento di ascolto e di osservazione personalizzata occorre sfatare l’idea che gli allievi vanno considerati come tutti uguali. Si tratta di un principio falsamente democratico che non consente di prestare attenzione alle differenze, agli stili e alle difficoltà di ciascun allievo. </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pPr>
      <w:r>
        <w:rPr>
          <w:rFonts w:cs="Times;Times New Roman" w:ascii="Times;Times New Roman" w:hAnsi="Times;Times New Roman"/>
          <w:b/>
          <w:bCs/>
          <w:sz w:val="24"/>
          <w:szCs w:val="24"/>
        </w:rPr>
        <w:t>Apertura e ricettività</w:t>
      </w:r>
      <w:r>
        <w:rPr>
          <w:rFonts w:cs="Times;Times New Roman" w:ascii="Times;Times New Roman" w:hAnsi="Times;Times New Roman"/>
          <w:sz w:val="24"/>
          <w:szCs w:val="24"/>
        </w:rPr>
        <w:t>. La comprensione dei propri sentimenti può aiutare a comprendere quelli dell’allievo. Quali sentimenti ci ispira ciascun allievo? Ci sono comportamenti dei ragazzi che ci irritano, ci fanno sentire impotenti e incapaci. In altri casi possiamo sentirci oggetto di idealizzazione. E’ importante che gli insegnanti sappiano di poter essere usati come contenitori per l’eccessivo dolore mentale. Questo aiuta ad essere ricettivi nei confronti della comunicazione delle emozioni. E’ anche importante, in questi casi, che l’insegnante abbia la possibilità di mettere a confronto le proprie osservazioni con quelle dei colleghi.</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pPr>
      <w:r>
        <w:rPr>
          <w:rFonts w:cs="Times;Times New Roman" w:ascii="Times;Times New Roman" w:hAnsi="Times;Times New Roman"/>
          <w:b/>
          <w:bCs/>
          <w:sz w:val="24"/>
          <w:szCs w:val="24"/>
        </w:rPr>
        <w:t>Vivere le esperienze emotive</w:t>
      </w:r>
      <w:r>
        <w:rPr>
          <w:rFonts w:cs="Times;Times New Roman" w:ascii="Times;Times New Roman" w:hAnsi="Times;Times New Roman"/>
          <w:sz w:val="24"/>
          <w:szCs w:val="24"/>
        </w:rPr>
        <w:t>.  Le emozioni che gli allievi suscitano nell’insegnante con i loro comportamenti e atteggiamenti vanno in primo luogo vissute e riconosciute. Certamente accogliere i sentimenti dolorosi dell’allievo fa risuonare nell’insegnante analoghe ansie provate in prima persona. Provare queste ansie fa parte di un percorso necessario. Ciò non significa che l’insegnante debba assorbire tali emozioni dolorose come una spugna, fungere da “cestino della spazzatura” ma deve servrsene per riflettere sull’esperienza emotiva che sta vivendo.</w:t>
      </w:r>
    </w:p>
    <w:p>
      <w:pPr>
        <w:pStyle w:val="Testonormale"/>
        <w:rPr/>
      </w:pPr>
      <w:r>
        <w:rPr>
          <w:rFonts w:cs="Times;Times New Roman" w:ascii="Times;Times New Roman" w:hAnsi="Times;Times New Roman"/>
          <w:b/>
          <w:bCs/>
          <w:sz w:val="24"/>
          <w:szCs w:val="24"/>
        </w:rPr>
        <w:t>Riflettere sull’esperienza</w:t>
      </w:r>
      <w:r>
        <w:rPr>
          <w:rFonts w:cs="Times;Times New Roman" w:ascii="Times;Times New Roman" w:hAnsi="Times;Times New Roman"/>
          <w:sz w:val="24"/>
          <w:szCs w:val="24"/>
        </w:rPr>
        <w:t>. L'esperienza dolorosa è resa sopportabile dalla capacità di riflettere sui sentimenti evocati in noi, riflessione che, a sua volta, permette di rispondervi in maniera utile.</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pPr>
      <w:r>
        <w:rPr>
          <w:rFonts w:cs="Times;Times New Roman" w:ascii="Times;Times New Roman" w:hAnsi="Times;Times New Roman"/>
          <w:b/>
          <w:bCs/>
          <w:sz w:val="24"/>
          <w:szCs w:val="24"/>
        </w:rPr>
        <w:t>Rispondere in maniera utile</w:t>
      </w:r>
      <w:r>
        <w:rPr>
          <w:rFonts w:cs="Times;Times New Roman" w:ascii="Times;Times New Roman" w:hAnsi="Times;Times New Roman"/>
          <w:sz w:val="24"/>
          <w:szCs w:val="24"/>
        </w:rPr>
        <w:t>.. Sulla base della comprensione diventa possibile resistere alla spinta ad agire immediatamente, dire invece qualcosa riguardo a ciò che accade nel rapporto che includa la verità dell'esperienza emotiva (autenticità).</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Il ragazzo sperimenta allora che il dolore emotivo viene modulato, è "digerito" dalla comprensione, e, alla fine, può essere integrato.</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Atteggiamenti che non sono di aiuto all'interazione educativa:</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pPr>
      <w:r>
        <w:rPr>
          <w:rFonts w:cs="Times;Times New Roman" w:ascii="Times;Times New Roman" w:hAnsi="Times;Times New Roman"/>
          <w:b/>
          <w:bCs/>
          <w:sz w:val="24"/>
          <w:szCs w:val="24"/>
        </w:rPr>
        <w:t>Mancanza di attenzione</w:t>
      </w:r>
      <w:r>
        <w:rPr>
          <w:rFonts w:cs="Times;Times New Roman" w:ascii="Times;Times New Roman" w:hAnsi="Times;Times New Roman"/>
          <w:sz w:val="24"/>
          <w:szCs w:val="24"/>
        </w:rPr>
        <w:t xml:space="preserve">. Esempio. Alle prese con le prime prove di scrittura un bambino di sei anni, dopo i primi tentativi falliti nei quali ha gualcito il foglio e scritto alcune lettere sbagliando, tira la sua penna prima contro un altro bambino poi contro il muto. La maestra è troppo indaffarata e non lo nota. Il bambino comincia allora a stuzzicare i compagni vicini in maniera sempre più dispettosa suscitando la rabbia dei compagni. Finalmente l’insegnante lo nota e corre in suo aiuto. </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Eccessiva permissività. Tollerare comportamenti distruttivi, crudeli, megalomanici, permettere all’allievo di avere un comportamento tirannico, non lo aiuta, non lo rassicura. La collusione con gli impulsi negativi non aiuta l’allievo a superarli. L’insegnante che non pone dei limiti lascia l’allievo solo ad affrontare i suoi sentimenti distruttivi. Dare all’allievo. dei limiti significa dargli sollievo. Un insegnante deve essere capace di reggere e comprendere l’inevitabile ostilità suscitata negli allievi dalle frustrazioni insite nel processo stesso di apprendere. Se un insegnante ha paura dell’ostilità sarà ad esempio portato a rispondervi in maniera inadeguata, per esempio eviterà di fare richieste impegnative agli studenti.</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pPr>
      <w:r>
        <w:rPr>
          <w:rFonts w:cs="Times;Times New Roman" w:ascii="Times;Times New Roman" w:hAnsi="Times;Times New Roman"/>
          <w:b/>
          <w:bCs/>
          <w:sz w:val="24"/>
          <w:szCs w:val="24"/>
        </w:rPr>
        <w:t>La negazione</w:t>
      </w:r>
      <w:r>
        <w:rPr>
          <w:rFonts w:cs="Times;Times New Roman" w:ascii="Times;Times New Roman" w:hAnsi="Times;Times New Roman"/>
          <w:sz w:val="24"/>
          <w:szCs w:val="24"/>
        </w:rPr>
        <w:t>. Se si è travolti dai sentimenti che ci vengono messi dentro si può essere tentati di negarli (di fronte alla paura fingiamo di non averne; di fronte alla depressione cerchiamo di tirar su; di fronte al rifiuto e all'ostilità reagiamo con la calma). Questi modi comunicano che i sentimenti sono davvero inaccettabili e intollerabili, incoraggiano l’allievo a negarli, reprimerli. (autenticità)</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pPr>
      <w:r>
        <w:rPr>
          <w:rFonts w:cs="Times;Times New Roman" w:ascii="Times;Times New Roman" w:hAnsi="Times;Times New Roman"/>
          <w:b/>
          <w:bCs/>
          <w:sz w:val="24"/>
          <w:szCs w:val="24"/>
        </w:rPr>
        <w:t>Proiezione del dolore in una persona dipendente</w:t>
      </w:r>
      <w:r>
        <w:rPr>
          <w:rFonts w:cs="Times;Times New Roman" w:ascii="Times;Times New Roman" w:hAnsi="Times;Times New Roman"/>
          <w:sz w:val="24"/>
          <w:szCs w:val="24"/>
        </w:rPr>
        <w:t>.  L’insegnante usa l’allievo come contenitore dei suoi sentimenti insopportabili (invidioso/ evoca invidia; terrorizzato/ evoca terrore - ad esempio racconta storie dell’orrore ai bambini -; non tollera la dipendenza/provoca dipendenza; non tollera la gelosia, provoca gelosia negli allievi scegliendo continuamente un allievo favorito).</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numPr>
          <w:ilvl w:val="1"/>
          <w:numId w:val="3"/>
        </w:numPr>
        <w:rPr/>
      </w:pPr>
      <w:r>
        <w:rPr>
          <w:rFonts w:cs="Times;Times New Roman" w:ascii="Times;Times New Roman" w:hAnsi="Times;Times New Roman"/>
          <w:b/>
          <w:bCs/>
          <w:sz w:val="24"/>
          <w:szCs w:val="24"/>
        </w:rPr>
        <w:t>La relazione tra colleghi</w:t>
      </w:r>
      <w:r>
        <w:rPr>
          <w:rFonts w:cs="Times;Times New Roman" w:ascii="Times;Times New Roman" w:hAnsi="Times;Times New Roman"/>
          <w:sz w:val="24"/>
          <w:szCs w:val="24"/>
        </w:rPr>
        <w:t xml:space="preserve">. </w:t>
      </w:r>
    </w:p>
    <w:p>
      <w:pPr>
        <w:pStyle w:val="Testonormale"/>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Testonormale"/>
        <w:ind w:firstLine="708"/>
        <w:rPr>
          <w:rFonts w:ascii="Times;Times New Roman" w:hAnsi="Times;Times New Roman" w:cs="Times;Times New Roman"/>
          <w:sz w:val="24"/>
          <w:szCs w:val="24"/>
        </w:rPr>
      </w:pPr>
      <w:r>
        <w:rPr>
          <w:rFonts w:cs="Times;Times New Roman" w:ascii="Times;Times New Roman" w:hAnsi="Times;Times New Roman"/>
          <w:sz w:val="24"/>
          <w:szCs w:val="24"/>
        </w:rPr>
        <w:t>Anche i rapporti tra i colleghi possono essere visti nella prospettiva relazionale sopraproposta. Il team di insegnanti è un gruppo di lavoro che collabora svolgendo un compito. Le difficoltà nel collaborare dipendono ancora una volta da esperienze emotive il cui nodo centrale riguarda il compito da svolgere insieme. La confusione iniziale circa il compito da svolgere insieme, la difficoltà di chiarirlo e affrontarlo, la sensazione di immobilità sono ansie tipiche che assalgono un gruppo di lavoro. Ansie cui corrispondono meccanismi di difesa che, nel caso del team di insegnanti, possono prendere la forma di:</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 fuga nella programmazione (si segue rigidamente ciò che è stato stabilito a priori senza rivedere lungo strada il progetto delineato alla luce dei problemi via via insorti);</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 conflittualità aperta (formazione di sottogruppi che portano a lavorare uno contro l'altro piuttosto che uno con l'altro);</w:t>
      </w:r>
    </w:p>
    <w:p>
      <w:pPr>
        <w:pStyle w:val="Testonormale"/>
        <w:numPr>
          <w:ilvl w:val="0"/>
          <w:numId w:val="2"/>
        </w:numPr>
        <w:rPr>
          <w:rFonts w:ascii="Times;Times New Roman" w:hAnsi="Times;Times New Roman" w:cs="Times;Times New Roman"/>
          <w:sz w:val="24"/>
          <w:szCs w:val="24"/>
        </w:rPr>
      </w:pPr>
      <w:r>
        <w:rPr>
          <w:rFonts w:cs="Times;Times New Roman" w:ascii="Times;Times New Roman" w:hAnsi="Times;Times New Roman"/>
          <w:sz w:val="24"/>
          <w:szCs w:val="24"/>
        </w:rPr>
        <w:t>ulteriore spinta all'immobilità;</w:t>
      </w:r>
    </w:p>
    <w:p>
      <w:pPr>
        <w:pStyle w:val="Testonormale"/>
        <w:numPr>
          <w:ilvl w:val="0"/>
          <w:numId w:val="2"/>
        </w:numPr>
        <w:rPr>
          <w:rFonts w:ascii="Times;Times New Roman" w:hAnsi="Times;Times New Roman" w:cs="Times;Times New Roman"/>
          <w:sz w:val="24"/>
          <w:szCs w:val="24"/>
        </w:rPr>
      </w:pPr>
      <w:r>
        <w:rPr>
          <w:rFonts w:cs="Times;Times New Roman" w:ascii="Times;Times New Roman" w:hAnsi="Times;Times New Roman"/>
          <w:sz w:val="24"/>
          <w:szCs w:val="24"/>
        </w:rPr>
        <w:t>difficili rapporti con le autorità esterne, da cui ci si può sentire svalutati, abbandonati, o sfruttati per interessi estranei, mai sinceramente ascoltati per interesse reale nei confronti del proprio lavoro.</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ind w:firstLine="360"/>
        <w:rPr>
          <w:rFonts w:ascii="Times;Times New Roman" w:hAnsi="Times;Times New Roman" w:cs="Times;Times New Roman"/>
          <w:sz w:val="24"/>
          <w:szCs w:val="24"/>
        </w:rPr>
      </w:pPr>
      <w:r>
        <w:rPr>
          <w:rFonts w:cs="Times;Times New Roman" w:ascii="Times;Times New Roman" w:hAnsi="Times;Times New Roman"/>
          <w:sz w:val="24"/>
          <w:szCs w:val="24"/>
        </w:rPr>
        <w:t xml:space="preserve">Vi è un filone di riflessione psicoanalitica molto interessante per la lettura delle dinamiche che hanno luogo nella scuola. Questo filone, che va sotto il nome di socioanalisi  e si rifà soprattutto a Bion e ai suoi studi sulle dinamiche dei gruppi, studia le organizzazioni sociali come sistemi di difesa per fare fronte ed elaborare le ansie e i fantasmi che una professione o un ruolo possono mobilitare. </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 xml:space="preserve">Vediamo quali possono essere tali tecniche difensive (Cfr. Menzies, 1973): </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Heading1"/>
        <w:rPr/>
      </w:pPr>
      <w:r>
        <w:rPr>
          <w:i/>
          <w:iCs/>
          <w:sz w:val="24"/>
          <w:szCs w:val="24"/>
        </w:rPr>
        <w:t>Scissione nel rapporto insegnante-allievi</w:t>
      </w:r>
      <w:r>
        <w:rPr>
          <w:sz w:val="24"/>
          <w:szCs w:val="24"/>
        </w:rPr>
        <w:t xml:space="preserve">. Il nucleo di una situazione d’ansia per l’insegnante sta, come abbiamo visto, nell’essere esposto a diventare il ricettacolo dei sentimenti insopportabili degli allievi. Un meccanismo  di difesa tipico, messa in atto dall’istituzione, consiste nel parcellizzare i compiti tra i diversi insegnanti e operatori in modo che nessuno debba sentirsi responsabile dell’allievo in quanto persona. La distinzione degli insegnanti per materie, pensato per essere funzionale all’apprendimento di specifiche competenze, è anche funzionale alla riduzione dell’ansia. Dovendosi occupare di aspetti settoriali dell’educazione di un gruppo di ragazzi gli insegnanti evitano, attraverso tale divisione dei compiti e delle resposnabilità, di farsene carico in maniera personale. (effetto ad es. della modularizzazione dell’insegnamento nella scuola elementare). Ciò impedisce al di entrare in contatto con la totalità del singolo allievo e offre una certa protezione dall’ansia che ne deriva. </w:t>
      </w:r>
    </w:p>
    <w:p>
      <w:pPr>
        <w:pStyle w:val="Normal"/>
        <w:rPr>
          <w:sz w:val="24"/>
          <w:szCs w:val="24"/>
        </w:rPr>
      </w:pPr>
      <w:r>
        <w:rPr>
          <w:sz w:val="24"/>
          <w:szCs w:val="24"/>
        </w:rPr>
      </w:r>
    </w:p>
    <w:p>
      <w:pPr>
        <w:pStyle w:val="Heading1"/>
        <w:rPr/>
      </w:pPr>
      <w:r>
        <w:rPr>
          <w:i/>
          <w:iCs/>
          <w:sz w:val="24"/>
          <w:szCs w:val="24"/>
        </w:rPr>
        <w:t>Spersonalizzazione, categorizzazione e negazione del significato dell’individuo</w:t>
      </w:r>
      <w:r>
        <w:rPr>
          <w:sz w:val="24"/>
          <w:szCs w:val="24"/>
        </w:rPr>
        <w:t xml:space="preserve">. La protezione offerta dalla divisione delle responsabilità è rafforzata da una serie di altri meccanismi che impediscono lo sviluppo di un pieno rapporto personale e costituiscono una protezione dalle ansie che ne derivano. Primo fra tutti questi meccanismi vi è l’espediente della spersonalizzazione, cioè l’eliminazione delle caratteristiche individuali. Ne possiamo vedere, ad esempio, tracce nel chiamare gli allievi rigorosamente per cognome. E’ come se ci fosse un’”etica” esplicita per cui ogni allievo deve essere considerato uguale a un altro. Questo fenomeno è più evidente in altre organizzazioni quali gli ospedali nelle quali l’ansia di dovere trattare la malattia viene sedata attraverso meccanismi di spersonalizzazione del paziente che, per le infermiere, diventa “la polmonite del 15” piuttosto che “il rene del 16” ma, credo, sia rilevabile anche nella scuola. Il modo con cui i ragazzi sono trattati è determinato dall’appartenenza alla categoria di “allievo” e solo in minima parte dai loro bisogni e desideri di individui particolari (nell’ospedale, ad es. c’è un solo modo di rifare il letto; a voi trovare gli esempi all’interno della classe. A me viene in mente, ad esempio, l’incapacità di dare compiti personalizzati in funzioni delle difficoltà incontrate dagli allievi). </w:t>
      </w:r>
    </w:p>
    <w:p>
      <w:pPr>
        <w:pStyle w:val="Normal"/>
        <w:rPr>
          <w:sz w:val="24"/>
          <w:szCs w:val="24"/>
        </w:rPr>
      </w:pPr>
      <w:r>
        <w:rPr>
          <w:sz w:val="24"/>
          <w:szCs w:val="24"/>
        </w:rPr>
      </w:r>
    </w:p>
    <w:p>
      <w:pPr>
        <w:pStyle w:val="Heading1"/>
        <w:rPr/>
      </w:pPr>
      <w:r>
        <w:rPr>
          <w:i/>
          <w:iCs/>
          <w:sz w:val="24"/>
          <w:szCs w:val="24"/>
        </w:rPr>
        <w:t>Distacco e negazione dei sentimenti</w:t>
      </w:r>
      <w:r>
        <w:rPr>
          <w:sz w:val="24"/>
          <w:szCs w:val="24"/>
        </w:rPr>
        <w:t xml:space="preserve">. Un lavoro psicologico necessario per chi opera a contatto con persone è lo sviluppo di un adeguato distacco professionale. Si deve imparare a controllare i propri sentimenti, ad astenersi da un eccessivo coinvolgimento, ad evitare indentificazioni disturbanti, ecc. Un insegnante è sottoposto continuamente a forti tensioni emotive e l’esigenza del controllo può indurre a utilizzare modi spicci, bruschi e sbrigativi con i propri allievi nel tentativo di negare l’ansia che il rapporto, specie con alcuni allievi, procura e, soprattutto, di utilizzare una modalità anonima di rapporto, uguale per tutti.. Ma la stessa ansia può indurre anche il dirigente scolastico ad assumere un atteggiamento analogo nei confronti degli insegnanti, soprattutto i più giovani e meno esperti, promuovendo l’atteggiamento del distacco, per es. non tenendo in alcun conto il dolore connesso alle separazioni (quando si tratta di decidere lo spostamento degli insegnanti). </w:t>
      </w:r>
    </w:p>
    <w:p>
      <w:pPr>
        <w:pStyle w:val="Normal"/>
        <w:rPr>
          <w:sz w:val="24"/>
          <w:szCs w:val="24"/>
        </w:rPr>
      </w:pPr>
      <w:r>
        <w:rPr>
          <w:sz w:val="24"/>
          <w:szCs w:val="24"/>
        </w:rPr>
      </w:r>
    </w:p>
    <w:p>
      <w:pPr>
        <w:pStyle w:val="Heading1"/>
        <w:rPr/>
      </w:pPr>
      <w:r>
        <w:rPr>
          <w:i/>
          <w:iCs/>
          <w:sz w:val="24"/>
          <w:szCs w:val="24"/>
        </w:rPr>
        <w:t>Tentativo di eliminare le decisioni tramite l’esecuzione rituale dei compiti</w:t>
      </w:r>
      <w:r>
        <w:rPr>
          <w:sz w:val="24"/>
          <w:szCs w:val="24"/>
        </w:rPr>
        <w:t xml:space="preserve">. Ogni decisione è sempre accompagnata da qualche incertezza nei risultati e di conseguenza da qualche conflittualità o ansia. Una modalità per far fronte a questo tipo di ansia è quello di rinunciare il più possibile a prendere decisioni eseguendo il proprio lavoro in modo rituale. Appello, correzione dei compiti, modalità di svolgimento delle verifiche, interrogazioni, lezioni, vengono svolti in maniera standardizzata in modo da evitare l’ansia relativa al pensare quale possa essere la soluzione migliore per svolgere un certo compito in relazione a certi obiettivi. Lo stesso vale per altre pratiche magistrali quali la stesura della programmazione, la conduzione dei consigli di classe, ecc. Anche da parte del personale direttivo vi può essere la tendenza a una ritualizzazione e a una standardizzazione delle mansioni con analoghe finalità difensive. </w:t>
      </w:r>
    </w:p>
    <w:p>
      <w:pPr>
        <w:pStyle w:val="Heading1"/>
        <w:rPr>
          <w:sz w:val="24"/>
          <w:szCs w:val="24"/>
        </w:rPr>
      </w:pPr>
      <w:r>
        <w:rPr>
          <w:sz w:val="24"/>
          <w:szCs w:val="24"/>
        </w:rPr>
      </w:r>
    </w:p>
    <w:p>
      <w:pPr>
        <w:pStyle w:val="Heading1"/>
        <w:rPr/>
      </w:pPr>
      <w:r>
        <w:rPr>
          <w:i/>
          <w:iCs/>
          <w:sz w:val="24"/>
          <w:szCs w:val="24"/>
        </w:rPr>
        <w:t>Riduzione del peso delle responsabilità nel prendere le decisioni per mezzo di verifiche e controverifiche</w:t>
      </w:r>
      <w:r>
        <w:rPr>
          <w:sz w:val="24"/>
          <w:szCs w:val="24"/>
        </w:rPr>
        <w:t>. Il peso psicologico dell’ansia che scaturisce per una persona da una decisione definitiva e coinvolgente viene disperso in molti modi. Per esempio dilazionandone l’esecuzione attraverso la prassi di verificare e controverificare la validità della decisione. I singoli interessati impiegano parecchio tempo a ruminare le decisioni e le azioni da intraprendere e, quando possibile, coinvolgono i colleghi in questo processo di contiuna revisione delle azioni. Per prendere una decisione occorre allora sentire il parere di questo o quest’altro nel tentativo di “rimandare” la decisione stessa. Questo atteggiamento finisce per riguardare non solo le decisioni importanti ma anche quelle minime, per esempio la decisione di adibire un locale della scuola ad un nuovo uso, la compilazione dell’orario, ecc.</w:t>
      </w:r>
    </w:p>
    <w:p>
      <w:pPr>
        <w:pStyle w:val="Normal"/>
        <w:rPr>
          <w:sz w:val="24"/>
          <w:szCs w:val="24"/>
        </w:rPr>
      </w:pPr>
      <w:r>
        <w:rPr>
          <w:sz w:val="24"/>
          <w:szCs w:val="24"/>
        </w:rPr>
      </w:r>
    </w:p>
    <w:p>
      <w:pPr>
        <w:pStyle w:val="Heading1"/>
        <w:rPr/>
      </w:pPr>
      <w:r>
        <w:rPr>
          <w:rFonts w:eastAsia="Times;Times New Roman"/>
          <w:sz w:val="24"/>
          <w:szCs w:val="24"/>
        </w:rPr>
        <w:t xml:space="preserve"> </w:t>
      </w:r>
      <w:r>
        <w:rPr>
          <w:i/>
          <w:iCs/>
          <w:sz w:val="24"/>
          <w:szCs w:val="24"/>
        </w:rPr>
        <w:t>Collusione nella ridistribuzione sociale di responsabilità ed irresponsabilità</w:t>
      </w:r>
      <w:r>
        <w:rPr>
          <w:sz w:val="24"/>
          <w:szCs w:val="24"/>
        </w:rPr>
        <w:t>. Ogni insegnante deve affrontare e in qualche modo risolvere il problema del conflitto connesso con l’accettazione delle responsabilità del suo ruolo, responsabilità spesso gravose che hanno un notevole costo personale. Ogni insegnante ha infatti impulsi e desideri che tendono ad azioni irresponsabili, ad esempio sfuggire alla noia di un lavoro sentito come non gratificante e ripetitivo. Questo conflitto, che è intrapsichico, viene alleviato per mezzo di una tecnica che lo converte in conflitto interpersonale. Gli impulsi verso la irresponsabilità vengono scissi e attribuiti ad altri, ad esempio i genitori, la TV, i mass media, gli allievi, oppure i colleghi più anziani o più giovani. Questa trasformazione di un conflitto intrapsichcico in conflitto interpersonale è sicuramente causa di altri tipi di tensione; comunque meno difficili da sopportare delle ansie interne. Una tipica manifestazione è l’ostilità nei confronti dei genitori sentiti come i responsabili delle difficoltà incontrate dallo studente. Tale ostilità si manifesta in molti modi: assumendo atteggiamenti punitivi nei confronti dei genitori (il ragazzo non si impegna; colloqui “catastrofici”; richiami alla presenza; colloqui non costruttivi) o nella forma della rivalità con i genitori (ci si sente un padre e una madre più buoni dei genitori). E’ importante che gli insegnante e i genitori si considerino come portatori di una responsabilità condivisa riguardo allo sviluppo dell’allievo e siano capaci di aiutarsi l’un l’altro in questo compito</w:t>
      </w:r>
    </w:p>
    <w:p>
      <w:pPr>
        <w:pStyle w:val="Heading1"/>
        <w:rPr>
          <w:sz w:val="24"/>
          <w:szCs w:val="24"/>
        </w:rPr>
      </w:pPr>
      <w:r>
        <w:rPr>
          <w:sz w:val="24"/>
          <w:szCs w:val="24"/>
        </w:rPr>
      </w:r>
    </w:p>
    <w:p>
      <w:pPr>
        <w:pStyle w:val="Heading1"/>
        <w:rPr/>
      </w:pPr>
      <w:r>
        <w:rPr>
          <w:i/>
          <w:iCs/>
          <w:sz w:val="24"/>
          <w:szCs w:val="24"/>
        </w:rPr>
        <w:t>Indeterminatezza intenzionale nella distribuzione formale delle responsabilità</w:t>
      </w:r>
      <w:r>
        <w:rPr>
          <w:sz w:val="24"/>
          <w:szCs w:val="24"/>
        </w:rPr>
        <w:t>. Una protezione supplementare dal peso di una responsabilità specifica sta nel fatto che le strutture formali e il sistema dei ruoli non stabilisce con sufficiente chiarezza chi è responsabile, per che cosa e verso chi. Diventa difficile affidare responsabilità specifiche e definitive a una persona. Se la distribuzione delle responsabilità è troppo ampia la responsabilità non viene più sentita in modo serio e specifico. Riduzione del peso della responsabilità mediante la delega ai superiori. In genere per “delega” si intende la consegna che un superiore fa di un certo compito o responsabilità a dei dipendenti o sottoposti. Spesso avviene l’opposto: i compiti vengono inoltrati al personale di grado superiore nella scala gerarchica in modo da scaricarsi dalla responsabilità che la loro esecuzione comporta. Finisce che il superiore si accolla una serie di compiti che potrebbero essere svolti benissimo da altri e prende decisioni che competono ad altri colludendo con il bisogno di dipendenza espresso dal personale</w:t>
      </w:r>
      <w:r>
        <w:rPr>
          <w:i/>
          <w:iCs/>
          <w:sz w:val="24"/>
          <w:szCs w:val="24"/>
        </w:rPr>
        <w:t xml:space="preserve">. </w:t>
      </w:r>
    </w:p>
    <w:p>
      <w:pPr>
        <w:pStyle w:val="Normal"/>
        <w:rPr>
          <w:i/>
          <w:i/>
          <w:iCs/>
          <w:sz w:val="24"/>
          <w:szCs w:val="24"/>
        </w:rPr>
      </w:pPr>
      <w:r>
        <w:rPr>
          <w:i/>
          <w:iCs/>
          <w:sz w:val="24"/>
          <w:szCs w:val="24"/>
        </w:rPr>
      </w:r>
    </w:p>
    <w:p>
      <w:pPr>
        <w:pStyle w:val="Heading1"/>
        <w:rPr/>
      </w:pPr>
      <w:r>
        <w:rPr>
          <w:i/>
          <w:iCs/>
          <w:sz w:val="24"/>
          <w:szCs w:val="24"/>
        </w:rPr>
        <w:t>Idealizzazione e sottovalutazione della possibilità di sviluppo personale</w:t>
      </w:r>
      <w:r>
        <w:rPr>
          <w:sz w:val="24"/>
          <w:szCs w:val="24"/>
        </w:rPr>
        <w:t>. E’ opinione diffusa che l’insegnare è una vocazione, che insegnanti si nasce e non si diventa. Questo comporta una certa idealizzazione del ruolo professionale a scapito della messa a punto di piani personalizzati di sviluppo della professionalità: corsi di aggiornamento uguali per tutti, mancato supporto agli insegnanti più giovani ed inesperti</w:t>
      </w:r>
      <w:r>
        <w:rPr>
          <w:i/>
          <w:iCs/>
          <w:sz w:val="24"/>
          <w:szCs w:val="24"/>
        </w:rPr>
        <w:t xml:space="preserve">. </w:t>
      </w:r>
    </w:p>
    <w:p>
      <w:pPr>
        <w:pStyle w:val="Normal"/>
        <w:rPr>
          <w:i/>
          <w:i/>
          <w:iCs/>
          <w:sz w:val="24"/>
          <w:szCs w:val="24"/>
        </w:rPr>
      </w:pPr>
      <w:r>
        <w:rPr>
          <w:i/>
          <w:iCs/>
          <w:sz w:val="24"/>
          <w:szCs w:val="24"/>
        </w:rPr>
      </w:r>
    </w:p>
    <w:p>
      <w:pPr>
        <w:pStyle w:val="Testonormale"/>
        <w:rPr/>
      </w:pPr>
      <w:r>
        <w:rPr>
          <w:rFonts w:cs="Times;Times New Roman" w:ascii="Times;Times New Roman" w:hAnsi="Times;Times New Roman"/>
          <w:i/>
          <w:iCs/>
          <w:sz w:val="24"/>
          <w:szCs w:val="24"/>
        </w:rPr>
        <w:t>Elusione del cambiamento</w:t>
      </w:r>
      <w:r>
        <w:rPr>
          <w:rFonts w:cs="Times;Times New Roman" w:ascii="Times;Times New Roman" w:hAnsi="Times;Times New Roman"/>
          <w:sz w:val="24"/>
          <w:szCs w:val="24"/>
        </w:rPr>
        <w:t>. Un cambiamento è inevitabilmente e fino a un certo punto una escursione nell’ignoto. Implica un affidarsi ad avvenimenti non del tutto prevedibili e questo comporta una certa ansietà. Qualsiasi cambiamento di un certo rilievo comporta cambiamenti nella struttura dei rapporti sociali. Nelle fasi di transizione l’ansia è più facilmente scoperta e intensa. La resistenza al cambiamento è un meccanismo di difesa diffuso. Gli insegnanti appaiono spesso insoddisfatti del loro lavoro, del rapporto con i propri allievi, del rapporto con i colleghi. Si rendono conto di usare metodi inefficaci, eppure sono incapaci di progettare e decidere innovazioni in modo costruttivo e realistico. Ci si aggrappa all’inefficienza perché ci è familiare. Per esempio la riforma della scuola media negli anni ’70 imponeva un ripensamento della metodologia didattica e soprattutto una maggiore flessibilità nel loro impiego. Ciò che invece per lo più è accaduto è stato un irrigidire e un ripetere modelli già noti.</w:t>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r>
    </w:p>
    <w:p>
      <w:pPr>
        <w:pStyle w:val="Testonormale"/>
        <w:rPr>
          <w:rFonts w:ascii="Times;Times New Roman" w:hAnsi="Times;Times New Roman" w:cs="Times;Times New Roman"/>
          <w:sz w:val="24"/>
          <w:szCs w:val="24"/>
        </w:rPr>
      </w:pPr>
      <w:r>
        <w:rPr>
          <w:rFonts w:cs="Times;Times New Roman" w:ascii="Times;Times New Roman" w:hAnsi="Times;Times New Roman"/>
          <w:sz w:val="24"/>
          <w:szCs w:val="24"/>
        </w:rPr>
        <w:t>Risposte produttive a queste dinamiche che possono impedire al gruppo di funzionare come gruppo di lavoro dipendono dalla capacità di:</w:t>
      </w:r>
    </w:p>
    <w:p>
      <w:pPr>
        <w:pStyle w:val="Testonormale"/>
        <w:numPr>
          <w:ilvl w:val="0"/>
          <w:numId w:val="2"/>
        </w:numPr>
        <w:rPr>
          <w:rFonts w:ascii="Times;Times New Roman" w:hAnsi="Times;Times New Roman" w:cs="Times;Times New Roman"/>
          <w:sz w:val="24"/>
          <w:szCs w:val="24"/>
        </w:rPr>
      </w:pPr>
      <w:r>
        <w:rPr>
          <w:rFonts w:cs="Times;Times New Roman" w:ascii="Times;Times New Roman" w:hAnsi="Times;Times New Roman"/>
          <w:sz w:val="24"/>
          <w:szCs w:val="24"/>
        </w:rPr>
        <w:t>entrare in contatto con i vissuti che impediscono la collaborazione;</w:t>
      </w:r>
    </w:p>
    <w:p>
      <w:pPr>
        <w:pStyle w:val="Testonormale"/>
        <w:numPr>
          <w:ilvl w:val="0"/>
          <w:numId w:val="2"/>
        </w:numPr>
        <w:rPr>
          <w:rFonts w:ascii="Times;Times New Roman" w:hAnsi="Times;Times New Roman" w:cs="Times;Times New Roman"/>
          <w:sz w:val="24"/>
          <w:szCs w:val="24"/>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rendere atto della incapacità di lavorare insieme;</w:t>
      </w:r>
    </w:p>
    <w:p>
      <w:pPr>
        <w:pStyle w:val="Testonormale"/>
        <w:numPr>
          <w:ilvl w:val="0"/>
          <w:numId w:val="2"/>
        </w:numPr>
        <w:rPr>
          <w:rFonts w:ascii="Times;Times New Roman" w:hAnsi="Times;Times New Roman" w:cs="Times;Times New Roman"/>
          <w:sz w:val="24"/>
          <w:szCs w:val="24"/>
        </w:rPr>
      </w:pPr>
      <w:r>
        <w:rPr>
          <w:rFonts w:cs="Times;Times New Roman" w:ascii="Times;Times New Roman" w:hAnsi="Times;Times New Roman"/>
          <w:sz w:val="24"/>
          <w:szCs w:val="24"/>
        </w:rPr>
        <w:t>ridefinire spazio, tempo, contenuti della collaborazione, accordarsi cioè su un compito comune e cercare la collaborazione su quel compito.</w:t>
      </w:r>
    </w:p>
    <w:p>
      <w:pPr>
        <w:pStyle w:val="Heading1"/>
        <w:rPr>
          <w:sz w:val="24"/>
          <w:szCs w:val="24"/>
        </w:rPr>
      </w:pPr>
      <w:r>
        <w:rPr>
          <w:sz w:val="24"/>
          <w:szCs w:val="24"/>
        </w:rPr>
        <w:t xml:space="preserve">Si tratta di percorsi lunghi, in cui può svolgere un ruolo importante un aiuto esterno. </w:t>
      </w:r>
    </w:p>
    <w:p>
      <w:pPr>
        <w:pStyle w:val="Normal"/>
        <w:rPr>
          <w:sz w:val="24"/>
          <w:szCs w:val="24"/>
        </w:rPr>
      </w:pPr>
      <w:r>
        <w:rPr>
          <w:sz w:val="24"/>
          <w:szCs w:val="24"/>
        </w:rPr>
      </w:r>
    </w:p>
    <w:p>
      <w:pPr>
        <w:pStyle w:val="Normal"/>
        <w:numPr>
          <w:ilvl w:val="0"/>
          <w:numId w:val="3"/>
        </w:numPr>
        <w:rPr>
          <w:b/>
          <w:b/>
          <w:bCs/>
        </w:rPr>
      </w:pPr>
      <w:r>
        <w:rPr>
          <w:b/>
          <w:bCs/>
        </w:rPr>
        <w:t>Osservazioni conclusive</w:t>
      </w:r>
    </w:p>
    <w:p>
      <w:pPr>
        <w:pStyle w:val="Normal"/>
        <w:rPr>
          <w:b/>
          <w:b/>
          <w:bCs/>
        </w:rPr>
      </w:pPr>
      <w:r>
        <w:rPr>
          <w:b/>
          <w:bCs/>
        </w:rPr>
      </w:r>
    </w:p>
    <w:p>
      <w:pPr>
        <w:pStyle w:val="Normal"/>
        <w:rPr/>
      </w:pPr>
      <w:r>
        <w:rPr/>
        <w:t xml:space="preserve">La sensazione che il processo di insegnamento apprendimento non riguardi soltanto i contenuti da insegnare e i metodi didattici è diffusa. Lo manifestano i genitori quando si preoccupano, nella scelta della scuola o della sezione per i propri figli, degli atteggiamenti degli insegnanti, che vorrebbero “umani”, capaci cioè di comprendere le loro esperienze emotive e quelle dei propri figli. Lo manifestano gli insegnanti stessi quando dichiarano che il proprio compito è una vocazione e che l’arte di insegnare non si può insegnare ma è frutto di doti personali. Lo manifestano i dirigenti scolastici quando dichiarano che buona parte del loro lavoro, finalizzato a garantire la qualità della scuola, riguarda la gestione delle relazioni (tra genitori e insegnanti, tra colleghi, tra colleghi e personale ausiliario, ecc.). Questa sensazione è però poco tematizzata e non dà luogo a una riflessione specifica che induca a un’effettiva consapevolezza delle dinamiche relazionali proprie del processo di insegnamento-apprendimento e della scuola in quanto istituzione formativa. Esse vengono dunque affrontate in maniera del tutto irriflessa. La soluzione non è certo quella di psicoanalizzare gli insegnanti e gli operatori della scuola. Il compito della scuola non è terapeutico. La scuola ha un compito formativo e istruzionale ed è solo a questo scopo che deve garantire il controllo delle dimensioni affettive implicate. L’insegnante non è uno psicologo ma, per svolgere il proprio compito, deve avere consapevolezza – e riuscire a trattare – degli aspetti emotivi dell’apprendimento. Il suo compito non è di tipo riabilitativo; non è quello di compensare affettivamente il ragazzo su un piano esistenziale, ma ha un compito di facilitazione del processo di apprendimento attraverso la modulazione emozionale del lavoro dell’imparare. Per questo non può essere una soluzione quella di demandare la gestione degli aspetti relazionali a una figura esterna al processo quale lo psicologo scolastico. La dimensione affettiva della formazione non può comunque essere controllata attraverso una migliore competenza affettiva delle persone ma attraverso una più rigorosa sorveglianza dei compiti, dei ruoli, delle responsabilità, dei processi della struttura formativa nel suo complesso. Occorre che le pulsioni dell’insegnare siano contenute in una struttura, siano padroneggiate da un setting coerente e da una funzione quadro per sollevare ogni insegnante dalle angoscie della sue reposnabilità come dai deliri di onnipotenza che potrebbero derivarne. Proprio per questo la competenza affettivo-relazionale va condivisa trasversalmente tra più figure (tra insegnante, eventuali figure specialistiche, organismi integrativi quali i consigli di classe, mansioni direttive). L’insegnante non può essere infatti solo in questo compito. C’è una responsabilità specifica da parte delle figure direttive della scuola (garanzia della “paternità” delle azioni intraprese; avvio e supervisione di processi e pratiche decisorie; celebrazione rituale di momenti specifici dei corsi formativi: inizio, fine, verifiche). Fondamentale è anche il funzionamento degli organi integrativi (consigli di classe) che potrebbero avere un ruolo cruciale nel programmare, regolare, verificare e elaborare il lavoro formativo. Questo presupporrebbe un disciplinamento e una razionalizzazione delle pratiche e dei ruoli, che vedesse per esempio l’introduzione stabile di figure di coordinamento e di supervisione. </w:t>
        <w:tab/>
      </w:r>
    </w:p>
    <w:p>
      <w:pPr>
        <w:pStyle w:val="Normal"/>
        <w:rPr/>
      </w:pPr>
      <w:r>
        <w:rPr/>
        <w:tab/>
        <w:t>Una proposta, che lo stesso autore considera per certi aspetti “fantascientifica”, è èsposta alla fine di un volume dedicato alla tematica in esame (Mottana, 1993). Si parla dell’introduzione nella scuola di un “responsabile di processo”, e cioè di una figura costante di presidio del processo di apprendimento e di guida e regolazione dello staff docente, cioè del Consiglio di classe. “Una persona che inaugura i corsi, che introduce i singoli esperti disciplinari, che coordina e presiede le riunioni degli organismi integrativi, che media lo scambio istituzionale, che collabora alla calibratura degli stili di docenza e alla omogeneizzazione metodologica delle modalità individuali degli insegnanti. (…) una figura molto complessa, che costruisce una relazione continuativa con un gruppo di allievi, per es. per tutto il corso di studi (il triennio delle medie, il biennio delle superiori, il primo ciclo delle elementari) e che quindi è un profondo conoscitore e interlocutore del gruppo. (…). E’ una figura contemporaneamente di controllo, poiché ha gli strumenti per giudicare l’operato dei singoli docenti e quindi deve poter avere legittimamente una funzione di supervisione più che altro relazionali e, in parte, metodologici della funzione docente” (p. 194). Al responsabile del processo non competerebbe la gestione dei fenomeni affettivi inerenti l’insegnamento dello specifico ambito disciplinare che rimarrebbe devoluto all’insegnante, per non scindere responsabilità degli affetti da quella relativa i contenuti.</w:t>
      </w:r>
    </w:p>
    <w:p>
      <w:pPr>
        <w:pStyle w:val="Heading1"/>
        <w:rPr>
          <w:sz w:val="24"/>
          <w:szCs w:val="24"/>
        </w:rPr>
      </w:pPr>
      <w:r>
        <w:rPr>
          <w:sz w:val="24"/>
          <w:szCs w:val="24"/>
        </w:rPr>
      </w:r>
    </w:p>
    <w:p>
      <w:pPr>
        <w:pStyle w:val="Heading1"/>
        <w:rPr>
          <w:b/>
          <w:b/>
          <w:bCs/>
          <w:sz w:val="24"/>
          <w:szCs w:val="24"/>
        </w:rPr>
      </w:pPr>
      <w:r>
        <w:rPr>
          <w:b/>
          <w:bCs/>
          <w:sz w:val="24"/>
          <w:szCs w:val="24"/>
        </w:rPr>
        <w:t xml:space="preserve">Riferimenti bibliografici </w:t>
      </w:r>
    </w:p>
    <w:p>
      <w:pPr>
        <w:pStyle w:val="Heading1"/>
        <w:ind w:firstLine="708"/>
        <w:rPr/>
      </w:pPr>
      <w:r>
        <w:rPr>
          <w:sz w:val="24"/>
          <w:szCs w:val="24"/>
        </w:rPr>
        <w:t xml:space="preserve">I.E.P. Menzies (1973), “I sistemi sociali come difesa dall’ansia”, </w:t>
      </w:r>
      <w:r>
        <w:rPr>
          <w:i/>
          <w:iCs/>
          <w:sz w:val="24"/>
          <w:szCs w:val="24"/>
        </w:rPr>
        <w:t>Psicoterapia e scienze umane</w:t>
      </w:r>
      <w:r>
        <w:rPr>
          <w:sz w:val="24"/>
          <w:szCs w:val="24"/>
        </w:rPr>
        <w:t>, n. 1-2, pp. 39-64</w:t>
      </w:r>
    </w:p>
    <w:p>
      <w:pPr>
        <w:pStyle w:val="Normal"/>
        <w:rPr/>
      </w:pPr>
      <w:r>
        <w:rPr/>
        <w:tab/>
        <w:t xml:space="preserve">P. Mottana (1993), </w:t>
      </w:r>
      <w:r>
        <w:rPr>
          <w:i/>
          <w:iCs/>
        </w:rPr>
        <w:t>Formazione e affetti</w:t>
      </w:r>
      <w:r>
        <w:rPr/>
        <w:t>, Roma, Armando</w:t>
      </w:r>
    </w:p>
    <w:p>
      <w:pPr>
        <w:pStyle w:val="Normal"/>
        <w:rPr/>
      </w:pPr>
      <w:r>
        <w:rPr/>
        <w:tab/>
        <w:t>I. Salzberger-Wittenberg, G. Henry-Polacco, E. Osborne (1987)</w:t>
      </w:r>
      <w:r>
        <w:rPr>
          <w:i/>
          <w:iCs/>
        </w:rPr>
        <w:t>, L’esperienza emotiva nei processi di insegnamento e di apprendimento</w:t>
      </w:r>
      <w:r>
        <w:rPr/>
        <w:t>, trad. it. Napoli, Liguori</w:t>
      </w:r>
    </w:p>
    <w:p>
      <w:pPr>
        <w:pStyle w:val="Normal"/>
        <w:rPr>
          <w:sz w:val="28"/>
          <w:szCs w:val="28"/>
        </w:rPr>
      </w:pPr>
      <w:r>
        <w:rPr>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segnante  ha anche paure tipiche legate al proprio lavoro. Paura delle critiche di cui, come insegnante, sarà inevitabilmente bersaglio, paura che può innescare il meccanismo di difesa di diventare egli stesso troppo critico nei confronti dei propri stu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Times New Roman;Times" w:hAnsi="Times New Roman;Times" w:cs="Times New Roman;Time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Times" w:hAnsi="Times New Roman;Times" w:cs="Times New Roman;Time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22:00Z</dcterms:created>
  <dc:creator>Universita' Di Pavia</dc:creator>
  <dc:description/>
  <dc:language>en-US</dc:language>
  <cp:lastModifiedBy>Centro di Calcolo</cp:lastModifiedBy>
  <dcterms:modified xsi:type="dcterms:W3CDTF">2002-10-11T07:22:00Z</dcterms:modified>
  <cp:revision>2</cp:revision>
  <dc:subject/>
  <dc:title>1</dc:title>
</cp:coreProperties>
</file>