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66"/>
        <w:gridCol w:w="4444"/>
        <w:gridCol w:w="397"/>
      </w:tblGrid>
      <w:tr>
        <w:trPr/>
        <w:tc>
          <w:tcPr>
            <w:tcW w:w="100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Provvedimenti più rilevanti per l'integrazione scolastica prima della legge 104/9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971</w:t>
            </w:r>
          </w:p>
        </w:tc>
        <w:tc>
          <w:tcPr>
            <w:tcW w:w="2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rFonts w:cs="Comic Sans MS" w:ascii="Comic Sans MS" w:hAnsi="Comic Sans MS"/>
                <w:color w:val="000000"/>
                <w:sz w:val="44"/>
              </w:rPr>
              <w:t>Legge 118 del 30 marzo</w:t>
            </w:r>
          </w:p>
        </w:tc>
        <w:tc>
          <w:tcPr>
            <w:tcW w:w="484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Si occupa soprattutto di assistenza economica e sanitaria, riconosce per la prima volta il diritto all'istruzione nella scuola comune e dispone provvedimenti per assicurarne la frequenza.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L'articolo 28 precisa che sarà facilitata la frequenza delle scuole medie superiori e delle università.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Non abroga le norme precedenti sulle classi differenziali e sulle scuole speciali.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975</w:t>
            </w:r>
          </w:p>
        </w:tc>
        <w:tc>
          <w:tcPr>
            <w:tcW w:w="2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Legge 227</w:t>
            </w:r>
          </w:p>
        </w:tc>
        <w:tc>
          <w:tcPr>
            <w:tcW w:w="484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Prevede il raggruppamento di scuole materne, elementari e medie per attivare esperienze di inserimento, indipendentemente dalla tipologia  delle minorazione.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Prevede la costituzione presso i  provveditorati dei GLIP. 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D.P.R. 31/10/75 n. 970</w:t>
            </w:r>
          </w:p>
        </w:tc>
        <w:tc>
          <w:tcPr>
            <w:tcW w:w="484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sz w:val="44"/>
              </w:rPr>
            </w:pPr>
            <w:r>
              <w:rPr>
                <w:sz w:val="44"/>
              </w:rPr>
              <w:t>Introduce gli organi collegiali nelle scuole speciali e detta le prime norme per il conseguimento del titolo di specializzazione per l'insegnamento agli alunni handicappati inseriti nelle scuole comuni.</w:t>
              <w:tab/>
            </w:r>
          </w:p>
        </w:tc>
      </w:tr>
      <w:tr>
        <w:trPr>
          <w:trHeight w:val="181" w:hRule="atLeast"/>
        </w:trPr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977</w:t>
            </w:r>
          </w:p>
        </w:tc>
        <w:tc>
          <w:tcPr>
            <w:tcW w:w="2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rFonts w:cs="Comic Sans MS" w:ascii="Comic Sans MS" w:hAnsi="Comic Sans MS"/>
                <w:color w:val="000000"/>
                <w:sz w:val="44"/>
              </w:rPr>
              <w:t>Legge 517 del 4 agosto</w:t>
            </w:r>
          </w:p>
        </w:tc>
        <w:tc>
          <w:tcPr>
            <w:tcW w:w="484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L'art. 2 stabilisce che la scuola attua forme di integrazione a favore di alunni portatori di handicap … "cui devono essere assicurati la necessaria integrazione specialistica, il servizio socio-psico-pedagogico e forme particolari di sostegno.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L'art. 7 stabilisce che le classi che accolgono alunni handicappati siano costituite con un massimo di 20 alunni e dispone l'abrogazione delle classi differenziali nella scuola media.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L'art. 10 stabilisce l'istruzione obbligatoria per i sordomuti nelle classi normali con adeguato supporto; è sottolineata l'importanza di interventi  educativi individualizzati e finalizzati al pieno sviluppo della personalità degli alunni. 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A differenza delle disposizione precedenti non parla più di "inserimento", ma introduce il termine di "integrazione".</w:t>
            </w:r>
          </w:p>
        </w:tc>
      </w:tr>
      <w:tr>
        <w:trPr/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979</w:t>
            </w:r>
          </w:p>
        </w:tc>
        <w:tc>
          <w:tcPr>
            <w:tcW w:w="2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C.M. 199</w:t>
            </w:r>
          </w:p>
        </w:tc>
        <w:tc>
          <w:tcPr>
            <w:tcW w:w="484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Anticipa alcune disposizioni della legge 104/92:</w:t>
            </w:r>
          </w:p>
          <w:p>
            <w:pPr>
              <w:pStyle w:val="Normal"/>
              <w:numPr>
                <w:ilvl w:val="0"/>
                <w:numId w:val="1"/>
              </w:numPr>
              <w:ind w:left="1068" w:hanging="360"/>
              <w:rPr>
                <w:sz w:val="44"/>
              </w:rPr>
            </w:pPr>
            <w:r>
              <w:rPr>
                <w:sz w:val="44"/>
              </w:rPr>
              <w:t>la presenza dell'insegnante di sostegno ogni 4 alunni con handicap;</w:t>
            </w:r>
          </w:p>
          <w:p>
            <w:pPr>
              <w:pStyle w:val="Normal"/>
              <w:numPr>
                <w:ilvl w:val="0"/>
                <w:numId w:val="1"/>
              </w:numPr>
              <w:ind w:left="1068" w:hanging="360"/>
              <w:rPr>
                <w:sz w:val="44"/>
              </w:rPr>
            </w:pPr>
            <w:r>
              <w:rPr>
                <w:sz w:val="44"/>
              </w:rPr>
              <w:t>la non utilizzazione di insegnanti senza titolo (anche se nella realtà difficilmente ciò si realizza);</w:t>
            </w:r>
          </w:p>
          <w:p>
            <w:pPr>
              <w:pStyle w:val="Normal"/>
              <w:numPr>
                <w:ilvl w:val="0"/>
                <w:numId w:val="1"/>
              </w:numPr>
              <w:ind w:left="1068" w:hanging="360"/>
              <w:rPr>
                <w:sz w:val="44"/>
              </w:rPr>
            </w:pPr>
            <w:r>
              <w:rPr>
                <w:sz w:val="44"/>
              </w:rPr>
              <w:t>la piena partecipazione dell'insegnante di sostegno a tutte le attività connesse alla programmazione didattica;</w:t>
            </w:r>
          </w:p>
          <w:p>
            <w:pPr>
              <w:pStyle w:val="Normal"/>
              <w:numPr>
                <w:ilvl w:val="0"/>
                <w:numId w:val="1"/>
              </w:numPr>
              <w:ind w:left="1068" w:hanging="360"/>
              <w:rPr>
                <w:sz w:val="44"/>
              </w:rPr>
            </w:pPr>
            <w:r>
              <w:rPr>
                <w:sz w:val="44"/>
              </w:rPr>
              <w:t>la corresponsabilità di tutta la comunità scolastica nel processo di integrazione;</w:t>
            </w:r>
          </w:p>
          <w:p>
            <w:pPr>
              <w:pStyle w:val="Normal"/>
              <w:numPr>
                <w:ilvl w:val="0"/>
                <w:numId w:val="1"/>
              </w:numPr>
              <w:ind w:left="1068" w:hanging="360"/>
              <w:rPr>
                <w:sz w:val="44"/>
              </w:rPr>
            </w:pPr>
            <w:r>
              <w:rPr>
                <w:sz w:val="44"/>
              </w:rPr>
              <w:t>la necessità di disporre di adeguata documentazione attestante lo stato di handicap prodotta da personale competente.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La circolare evidenzia l'esigenza della collaborazione tra scuola e servizi del territorio(sanità,EELL,distretto,GLIP).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981</w:t>
            </w:r>
          </w:p>
        </w:tc>
        <w:tc>
          <w:tcPr>
            <w:tcW w:w="2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DM 26 agosto</w:t>
            </w:r>
          </w:p>
        </w:tc>
        <w:tc>
          <w:tcPr>
            <w:tcW w:w="484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Prevede la possibilità  per gli alunni handicappati di sostenere l'esame di licenzia media con prove differenziate.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982</w:t>
            </w:r>
          </w:p>
        </w:tc>
        <w:tc>
          <w:tcPr>
            <w:tcW w:w="2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C.M. 129</w:t>
            </w:r>
          </w:p>
        </w:tc>
        <w:tc>
          <w:tcPr>
            <w:tcW w:w="484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Si prende atto di alcune problematiche riguardanti  la rimozione delle barriere architettoniche e la possibilità di attuare forme di comunicazione orale e scritta più idonee al portatore di handicap fisico e o sensoriale. Anche gli esami di maturità per tali alunni possono prevedere modalità differenziate o prove equipollenti. 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Legge 270</w:t>
            </w:r>
          </w:p>
        </w:tc>
        <w:tc>
          <w:tcPr>
            <w:tcW w:w="484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Introduce il ruolo organico per i posti di sostegno nella scuola dell'obbligo ed istituisce il sostegno didattico nella scuola materna. 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5" w:hRule="atLeast"/>
        </w:trPr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1983</w:t>
            </w:r>
          </w:p>
          <w:p>
            <w:pPr>
              <w:pStyle w:val="Normal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1985</w:t>
            </w:r>
          </w:p>
        </w:tc>
        <w:tc>
          <w:tcPr>
            <w:tcW w:w="2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C.M. 258</w:t>
            </w:r>
          </w:p>
          <w:p>
            <w:pPr>
              <w:pStyle w:val="Normal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C.M. 250</w:t>
            </w:r>
          </w:p>
        </w:tc>
        <w:tc>
          <w:tcPr>
            <w:tcW w:w="484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Riprendono e meglio specificano alcuni dettati della L. 517/77: in particolare l'esigenza di una stretta collaborazione tra scuola ed EELL per l'assistenza, tra scuola e servizio sanitario nazionale per le certificazioni di handicap, tra scuola e famiglie per una naturale continuità educativa.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987</w:t>
            </w:r>
          </w:p>
        </w:tc>
        <w:tc>
          <w:tcPr>
            <w:tcW w:w="2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Sentenza della Corte Costituzionale</w:t>
            </w:r>
          </w:p>
        </w:tc>
        <w:tc>
          <w:tcPr>
            <w:tcW w:w="484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Si dichiara illegittima la parte dell'art. 28 della Legge 118/71 che afferma che la frequenza scolastica alla scuola media superiore sarà facilitata invece di disporre che è "assicurata". </w:t>
            </w:r>
          </w:p>
        </w:tc>
      </w:tr>
      <w:tr>
        <w:trPr/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988</w:t>
            </w:r>
          </w:p>
        </w:tc>
        <w:tc>
          <w:tcPr>
            <w:tcW w:w="2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C.M. 262</w:t>
            </w:r>
          </w:p>
        </w:tc>
        <w:tc>
          <w:tcPr>
            <w:tcW w:w="484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È la traduzione amministrativa della sentenza sopracitata e detta disposizioni che verranno riprese dalla Legge 104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3" w:right="1273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versità degli Studi di Pavia - "SILSIS" - anno accademico 2002/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1:26:00Z</dcterms:created>
  <dc:creator>Evaluation Copy</dc:creator>
  <dc:description/>
  <dc:language>en-US</dc:language>
  <cp:lastModifiedBy>preside aselli</cp:lastModifiedBy>
  <cp:lastPrinted>2002-10-30T12:37:00Z</cp:lastPrinted>
  <dcterms:modified xsi:type="dcterms:W3CDTF">2002-10-30T11:37:00Z</dcterms:modified>
  <cp:revision>6</cp:revision>
  <dc:subject/>
  <dc:title>Mappa Web delle</dc:title>
</cp:coreProperties>
</file>