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highlight w:val="yellow"/>
        </w:rPr>
      </w:pPr>
      <w:r>
        <w:rPr>
          <w:rFonts w:cs="Comic Sans MS" w:ascii="Comic Sans MS" w:hAnsi="Comic Sans MS"/>
          <w:b/>
          <w:color w:val="0000FF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highlight w:val="yellow"/>
        </w:rPr>
      </w:pPr>
      <w:r>
        <w:rPr>
          <w:rFonts w:cs="Comic Sans MS" w:ascii="Comic Sans MS" w:hAnsi="Comic Sans MS"/>
          <w:b/>
          <w:color w:val="0000FF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  <w:highlight w:val="yellow"/>
        </w:rPr>
        <w:t xml:space="preserve">"ORDINAMENTO    SCOLASTICO    ITALIANO"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9" w:hRule="atLeast"/>
        </w:trPr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LA SCUOLA DELL'AUTONOM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 mappa delle riforme aggiornata al 31 ottobre 2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 scuola dell'autonomi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0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parole chia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0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nuovi compiti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76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nuovo Ministero da vertice di una piramide a nodo di una re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76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percorsi di flessi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6" w:firstLine="208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nuove respon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'integrazione delle inizi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nomia didat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nomia organizz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nomia di ricerca, sperimentazione e svil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get de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O.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zioni Obiet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. S. U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ore   4</w:t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LEGGE-QUADRO PER L’ASSISTENZA, L’INTEGRAZIONE SOCIALE E I DIRITTI DELLE PERSONE HANDICAPP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gge 5 febbraio 1992, n. 104                                                           ore  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</w:tc>
      </w:tr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  <w:t>IL NUOVO ESAME DI STATO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Cs/>
              </w:rPr>
              <w:t>ore  2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 cura di Gianfranco Ghilardotti dir. scol. Liceo Scientifico "G. Aselli"-Cremona - Ottobre 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à degli Studi di Pavia - "SOSTEGNO" - anno accademico 2002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43:00Z</dcterms:created>
  <dc:creator>Evaluation Copy</dc:creator>
  <dc:description/>
  <dc:language>en-US</dc:language>
  <cp:lastModifiedBy>preside aselli</cp:lastModifiedBy>
  <cp:lastPrinted>2002-10-03T08:28:00Z</cp:lastPrinted>
  <dcterms:modified xsi:type="dcterms:W3CDTF">2002-10-03T06:43:00Z</dcterms:modified>
  <cp:revision>2</cp:revision>
  <dc:subject/>
  <dc:title>LE    Q U A L I T A'    D E L L A    P R O F E S S I O N E</dc:title>
</cp:coreProperties>
</file>