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ISI DEGLI INTERVENTI DELL’INTERVISTATO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76"/>
        <w:gridCol w:w="3452"/>
        <w:gridCol w:w="397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tervento n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fr.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riga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logia della ripresa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deguatezza tecnica ed empatic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resa ad ec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a ripresa ad eco, ma scarsa dimostrazione di empati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ormulazion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ezza tecnica ed empatica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lesso del sentimento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eguatezza tecnica discutibile, alto livello empatico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15:30:00Z</dcterms:created>
  <dc:creator>User</dc:creator>
  <dc:description/>
  <dc:language>en-US</dc:language>
  <cp:lastModifiedBy>User</cp:lastModifiedBy>
  <cp:lastPrinted>2002-10-22T17:37:00Z</cp:lastPrinted>
  <dcterms:modified xsi:type="dcterms:W3CDTF">2002-10-22T15:38:00Z</dcterms:modified>
  <cp:revision>1</cp:revision>
  <dc:subject/>
  <dc:title>ANALISI DEGLI INTERVENTI DELL’INTERVISTATORE</dc:title>
</cp:coreProperties>
</file>