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LISI TEMATICA DEL COLLOQU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Si renda conto delle tematiche affrontate dall’intervistato, considerando quanto queste siano state espresse spontaneamente o sollecitate da adeguate riprese di tipo non –direttivo o, ancora, sollecitate, invece, con modalità direttive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Quali le tematiche emerse?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apporti tra insegnante di sostegno e colleghi?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apporti tra insegnante di sostegno e famiglie?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apporti tra insegnante di sostegno e alunni?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Visione dell’alunno “diverso”?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trategie didattiche?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ormazione dell’insegnante di sostegno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sperienze personali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involgimento emotivo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ltr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Quale il contenuto attribuito a tali tematich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48:00Z</dcterms:created>
  <dc:creator>User</dc:creator>
  <dc:description/>
  <dc:language>en-US</dc:language>
  <cp:lastModifiedBy>User</cp:lastModifiedBy>
  <cp:lastPrinted>2002-10-22T17:54:00Z</cp:lastPrinted>
  <dcterms:modified xsi:type="dcterms:W3CDTF">2002-10-22T15:54:00Z</dcterms:modified>
  <cp:revision>1</cp:revision>
  <dc:subject/>
  <dc:title>ANALISI TEMATICA DEL COLLOQUIO</dc:title>
</cp:coreProperties>
</file>