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AMENTO DEL COLLOQU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i renda conto del flusso dell’intervista: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Vi è una tipologia ricorrente di riprese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Quanti rispecchiamenti selettivi sono stati effettuati? E su quali temi?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Come si è evoluta la verbalizzazione dell’intervistata? Quanto hanno influito le riprese dell’intervistatore? Hanno inibito o facilitato la verbalizzazione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Hanno consentito di ristrutturare via via il discorso dell’intervistato?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Lo hanno chiuso su alcune tematich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38:00Z</dcterms:created>
  <dc:creator>User</dc:creator>
  <dc:description/>
  <dc:language>en-US</dc:language>
  <cp:lastModifiedBy>User</cp:lastModifiedBy>
  <dcterms:modified xsi:type="dcterms:W3CDTF">2002-10-22T15:47:00Z</dcterms:modified>
  <cp:revision>1</cp:revision>
  <dc:subject/>
  <dc:title>ANDAMENTO DEL COLLOQUIO</dc:title>
</cp:coreProperties>
</file>